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15" w:type="dxa"/>
          <w:left w:w="15" w:type="dxa"/>
          <w:bottom w:w="15" w:type="dxa"/>
          <w:right w:w="15" w:type="dxa"/>
        </w:tblCellMar>
      </w:tblPr>
      <w:tblGrid>
        <w:gridCol w:w="11085"/>
      </w:tblGrid>
      <w:tr>
        <w:trPr>
          <w:trHeight w:val="1740" w:hRule="atLeast"/>
        </w:trPr>
        <w:tc>
          <w:tcPr>
            <w:tcW w:w="11085" w:type="dxa"/>
            <w:tcBorders/>
            <w:vAlign w:val="center"/>
          </w:tcPr>
          <w:p>
            <w:pPr>
              <w:pStyle w:val="Style15"/>
              <w:spacing w:before="280" w:after="0"/>
              <w:jc w:val="center"/>
              <w:rPr/>
            </w:pPr>
            <w:r>
              <w:rPr>
                <w:rFonts w:cs="Book Antiqua" w:ascii="Book Antiqua" w:hAnsi="Book Antiqua"/>
                <w:i/>
                <w:iCs/>
                <w:color w:val="FF0000"/>
                <w:sz w:val="72"/>
                <w:szCs w:val="72"/>
                <w:u w:val="single"/>
              </w:rPr>
              <w:t>С</w:t>
            </w:r>
            <w:r>
              <w:rPr>
                <w:rFonts w:cs="Book Antiqua" w:ascii="Book Antiqua" w:hAnsi="Book Antiqua"/>
                <w:i/>
                <w:iCs/>
                <w:color w:val="800000"/>
                <w:sz w:val="72"/>
                <w:szCs w:val="72"/>
                <w:u w:val="single"/>
              </w:rPr>
              <w:t>ловарь для посвященных</w:t>
            </w:r>
          </w:p>
        </w:tc>
      </w:tr>
    </w:tbl>
    <w:p>
      <w:pPr>
        <w:pStyle w:val="Normal"/>
        <w:jc w:val="center"/>
        <w:rPr>
          <w:vanish/>
        </w:rPr>
      </w:pPr>
      <w:r>
        <w:rPr>
          <w:vanish/>
        </w:rPr>
      </w:r>
    </w:p>
    <w:tbl>
      <w:tblPr>
        <w:tblW w:w="11115" w:type="dxa"/>
        <w:jc w:val="center"/>
        <w:tblInd w:w="0" w:type="dxa"/>
        <w:tblLayout w:type="fixed"/>
        <w:tblCellMar>
          <w:top w:w="0" w:type="dxa"/>
          <w:left w:w="0" w:type="dxa"/>
          <w:bottom w:w="0" w:type="dxa"/>
          <w:right w:w="0" w:type="dxa"/>
        </w:tblCellMar>
      </w:tblPr>
      <w:tblGrid>
        <w:gridCol w:w="230"/>
        <w:gridCol w:w="10885"/>
      </w:tblGrid>
      <w:tr>
        <w:trPr>
          <w:trHeight w:val="26850" w:hRule="atLeast"/>
        </w:trPr>
        <w:tc>
          <w:tcPr>
            <w:tcW w:w="230" w:type="dxa"/>
            <w:tcBorders/>
            <w:vAlign w:val="center"/>
          </w:tcPr>
          <w:p>
            <w:pPr>
              <w:pStyle w:val="Style15"/>
              <w:spacing w:before="0" w:after="280"/>
              <w:jc w:val="center"/>
              <w:rPr/>
            </w:pPr>
            <w:r>
              <w:rPr/>
              <w:t> </w:t>
            </w:r>
          </w:p>
          <w:p>
            <w:pPr>
              <w:pStyle w:val="Style15"/>
              <w:jc w:val="center"/>
              <w:rPr/>
            </w:pPr>
            <w:r>
              <w:rPr/>
              <w:t> </w:t>
            </w:r>
          </w:p>
          <w:p>
            <w:pPr>
              <w:pStyle w:val="Style15"/>
              <w:spacing w:before="280" w:after="0"/>
              <w:jc w:val="center"/>
              <w:rPr/>
            </w:pPr>
            <w:r>
              <w:rPr/>
              <w:t> </w:t>
            </w:r>
          </w:p>
        </w:tc>
        <w:tc>
          <w:tcPr>
            <w:tcW w:w="10885" w:type="dxa"/>
            <w:tcBorders/>
          </w:tcPr>
          <w:p>
            <w:pPr>
              <w:pStyle w:val="Normal"/>
              <w:rPr/>
            </w:pPr>
            <w:r>
              <w:rPr/>
              <w:t>Справочный словарь</w:t>
              <w:br/>
              <w:t>Учение Третьего Луча</w:t>
              <w:br/>
              <w:t>Е. Анопова, рабочий вариант </w:t>
              <w:br/>
              <w:br/>
              <w:br/>
              <w:t>1. Аарон (при Моисее) – старший брат Моисея. Библия повествует о том, что, когда Бог призвал Моисея стать вождём израильтян, тот усомнился в своих ораторских способностях. Тогда Бог назначил Аарона быть толкователем слов Моисея. «И будет говорить он вместо тебя к народу; итак он будет твоими устами, а ты будешь ему вместо Бога» (Исх. 4:29-31).</w:t>
              <w:br/>
              <w:br/>
              <w:t>2. Алес – энергетическое имя Земли. Произнесение этого имени может служить мантрой или призывом к соединению с этой Космической сущностью. Как и любой другой индивид, Алес имеет также свой символический знак, пантакль, «через» который можно также подойти к Земле, но как бы со стороны: осмотреть её, понять состояние, заглянуть в прошлое и будущее нашей Матери. Но делать это надо с любовью и благоговением, не забывая, что Алес – живое, мыслящее и чувствующее существо.</w:t>
              <w:br/>
              <w:br/>
              <w:t>3. «Алес» Школа – система изучения Учения Третьего Луча (У.Т.Л.), включающее в себя и практическое и теоретическое применение знаний. «Школа» также является названием учебного центра, где проводятся лекции и практические занятия по разным темам Учения. Официально Школа «Алес» была зарегистрирована как «Центр творческого развития «Алес» в конце декабря 1971 года, хотя работать начала значительно раньше. </w:t>
              <w:br/>
              <w:br/>
              <w:t>4. Ананке – богиня судьбы древнегреческого пантеона, символическим занятием которой является вязание на спицах.</w:t>
              <w:br/>
              <w:br/>
              <w:t>5. Алхимия – один из аспектов оккультизма, возникший, как принято считать, во времена эллинизма. Не смотря на запреты и гонения со стороны церкви, оно было особенно популярно во времена средневековья. Основной практической задачей алхимиков было получение «философского камня», под которым подразумевалось не только физическое вещество, но и духовный кристалл мистической «Истины». Свою деятельность они называли «великой работой». Основополагающими исходными понятиями алхимии были: учение о 4-х стихиях и принцип аналогий. Среди алхимиков наиболее ярко выделялись фигуры Альберта Великого, Бэкона и Луллия. Проблемой алхимиков было почти полное отсутствие знаний о памяти камня и гномах тела.</w:t>
              <w:br/>
              <w:br/>
              <w:t xml:space="preserve">6. Ангелы планет – под этим названием могут скрываться различные сущности или принципы, в зависимости от контекста. Само слово «ангелы» (греч. вестник) подразумевает носителя информации. Такой информацией может быть и «свет звезды» - волновая энергия планеты. Ангелы планет – активные персонажи мировых событий в Откровении Апостола Иоанна. В У.Т.Л. «Ангелы планет» употребляются для обозначения живой субстанции планет – Планетарные Ангелы – это сигнификаторы в практической работе с Югами. </w:t>
            </w:r>
          </w:p>
          <w:p>
            <w:pPr>
              <w:pStyle w:val="Style15"/>
              <w:rPr/>
            </w:pPr>
            <w:r>
              <w:rPr/>
              <w:t>7. Андреев Даниил Леонидович (1906 – 1959) – русский литератор, философ-мистик. В 1947 г. был репрессирован и пробыл в застенках НКВД десять лет. Там и была, в основном, написана «Роза Мира». Несмотря на прорывающиеся сквозь строки этого произведения страх и отчаяние, «Роза Мира» стала откровением и путеводной звездой для многих людей, стремящихся к познанию иноматериальных пространств и межвременных метафизических знаний. Даниил Андреев вошёл в анналы русской культурно-философской мысли, оставив память о себе, как о ясновидящем и пророке нового времени, предрёкшим эпоху расцвета Великой Женскости и возрождении русской духовности. Можно считать, что он проложил дорогу современному неогерметизму.</w:t>
              <w:br/>
              <w:br/>
              <w:t>8. Апокриф (греч. тайный) – духовное сочинение, не вошедшее в синодальный список. Апокрифы были запрещены для распространения, так как считались не достоверными и вредными, уничтожались официальной церковью, их почитатели преследовались как сектанты. Рукописи с апокрифическими произведениями хранились в тайниках, охранялись от попадания в руки профанов. Некоторые рукописи были так тщательно спрятаны ещё в начале первого тысячелетия нашей эры, что сохранились нетронутыми до наших дней. Благодаря этому они не претерпели искажений в ходе переводов, переписок и цензуры. Наиболее значительная библиотека апокрифов была обнаружена весной 1947 года в местечке Хирбет-Кумран недалеко от селения Хенобаксиор в северо-западной части побережья Мёртвого моря. Эти рукописи, принадлежавшие прохристианской секте ессеев, содержат евангелие, пророчества и философские тексты, авторство которых приписывается апостолам Филиппы, Фоме и Иоанну и впервые были переведены на английский язык в 1962 году. Поэтому есть надежда, что они дошли до нас в виде, достаточно близком к первоисточнику. Благодаря этому, многие отрывки из Евангелия Хенобаксиора могут быль использованы как основа для включения в канал слышания при толковании эзотерических знаний. («Сезам, откройся!»).</w:t>
              <w:br/>
              <w:br/>
              <w:t>9. Аризонский кратер – кратер в штате Аризона (США), образовавшийся в результате падения крупного метеорита 60 млн. лет назад. Существует версия, что последствия этого события были так сокрушительны, что уничтожили большинство видов животных, обитающих на Земле, в том числе динозавров. По версии У.Т.Л., динозавры «исчезали» в течение сотен лет, и связано это было с внедрением в Эфирный слой Земли Чёрных фантомов, которые «согрели кровь», тем самым, открыв дорогу млекопитающим и теплокровным.</w:t>
            </w:r>
          </w:p>
          <w:p>
            <w:pPr>
              <w:pStyle w:val="Style15"/>
              <w:rPr/>
            </w:pPr>
            <w:r>
              <w:rPr/>
              <w:t>10. Аристотель (из Стагира, 384-322 г. до н.э.) – древнегреческий философ, ученик Платона. В эпоху античности он считался непререкаемым авторитетом в области естественных наук. Аристотель создал доступную пониманию систему мира, наглядно представив её в виде вложенных друг в друга концентрических окружностей и обозначив маркеры зодиакальных созвездий. Философия Аристотеля соединяла в себе идеалистическое и материалистическое видение мира, сопрягая в себе эзотерические и научные знания. </w:t>
              <w:br/>
              <w:t>11. Архетип - (греч. arche – «начало» + typos - «форма»), прообраз, общая идея. Распространению этого термина, способствовали работы по психоанализу швейцарского учёного, ученика Фрейда, Карла Юнга. Под этим термином Юнг подразумевал некие матрицы «коллективного бессознательного», то, что в У.Т.Л. называется астральные клише и групповая память. Юнг считал, что именно «архитипическая матрица» априори формирует деятельность фантазии и творческого мышления, что доказывают повторяющиеся мотивы мифов и сказок.</w:t>
              <w:br/>
              <w:br/>
              <w:t>12. Астральные клише – обобщённое название скоагулированной под влиянием мыслеформ и эмоций тонкой материи, которая имеет свойство притягиваться к человеку или даже «прилепляться» к его тонкому телу. Астральные клише проявляются как стереотипы, фобии, «сглазы», а также могут быть причиной кармических следствий (кармических клише). Обдуманное создание астрального клише является одним из способов действия в магии.</w:t>
              <w:br/>
              <w:br/>
              <w:t>13. Астероиды – «небольшие звёзды» или малые планеты. По новейшим данным, полученным астрономами Тедеско и Дезертом, число малых планет Солнечной системы диаметром более километра составляет около полутора миллионов. Одним из наиболее крупных скоплений астероидов считается т.н. Пояс астероидов, обращающийся между орбитами Марса и Юпитера. В космологии Учения Третьего Луча – это осколки тела Урны (Прозерпины), планеты, которая взорвалась в незапамятные времена, когда Земля была ещё совсем юной. Многие части тела Урны вошли в тела других планетарных Сущностей, в том числе и Земли-Алес. Тонкие «семена» проросли, и стали как люди. Часть осталось в тонком материале. Луна – тоже осколок Урны, полностью ассимилировавший в теле Алес.</w:t>
              <w:br/>
              <w:br/>
              <w:t>14. Астор (Джон Джейкоб Третий) – американский миллионер, один из богатейших людей на рубеже 19-20 веков. В 1894 году на свои средства он опубликовал пророческое произведение «Путешествие к другим мирам». В романе подробно описываются технические средства, транспорт и вооружение, которым будет владеть цивилизация 21 века, которое, естественно, для автора являлось «будущим».</w:t>
              <w:br/>
              <w:br/>
              <w:t>15. Астрал (от лат. Astralis – звёзды) – в оккультной литературе используется как обобщающее название иноматериальных пространств. В писаниях первых христиан то же значение имело выражение «Царство Небесное». Как прилагательное, обозначающее принадлежность объекта к тонкому пространству, употребляется в различных словосочетаниях: астральные сущности, астральное имя, астральные клише, астральные бои и т.п.</w:t>
            </w:r>
          </w:p>
          <w:p>
            <w:pPr>
              <w:pStyle w:val="Style15"/>
              <w:rPr/>
            </w:pPr>
            <w:r>
              <w:rPr/>
              <w:t>16. Астральное имя – см. Энергетическое имя.</w:t>
              <w:br/>
              <w:br/>
              <w:t>17. Асцендент – положение «Солнца» в индивидуальном гороскопе, рассчитанное по особой системе с учётом часового пояса и географического положения места рождения. Если градус, в котором находится асцедент наложить на число года, то выявится наиболее важный день в жизни данного человека. Угловые отношения планет к асцеденту так же могут быть более многозначны, чем их аспекты к Солнцу. </w:t>
              <w:br/>
              <w:br/>
              <w:t>18. Атлантида – древняя цивилизация, погибшая при изменении положения Земли и изменении положения материков. В оккультной традиции –территория (остров) на которой возникло первое человеческое сообщество в физическом плане, и образовался протоэгрегор. Своим именем и описанием Атлантида обязана философу-историку античности Платону, назвавшему её в честь героя греческой мифологии титана Атланта (Атласа), держащего на плечах небесный свод. </w:t>
              <w:br/>
              <w:br/>
              <w:t>19. Бехтерев В.М. – русский учёный, врач-психиатр, внесший огромный вклад в изучение работы мозга. В некоторых вопросах взгляды Бехтерева шли за рамки официальной науки, сближаясь по своей широте охвата с оккультизмом. </w:t>
              <w:br/>
              <w:br/>
              <w:t>20. Бейли Алиса (1880-1949) – английская Посвящённая, обладавшая яснослышанием и видением на наиболее высоких уровнях космических энергий и Слоёв Земли. Сознательно выполняла роль Служителя Космической Иерархии, разрабатывая и распространяя универсальное синтетическое Учение нового времени, которое можно причислить к Неогерметизму. Проводя тайные эзотерические знания в жизнь, делая «эзотерическое» экзотерическим, она породила целую плеяду приверженцев оккультизма. Основные труды А. Бейли, написанные в виртуальном контакте с представителем Небесной Иерархии, Тибетцем: «Трактат о Космическом Огне», «Трактат о Семи Лучах» и др., во многом совпадают с У.Т.Л., так как исходят из единого источника (Канала). </w:t>
              <w:br/>
              <w:br/>
              <w:t>21. Бёме Якоб (1575-1624) – немецкий философ-пантеист, мистик и Посвящённый. Будучи простым сапожником, получил свидетельство о своём призвании, по его собственным словам, от посетившего его Небесного посланника. Наиболее значительное первое произведение Бёме – «Аврора, или Утренняя заря в восхождении» - стало поводом для гонений автора со стороны правоверного лютеранского духовенства. Сведения и образы, данные Якобом Бёме, легли в основу масонских ритуалов и теософских учений. </w:t>
            </w:r>
          </w:p>
          <w:p>
            <w:pPr>
              <w:pStyle w:val="Style15"/>
              <w:rPr/>
            </w:pPr>
            <w:r>
              <w:rPr/>
              <w:t>22. Библия – (от греческого biblion - «книга»). Свод книг, составляющих Священное писание. Библия состоит из двух частей: «Ветхого завета», представляющего собой свод священных книг, общих для иудейской и христианской религий, и «Нового Завета», содержащего христианское учение. В Библии заключено большое количество откровений, но из-за многочисленных переводов, переписывания и дополнений, её тексты нуждаются в интерпретации на основе яснослышания и адаптации к современному менталитету. Несмотря на все искажения текста, Библия, как пантакль, сохраняет ключи к каналам слышания и может служить «дверьми», соединяющими с Небесной Иерархией.</w:t>
              <w:br/>
              <w:br/>
              <w:t>23. Блаватская Елена Петровна (1831-1891) – Посвящённая в эзотерические тайны, обладавшая непоколебимой верой в своё дело и занявшая своё особое, по праву достигнутое собственным устремлением к духу место в Иерархии Служителей, где и находится после смерти. Жизнь Е. П. Б. (как принято сокращать её имя) полна разнообразными приключениями и происшествиями, что нашло своё отражение в её автобиографических книгах. Целью своей жизни Е. П. Б избрала развитие и распространения эзотерического Учения - Теософии, которое можно причислить к Неогерметизму. Для этого было создано теософское общество, филиалы которого до сих пор существуют в России, Англии и, возможно, в Индии. Основные труды Блаватской: «Тайная доктрина», «Разоблачённая Изида», «Ключ к Теософии».</w:t>
              <w:br/>
              <w:br/>
              <w:t>24. Бруно Джордано (1548-1600) – учёный, философ, мистик. Родился в Италии, но почти всю свою подвижническую жизнь провёл в скитаниях и переменах мест: Женева, Париж, Генуя, Турин, Милан и Тулуза…. Первый труд Бруно называется «Ноев Ковчег». Своими учителями учёный считал жрецов Египта и Тота (Гермеса Трисмегиста), магов Халдеи, Орфея, Пифагора и других славных представителей оккультизма. Своими взглядами Бруно приводит в ярость служителей богословия и навлекает немилость инквизиции. Жизнь Бруно оканчивает на костре, чему предшествуют семь лет тюрьмы и страшных пыток, что свидетельствует о явных отклонениях по Качеству 20 Зоны. Нам, своим потомкам, Бруно оставил послание, укрепляющее дух Служителя и вселяющего в него новые силы, своё произведение - «О героическом энтузиазме».</w:t>
              <w:br/>
              <w:br/>
              <w:t>25. Бэкон Роджер (1214-1294) - английский философ, естествоиспытатель, алхимик. Несмотря на окружавшее его мракобесие, когда царила схоластика, основными вопросами которой были примерно такие: «Сколько бесов помещается на острие иглы?», а основой – постулаты Библии, Бэкон верил в науку. Правда, в его понимании наука своим переполнением гипотезами, была значительно ближе к оккультизму, чем теперь. Увлекался он и астрологией, создав труд «Зеркало астрономии». В этой работе он пытается выявить связь между магией, алхимией и астрологией, утверждая, что эти три науки являются вершинами естествознания. В своём труде «Новый Аорганон» Бэкон изложил своё понимание научных принципов и задач, провозгласив основной целью – увеличение власти человека над природой. </w:t>
            </w:r>
          </w:p>
          <w:p>
            <w:pPr>
              <w:pStyle w:val="Style15"/>
              <w:rPr/>
            </w:pPr>
            <w:r>
              <w:rPr/>
              <w:t>27. Вернадский Владимир Иванович (1863 – 1945) – русский учёный, выдвинувший теорию ноосферы (в терминах У.Т.Л. – Тонический слой Земли и информационные поля). Один из создателей генетической минералогии и радиогеологии. Не будучи сознательно оккультистом, он обосновал физическое проявление того, что мы определяем, как память камня, связывая это явление с геномом человека. </w:t>
              <w:br/>
              <w:br/>
              <w:t>28. Вектор Времени – «стрела Времени», один из эзотерических аспектов, используемый в высшей магии (Творении) при работе со «Временем». Горизонтальный вектор - виртуальная горизонтальная линия с расставленными на ней маркерами, определяющими отрезки Пути, определяемые в установленных терминах времени. Применимо в отношении случаев телепортации, время которых укладывается в одну человеческую жизнь или историческую эпоху, в которой этот человек мог бы существовать. Вертикальный вектор времени – линия, направленная в прошлое или будущее, но на более «длинное» расстояние, превышающее длительность одной жизни, может быть использован при просмотре инкарнаций, работе с кармой, интерполяции в будущее и других работах по 20 Зоне влияния Качеств. </w:t>
              <w:br/>
              <w:br/>
              <w:t>29. Верн Жюль – (1828 –1905). Популярный французский писатель. Материалы к своим произведениям Жюль Верн черпал из географической литературы и научно-технических сочинений. Но, опираясь на уже достигнутые знания в различных областях, он давал волю полёту своей мысли, уносившей его в неведомые страны, в прошлое или будущее. Он описывает открытие таких стран, которые в его время ещё не были сделаны, и технику, которая ещё не была изобретена. </w:t>
              <w:br/>
              <w:br/>
              <w:t>30. Витрувий Марк – римский архитектор, инженер и изобретатель (84 г до н.э. - 10 г н.э.). В преклонном возрасте написал «Десять книг об архитектуре» – единственное сохранившееся сочинение античности по архитектуре и технике. </w:t>
              <w:br/>
              <w:br/>
              <w:t>31. Время – в контексте У.Т.Л. термин, обозначающий соотношение пройденного отрезка Пути Познания и скорости его прохождения индивидом. Время в данном контексте субъективно и зависит от состояния «идущего» и направления «вверх», «вниз» или «горизонтально».</w:t>
              <w:br/>
              <w:br/>
              <w:t>32. Галлюцинации – (от латинского «бред»). Ложные, мнимые образы, возникающие непроизвольно и воспринимаемые человеком, как реальность. Вводят человека в состояние, при котором невозможно управлять собой, рождают страх и парализуют сознание. Чаще всего являются результатом психических заболеваний и душевных травм, алкогольных и наркотических интоксикаций. Одним из источников их возникновения могут служить психотропные средства – т.н. галлюциногены. Последние применяются в некоторых мистических группах для достижения пограничного состояния, во время которого они получают, якобы, божественные откровения. Подобная практика не только пагубна, но и очень опасна тем, что привлекает демонических сущностей, под власть которых человек может подпасть навсегда. </w:t>
              <w:br/>
              <w:br/>
              <w:t>33. Геллер Ури – американский маг, фокусник и мистик.</w:t>
              <w:br/>
              <w:br/>
              <w:t>34. Генгенбах Памфилий – Нюрнбергский типограф и мейстерзингер, переселившийся в Базель около 1499 г. Умер около 1525 г. Писал песни, стихотворения, драмы, разговоры, посвящённые вопросам политики и веры, а также разработал колоду символических предсказательных карт Таро. </w:t>
              <w:br/>
              <w:br/>
              <w:t>35. Гермес Трисмегист (Триждывеличайший) – Божественное Имя, взятое Высочайшей Сущностью космического плана. Гермес известен так же под именами Бога Тота (египет.), Луга (кельтск.), Набу (абиссинск.), Меркурия и других. В аркадской космогонии считался Демиургом (устроителем) Вселенной, который с помощью Логоса (слова), то есть теургического воздействия, занимался установлением миропорядка на Земле. Гермес Трисмегист несёт принцип Третьего Луча, «Зеркала» - интеграции познанного и сублимации опыта на более высокие уровни Целого. Как глава одной из Космических Иерархий основной своей задачей сделал проведение «вниз» и распространение высших знаний, и стал куратором ряда эзотерических учений, чётко расставленных по времени и территории (Герметизм). Современные Учения этого типа, в том числе и Учение Третьего Луча, которое рассчитано на космические, исторические, социальные реалии начала 3-го тысячелетия, можно причислить к Неогерметизму. </w:t>
              <w:br/>
              <w:br/>
              <w:t>36. Геродот – греческий мыслитель и историк, живший в 5 веке до н. э. Много путешествовал, объездив огромные пространства. В своём труде «История» Геродот излагает огромное количество сведений, легенд, взглядов и бытовых зарисовок, распределяя их по «книгам», каждая из которых носит имя одной из девяти муз. Термин «история» был ионийским по происхождению и имел значение – «исследование». Он предваряет своё повествование словами: «Геродот из Галикарнасса собрал и записал эти сведения, чтобы прошедшие события с течением времени не пришли в забвение и великие и удивления достойные деяния как эллинов, так и варваров не остались в безвестности, в особенности же то, почему они вели войны друг с другом». Труд Геродота считаются первым памятником исторической мысли и одновременно первым памятником художественной прозы. «История» Геродота является основным источником сведений об эллинской и греческой мифологии. </w:t>
              <w:br/>
              <w:t>37. Гесиод – Время жизни Гесиода установить невозможно, но известно, что он жил после Гомера, вероятно, в 8 веке до н. э. Основное произведение, которое приписывается его авторству – «Теогония», в которой изложены космогонические мифы Древней Греции. </w:t>
              <w:br/>
              <w:br/>
              <w:t>38. Гёте Иоганн Вольфганг (1749-1832) – немецкий поэт, философ-мистик и естествоиспытатель. Трагедия Гёте «Фауст» проявила некоторые пристрастия автора к алхимии и мистике. Свои знания, своё понимание целостности мира, фантомность противоречий между «чёрным» и «белым», приходилось показывать в закамуфлированной форме, чтобы не войти в противоречия с церковной властью. Некоторые главы «Фауста» могут, в буквальном смысле, служить учебником магии и творения.</w:t>
              <w:br/>
              <w:br/>
              <w:t>39. Гиперборейцы, или гипербореи – по представлениям эллинов мифический народ, живущий на севере, за пределами царства северного ветра Борея (отсюда и их название). Это царство Аполлона, в котором он проводит зимние месяцы каждые 19 лет (полный цикл Луны). Гипербореи не знают болезней и смерти, проводя жизнь в танцах и песнях в лесах и лугах. По описанию Гиперборея соотносится с ещё более загадочной Лемурией, существовавшей в тонком плане, или Эфирном слое. В ключе Учения Третьего Луча – Гиперборея является одним из древних Эдемов. </w:t>
              <w:br/>
              <w:br/>
              <w:t>40. Гносис (гностицизм) – религиозно-философское течение, возникшее в эпоху поздней античности, и было скорее теоретическим, чем практическим. «Тайная мудрость древних», «высшее знание о сфере духа» легло в основу христианского учения. Апологеты этого учения называли себя Гностиками, что значит «кладезь Гносиса».</w:t>
            </w:r>
          </w:p>
          <w:p>
            <w:pPr>
              <w:pStyle w:val="Style15"/>
              <w:rPr/>
            </w:pPr>
            <w:r>
              <w:rPr/>
              <w:t>41. Гомер – древнегреческий поэт, автор «Илиады» и «Одиссеи». Наделён был богатым воображением и, как один из первых Посвящённых в силы природы, пользовался помощью Муз. Предполагается, что Гомер жил в начал12 века до н.э. Хорошо слышащий, ослеп в молодости, взамен чего получил дар прорицателя. </w:t>
              <w:br/>
              <w:br/>
              <w:t>42. Градарь - (лат. Gradus – «шаг», «ступень»), прибор в форме чаши, показывающий направление и ориентированный на время восхода Солнца. Атрибут магии Времени по 20 Зоне. Впоследствии стал прообразом Грааля.</w:t>
              <w:br/>
              <w:br/>
              <w:t>43. Гудзон Генри – английский путешественник, живший в 17 веке. Совершил четыре экспедиции в Арктику в поисках северо-западного прохода из Атлантического океана в Тихий. Гудзон достиг Гренландии, открыл в Северной Америке реку, залив и пролив, названные позже его именем. На Гудзоне стоит теперь крупнейший город США – Нью-Йорк. </w:t>
              <w:br/>
              <w:br/>
              <w:t>44. Данте Алигьери - В своей прекрасной «Божественной комедии» он изложил в аллегорической форме своё эзотерическое учение, где полностью сформирована система мироздания, со своим Раем и Адом. Скорее всего, в тексте в завуалированной форме изложен опыт, полученный автором в процессе Посвящения. Некоторые моменты «Комедии» указывают на принадлежность Гёте к одной из масонских Лож.</w:t>
              <w:br/>
              <w:br/>
              <w:t>45. Дао – одна из важнейших категорий в китайской классической мифологии. Первоначально Дао означало «путь», «дорогу». Впоследствии понятие Дао стало применяться для обозначения пути природы, а также, человека, а затем и превратилось в «этическую норму». Дао – это Путь Познания во всех его смыслах и проявлениях, таких, как: Шень - Дух; Ци - дыхание; Цзин – семя и т.п. Учение о Дао называется Даосизм, основоположником его считается Лаоцзы (6-5 вв. до н.э.). </w:t>
              <w:br/>
              <w:br/>
              <w:t>46. Декарт Рене (1596-1650) – французский философ, математик, физик, физиолог и т.п. Развил научную теорию образования солнечной системы, выявив его основой вихревое движение частиц. Считается основоположником рационализма – движущей силы Познания. </w:t>
              <w:br/>
              <w:br/>
              <w:t>47. Демокрит (4 в. до н.э.) – древнегреческий философ. Считался первым энциклопедистом среди греков. Выдвинул теорию атомов, как неделимых первоначал. В советские времена Демокрита приводили в учебниках истории, как основоположника материализма, хотя его атомы имели общее с современным понятием «атомы» только название. Теория Атомов помогала Демокриту объяснить процесс познания, высшим антропоморфным выражением которого он считал Афину – «разумность». </w:t>
              <w:br/>
              <w:br/>
              <w:t>48. Датировка. Радиоуглеродный метод датировки – метод оценки возраста археологического образца путём измерения его радиоактивности. Был разработан в 50-х годах 20 века в чикагском Институте ядерных исследований профессором Уиллардом Либби. Всякое живое вещество содержит небольшое количество радиоуглерода, получая его из верхних слоёв атмосферы. В момент гибели органики количество радиоуглерода не увеличивается, а со временем постепенно распадается. Скорость его распада очень мала – половина всех атомов радиоактивного угля превращается в атомы азота приблизительно через 5600 лет, три четверти – через 11200 лет. Если измерить количество содержащегося в образце радиоактивного углерода, это даст возможность оценить длительность времени, на протяжении которого происходил распад, то есть прошедшее со дня смерти организма. Радиоуглеродные даты всегда обладают некоторой погрешностью, увеличивающейся по мере удаления от момента гибели объекта. До 1500 года до н.э. эта погрешность не велика, но уже для 2000 г. до н.э. расхождение может составлять 500 лет, а для 3000 г. до н.э. – уже 700 лет и более. А британские ученые утверждают, что популярный метод радиоуглеродной датировки органических останков на самом деле дает ошибку в ... тысячи лет! В настоящее время появился более точный метод датировки – урановый. Ученые определяли возраст известняковых отложений в пещерах с останками древних людей и этим методом датировки перепроверяли данные полученных ранее дат. Разница в показателях составила тысячи лет. Причем, чем дальше вглубь истории внедрялись исследователи – разница становилась больше. Таким образом, в настоящее время встает вопрос о пересмотре возраста не только различных артефактов, но и истории всего человечества.</w:t>
              <w:br/>
              <w:br/>
              <w:t>49. Дюрер Альбрехт – в 1498 году нюрнбергский художник, резчик по дереву, заканчивает цикл гравюр «Апокалипсис». В этом же году ставит точку в своей работе над фреской Тайная вечеря Леонардо да Винчи. Это не совпадение – это «слышание» времени великими мастерами! Конец малого периода 3-го Луча (500 лет) дал миру массу новых открытий и творческих достижений. В своих гравюрах Альбрехт Дюрер добился невероятной выразительности и внутреннего разнообразия содержания. Несмотря на то, что в гравюрах текст Апокалипсиса Св. Иоанна трактуется буквально, а персонажи реалистичны, энергия эсхатологического сочинения передана достаточно точно. </w:t>
              <w:br/>
              <w:t>50. Заратустра (Зороастр) – пророк, точное время жизни которого не установлено. Его именем названо религиозное учение Зороастризм, зародившееся в Средней Азии на рубеже второго и первого тыс. до н. э. В последнее время существует теория о том, что Заратустра жил на территории сегодняшнего Узбекистана – в Хорезмском оазисе. Зороастру приписываются гаты – песнопения и яшты – гимны, которые позднее были записаны в главной книге Зороастризма – «Авесте».</w:t>
              <w:br/>
              <w:br/>
              <w:t>51. Затомис – ограниченное пространство в тонком материале. Впервые термин введён Даниилом Андреевым в «Розе Мира» для обозначения небесной страны – хранительницы культурного и исторического наследия и матрицы определённого этноса. Затомисы могут быть уже сложившимися, как, например, Затомис России, но со временем претерпевать некоторые изменения. Могут появляться и новые затомисы, которые, являясь «рабочим столом» Иерархии, постепенно формируют новое сообщество с новым типом мышления, социальной структуры, и даже формами архитектуры и внешности. Как правило, новые затомисы «спускают вниз» новое Учение, на основании которого происходят изменения в обществе и рождается соответствующая новая человеческая формация. Являются частью мегасистемы Затомис – Эдем – Мандала.</w:t>
              <w:br/>
              <w:br/>
              <w:br/>
              <w:t>52. Зеркала Земли – различаются 3 Зеркала Земли: Верхнее, Срединное и Нижнее, Чёрное. Срединное Зеркало разделило Землю на «Верхнее и Нижнее», позволив, таким образом, отразить тонкое в плотном, что явилось механизмом коагуляции материала «по образу и подобию». Чёрное Зеркало находится в пространстве Земли, которое принято называть Инфразонами. Это механизм проникновения в Землю способом отражения Сущностей следующего уровня Качеств, что инициирует коагуляцию Чёрных фантомов. Кроме того, отражаясь в Чёрном Зеркале, запечатлевается и «низкая карма» людей – то, что в Апокалипсисе называется «Книга Жизни, написанная извне и вовнутрь». Оно так же имеет функцию записывающего устройства – «низкие» знания, например, средств массового поражения или «незаконных» технологий. </w:t>
              <w:br/>
              <w:br/>
              <w:br/>
              <w:t>53. Зодиак – происходит от греческого Zodiakos – «животные». Пояс на небесной сфере, внутри которого происходит видимое движение планет, произвольно разделённый на группы Зодиакальных созвездий. Первоначально таких групп было четыре, и они носили названия животных. В современной астрологии, опирающейся на геоцентрическую систему, Зодиак включает в себя 12 Зодиакальных знаков, занимающих равные отрезки окружности по 30 градусов.</w:t>
              <w:br/>
              <w:br/>
              <w:t>54. Зоны Влияния Качеств – пространственно-временные ниши, основным определяющим признаком которых является Качество. Земля-Алес внутри себя имеет пространственно- временные Слои, в каждом из которых развиваются определённые Зоны влияния Качеств и познают материал их «дети» (в физическом мире – люди). Каждой Зоне соответствует своя энергетическая ниша, содержимое и местоположение которой зависит от «высоты» и Качества Зоны. </w:t>
              <w:br/>
              <w:br/>
              <w:t>55. Зона рождения – ниша дифференцированного по составу и качествам материала внутри Космической Сущности, каковой является наша Земля. Все внутренние дети Земли, в том числе те, кого мы называем людьми, в своё время выделились из какого-либо слоя материала, или Зоны влияния Качеств. Чем «выше» Зона, тем раньше она выделилась из материала Земли, тем старше и её дети. Но, чем «выше» Зона рождения человека, тем длиннее путь, который ему приходится проходить по «петле» Познания. Поэтому в Евангелие говорится: «Первые будут последними». Высокая Зона рождения не даёт никаких привилегий, но накладывает большие обязательства.</w:t>
              <w:br/>
              <w:br/>
              <w:br/>
              <w:br/>
              <w:t>56. Иезекииль – Пророк Иезекииль будучи сыном священника (т.е. из левитов, которым самим Богом было завещано быть священниками), сам был жрецом в храме Яхве в Иерусалиме. Одним из его учеников, якобы, был великий древнегреческий философ Пифагор. Во время пребывания в плену у вавилонского царя Навуходоносора стал свидетелем событий, описание которых позднее вошло в Библию, и благодаря которым он был призван в пророки. Это было «знаменитое» видение четырёх животных в облаках и огне, до сих пор вызывающее споры о его трактовке. Пророчествовал Иезекииль с 592 по 570 гг. до н.э. Написав свою книгу, вскоре пророк был убит сыном иудейского царя, которого Иезекииль обвинил в идолопоклонстве.</w:t>
            </w:r>
          </w:p>
          <w:p>
            <w:pPr>
              <w:pStyle w:val="Style15"/>
              <w:rPr/>
            </w:pPr>
            <w:r>
              <w:rPr/>
              <w:t>57. Инь и янь – бинер, являющийся одним из основных понятий древнего и средневекового китайского мировоззрения. Инь – символ женского начала, севера, тьмы, смерти, тёмных сил, земли и луны, чётных чисел и т.п.. Янь – символ противоположных понятий: мужского начала, юга, жизни, светлых сил, неба, солнца, нечётных чисел. Инь и Янь практически всегда выступают в парном сочетании, находясь в постоянном взаимодействии, которое рассматривается китайцами, как основа процесса мироздания и бытия. В настоящее время символ миросозидающей дуальности органично влился в новейшие духовные и эзотерические учения, в т.ч. в Учение Третьего Луча. </w:t>
              <w:br/>
              <w:br/>
              <w:t>58. Информационные поля – целые слои тонкого материала разной плотности и высоты, в которых скапливаются все мыслеформы. Особенно много там образований, составленных благодаря многократному повторению одних и тех же словосочетаний в ходе усвоения информации, поступающей через СМИ: газеты, радио, телевидение, Интернет. Человек понимает только то из услышанного, что проговаривает про себя. При этом много людей, читая одни и те же газеты и слушая одни и те же передачи, одновременно проговаривают одно и то же, рождая плотные клише, в свою очередь воздействующие на подсознание. </w:t>
              <w:br/>
              <w:br/>
              <w:t>59. Кабала (каббала) – в переводе с древнееврейского значит «передавать», «Тайная наука Мудрости». Рейхлин в книге «Христианский Мистицизм» (1909 г.) определил Кабалу так: «Кабала - это ничто иное, как теология символов, в которой не только буквы и слова служат символами вещей, но и сами вещи являются символами других вещей». Считалось, что именно этот кабалистический метод толкования был передан людям через Божественное откровение, чтобы с его помощью праведники могли достичь мистического единения с Богом, или обожествления. </w:t>
              <w:br/>
              <w:br/>
              <w:t>60. Калиюга – четвёртая по счёту юга. По преданиям древних индусов считается, что она началась в 3102 году до Р.Х. в момент смерти Кришны. Соответствует «чёрному» или «железному веку» древних греков.</w:t>
              <w:br/>
              <w:br/>
              <w:t>61. Кальпа – в мифологии индусов период мирового цикла, «дня» и «ночи» Брахмы. Составляет примерно 4 320 млн. лет.</w:t>
              <w:br/>
              <w:br/>
              <w:t>62. Канал слышания – энергетический канал, связующий человека со сколь угодно высокими Космическими объектами. Канал может быть построен как во время отдельной жизни человека, так и «принесён» с собой из тонкого плана и из прежних инкарнаций. Канал может быть построен и по определённой задаче, и существовать изначально, но быть временно «прикрытым» из-за отсутствия соответствующего Служителя. Канал может быть индивидуальным, когда человек получает информацию только для себя – тогда канал узкий и не особенно высокий. Канал слышания может устанавливаться как механизмом «спуска» Учения, но и при этом он «покоится» на ком-то одном из Служителей или пророков. К любому каналу можно подсоединяться, но только в том случае, если энергия того и другого приведена в соответствие.</w:t>
              <w:br/>
              <w:br/>
              <w:t>63. Карма – в переводе с санскрита значит «поступок», «деяние». В европейской традиции больше соответствует понятию Закона причинно-следственной связи. Главное в эзотерическом восприятии Кармы – ничто не происходит случайно, стихийно: всему есть своя причина, как правило, скрытая в мыслях. Негативное проявление кармы на форме (болезнь, неудачи, трагедии и т.п.) является следствием какого-либо отклонения по Качествам. Тема отклонений, которые выступают причиной кармических клише, подробно освещены в книгах «Стучащему, да откроется!» и «Закон или открытая Книга Кармы». Карма (санскр. – «деяние», «возмездие») - главнейшее понятие в представлении большинства религий Индии о переселении (перерождении, реинкарнации) душ. Это мистическая сила, определяющая новое рождение. В соответствии с учением о Карме, совокупность деяний человека в предыдущих и данном рождении автоматически определяет его настоящую судьбу и формирует его будущие инкарнации. Также считается, что само бытие и его обстоятельства заранее заданы Законом Кармы. Со временем основы учения о карме были восприняты и в Европе, где существовали свои представления о судьбе и её божественных властителях. Наиболее простая форма кармы, с которой приходится иметь дело человеку, запечатлена на эфирном и, частично, астральном телах в виде клише. Кармический материал по своему составу подобен материалу мыслеформ. Карма этого типа нарабатывается, в основном, на протяжении жизни в физическом теле, а способом её снятия является осознание отклонений. Если вдуматься в полученные нами представления о карме, можно сделать вывод, что её формирование происходит путем уплотнения мыслеформ и отождествления с ними своего Я. С другой стороны, осознание причин и следствий - то есть составление полярной мыслеформы - способны рассеять кармические наслоения в период пребывания в физическом теле. В просторечии Карму разделяют на «положительную» и «отрицательную, негативную». На самом деле «положительной» кармы не существует – это уже не Карма, а просто удачно выбранный стиль жизни разрушает причинно-следственную связь, убирает причину. Под причиной надо понимать отклонение по какому-либо Качеству, рождающее своё следствие – обстоятельства, в которых необходимо отработать отклонение, что воспринимается как расплата за прошлые «грехи» и «негативная карма». Вопрос искупления греха (а в терминологии У.Т.Л. - проработка отклонений) играет исключительно важную роль во многих Учениях.</w:t>
              <w:br/>
              <w:br/>
              <w:t>64. Качества - Человек должен был проходить Качества, соответствующие своему законному (тонкому) Слою проживания. Но вследствие своего падения в Животный слой, ему приходится осваивать весь спектр 12-качественной материнской Сущности (Земли), т.е. 12 Качеств. В общей сложности, ввиду дихотомии, это составляет 24 Качества (12 разделенных Зон влияния Качеств). Задача человека на каждую последующую инкарнацию определяется в зависимости от уже «пройденных» в предыдущих рождениях Качеств и «взятых» или познанных Зон влияния Качеств. Обстоятельства новой инкарнации (судьба) будут в высшей степени зависеть от наличия наиболее глубоких отклонений по Качествам, которые предстоит отработать в физическом плане.</w:t>
              <w:br/>
              <w:br/>
              <w:t>65. Комета Галлея – наиболее известная из комет, примерно каждые 76 лет приближающаяся к Земле. Захватывает своим «хвостом» и транспортирует на Землю таких космических пришельцев, как Тронды – дети Сириуса. Каждое появление Кометы сопровождается оживлением духовной деятельности на Земле, а также появлением новых Учений, принципов и идей Магической работы. Предыдущий визит «Серой матери» – так её ещё называют, пик которого пришёлся на 1910 год, вызвал подъём в искусстве и направил его в новое русло Магии – «Творение с помощью произведений искусства». Период этого Русского ренессанса назвали «Серебряным веком». Творцами Серебряного века можно назвать тех деятелей, которые во всей полноте восприняли именно эзотерическую, магическую идею своего времени и постарались воплотить её в своих произведениях.</w:t>
              <w:br/>
              <w:br/>
              <w:t>66. Конкистадоры – (исп. «конквистадоры» - завоеватели). Участники испанских завоевательных походов в Центральную и Южную Америку в конце 15 в., которые с неслыханной жестокостью порабощали и грабили коренное население. Кортес Эрнан – предводитель испанских конкистадоров, высадившийся в 1519 году на побережье Мексики с целью завоевания государства Ацтеков. Вступив в столицу ацтеков город Теночтитлан, они решили, что нашли легендарное Эльдорадо. Правитель ацтеков Монтесума, решив, что исполняется древнее пророчество о «белых богах», которые должны вернуться на землю, встретил испанцев с распростёртыми объятиями. Но он ошибся – это были не те пришельцы! А предсказание, скорее всего, изначально было предостережением потомкам, сделанное их предками (хронопутешественниками), знавшими, что может произойти через сотни лет, повторив уже известные им из истории события.</w:t>
              <w:br/>
              <w:br/>
              <w:t>67. Критаюга – (санскр). Первая из четырёх юг или «веков браминов». Длится 1 728 000 лет. Соответствует «Серебряному веку» европейцев.</w:t>
              <w:br/>
              <w:br/>
              <w:t>68. Кришна – один из наиболее почитаемых у индусов богов. История его рождения – почти точный прототип истории Христа.</w:t>
              <w:br/>
              <w:br/>
              <w:t>69. Кроманьонцы – первобытные люди. Название дано по имени пещеры Кро-Маньон во Франции, где были найдены первые ископаемые останки человека прямоходящего и относящегося к группе Homo sapiens.</w:t>
              <w:br/>
              <w:br/>
              <w:t>70. Леонардо да Винчи – итальянский художник, скульптор, естествоиспытатель и поэт. Исследователей поражают не только разносторонние таланты Леонардо да Винчи, но и его пытливый ум, желание проникнуть во все тайны мироздания. Сохранилось большое количество его «технических набросков», в которых он пытается создать (или воссоздать, благодаря своей глубинной памяти) различного рода приспособления, во всех отношениях опережающие своё время. Один из его серьёзнейших исследователей сэр Кеннет Кларк пишет: «жизнь Леонардо да Винчи – это большая головоломка, которая ещё не разгадана окончательно и о которой многое ещё предстоит узнать». Его назвали «Титаном Возрождения». В 1498 году Леонардо да Винчи завершил работу над Тайной вечерей, фреской, заказанной ему миланским монастырём Санта-Мария делле Грацие. Так он поставил ещё один маркер на границе перехода фазы малого 3-го Луча (1001-1500 гг.) на следующую фазу 4-го Луча Закона (1501-2000 гг.). Эпоха Возрождения стала заключительным аккордом малого периода, в котором царило Качество Матери, синтеза накопленного опыта. (См. Лучи и фазы Циклов). О личном пути Леонардо да Винчи в эзотерическом контексте подробнее написано в кн. «Сезам, откройся».</w:t>
            </w:r>
          </w:p>
          <w:p>
            <w:pPr>
              <w:pStyle w:val="Style15"/>
              <w:rPr/>
            </w:pPr>
            <w:r>
              <w:rPr/>
              <w:t>71. Лестница Иакова - Библейская Лестница Иакова послужила прототипом условной шкалы, используемой в практической работе Школы «Алес». В У.Т.Л. Лестница Иакова – энергетическая шкала, позволяющая лучше представить себе строение Слоёв Земли и расположение Зон влияния Качеств, и на которой уровни дискретной энергии Зон соответствуют горизонтальным слоям, а их нумерация повторяет последовательность включения Качеств (сверху вниз). Лестница представляется нам, как некий удачный образ, отражающий дискретный Путь Познания. Лестница (будь то стремянка, или ступенчатая) – всегда имеет наклонную плоскость, напоминающую грань пирамиды, и чётко очерченные границами отрезки - ступени. Эти ступени – те же энергетические ниши пространства Алес, отличающиеся друг от друга материалом и качеством, или, иначе, субстанцией познания. По форме лестницы построена и шкала, где каждая клетка-ступенька соответствует определённому уровню вибраций, отражающих состояние человека. Каждой Зоне влияния Качеств соответствует свой столбец, или «пролёт» Лестницы. Если человек отклонён по Качествам, его «место» по Лестнице Иакова будет в соответствующем вертикальном столбце-пролёте где-нибудь на нижних клетках-ступенях. Если он «поднялся» в своём духовном состоянии, то займёт положение выше Срединного Зеркала, также в соответствующем ряду. Ориентированный на семичакровую систему энергетического строения человека, каждый «пролёт» лестницы состоит из 12 ступеней. Из них 6 - верхних и 6 – нижних, которые в своём строении являются проекцией человека, устремившегося вниз головой в плотный материал познания, и отражённого в горизонтальном зеркале. Место их соединения, соответствующее по положению чакре «вход», не делится на «верхнюю» и «нижнюю». Таким образом, «визитной карточкой» человека является его состояние по Качествам, определяемое положением на Лестнице Иакова. Отклонение по Качествам служит причиной в бинере причинно-следственных связей или «узлом» в реализации всеобщего Закона Кармы. В мифологии Лестница выступает как шкала, задающая размеры вселенной. Образ лестницы в мифологии применяется как символ многоступенчатости и верхнего и нижнего миров. В мистической концепции возникает образ духовной лестницы, как средства сублимации духа. Дискретность пути духовного восхождения обеспечивается ступенчатостью Лестницы. Ступени лестницы могут задавать иерархию, как божественных персонажей, так и в миру – «служебная лестница». В архитектуре – ступени эквивалентны «этажам» Царства Небесного и ведут в него: пирамиды, зиккураты, ступени храмов. Количество слов в молитве, число повторений мандалы – нарастание духовной энергии. Так, Чётки – молитвенные счёты. Одно из русских названий чёток – «лестовка».</w:t>
              <w:br/>
              <w:br/>
              <w:t>72. Летоисчисление от Рождества Христова – начало своё шествие по Европе благодаря учёному монаху Дионисию Малому, который, составляя календарь пасхалий 238 год эры Деоклития заменил на 532 год от Рождества Христова. Основанием к этому послужил Лунный цикл – 532 года, в течение которых все лунные фазы повторяются. Но только спустя два века английский монах Беда стал в своих сочинениях все события отсчитывать от Р.Х.. Летоисчисление в Европе «от Рождества Христова» повсеместно утвердилось лишь в XVIII веке, а в России с !?)) года, когда своим знаменитым Указом 15 декабря 7208 года от Сотворения Мира Пётр Великий повелел: А будущего Генваря с 1-го числа от Рождества Христова 1700 года ... Да Генваря ж в первый день, в знак веселия, друг друга поздравляя с Новым годом... учинить сиё!» "Гай Юлий Цезарь, папа Григорий XIII. </w:t>
              <w:br/>
              <w:br/>
              <w:t>73. Литотека Ики – Камни разной величины с изображением древних людей, которые охотятся, учатся, делают сложнейшие операции и т.д., которые обнаружил перуанский учёный Х. Кабрера. Возраст камней по его предположению – не менее 150-200 тысяч лет. Местонахождения Литотеки – к югу от перуанского города Ика, на берегу Тихого океана. К концу 20 века доктором Кабрерой было собрано свыше пятнадцать тысяч каменных гравюр. По его прогнозам это только десятая часть «страниц», которые ещё скрыты в недрах земли. Кабрера предполагает, что первоначально камни были уложены в определённом строгом порядке по «предметам», и представляли древнюю научную библиотеку. Землетрясения и изменения ландшафта привели к тому, что «листы» оказались разрознены и на разной глубине. </w:t>
              <w:br/>
              <w:br/>
              <w:t>74. Луч (Лучи Познания) – протяжённые отрезки Пути Космических Сущностей на Пути Познания. Благодаря дискретности и качественному различию Космических Энергий, Путь познания любой Сущности, не зависимо от того, к какому разряду она относится – к Макрокосмосу или к Микрокосмосу, делится на четыре основные фазы, или четыре Луча Познания. Первая фаза, 1 Луч – это погружение в познание, в познаваемый материал, так называемый Луч Отца, несущий Мужское Качество. Вторая фаза, 2 Луч – это сам процесс познания, иначе называемый Луч Сына, несущий андрогинное Качество. Третья фаза – 3 Луч Матери, женское Качество, знаменующее собой синтез опыта познания, дорогу назад, в Целое; и, наконец, четвёртая фаза – Луч Закона. Энергия каждого из Лучей несёт новое Качество и направляет процесс познания в новое русло. Благодаря этому, каждая фаза кардинально отличается одна от другой и в плане эволюции планеты, и в процессе развития цивилизаций. Как пример можно взять такое качественное различие между приоритетами различных эпох, как различие между группами людей, игравших наиболее активную роль в развитии цивилизаций, чей авторитет был наиболее высок в различные Эры исторически доступного нам времени. Эра Тельца - Луч Закона (4000-2000 до н.э.) – ознаменовалась появлением Десяти Заповедей, полученных на горе Синай Моисеем, и положенных в основу моральных и государственных законов. Это явилось заключительным актом в развитии предыдущих фаз формирования Древнего общества. Далее, эра Овна (2000-1 до н.э.) - приоритет мужского начала. Время воинов и завоевателей. Основной символ – Баран-фаллос. Жесткая энергия 1-го Луча, единоличная власть силы. Эра Рыб (1-2000 гг.) символизируется двойственностью, половой неопределённостью. Основная власть в руках духовенства и чиновников. Мужчины и женщины приравниваются в правах и приближаются друг к другу внешне. Время инфантильных мужчин и мускулинных женщин. Апогеем влияния 2-го Луча в этой области будет создание искусственного разума, андроида. И, наконец, 3-ий Луч, (2001-4000 гг.), по имени которого и названо Современное философско-эзотерическое Учение «Третий Луч». Энергии этой фазы должен принести усиление роли и влияния женщины, как хранительницы накопленного цивилизацией опыта. Недаром уже в конце ХХ века, на переломном этапе, женщины первыми воспринимают новые веяния времени, новые парадигмы и методы познания. Это связано именно с тем, что женщина, по определению, ближе всех по энергиям к 3-ему Лучу Матери (в христианской иерархии – Духу Святому). Земля, а она также Сущность женского рода, переходит в настоящее время на 3 Луч – новую фазу, выделение квинтэссенции опыта, Качество Матери. Мало того, начинается новый Большой Цикл, равный 25 729 астрономическому году. В 2025 году наклон Земной оси достигнет своего апогея – 23 26 21, что является маркером начала нового Цикла, причём имеющего также качество 3-го Луча. Таким образом, происходит наложение одного цикла на другой, Качество и маркеры границ которых совпадает. В результате этого происходит процесс увеличения силы соответствующих энергий. Новые энергии непременно затронут все пространственно-временные слои Земли, включая и те, которые непосредственно связаны с поверхностным физическим слоем. И, наконец, четвёртая фаза Познания – 4 Луч Закона. Энергия каждого из Лучей несёт новое Качество и направляет процесс познания в новое русло. Благодаря этому, каждая фаза кардинально отличается одна от другой и в плане эволюции планеты, и в процессе развития цивилизаций. В настоящее время, мы находимся в переходном периоде между Эрой Рыб и Эрой Водолея. Это означает, что на Землю начнут поступать космические энергии нового типа, или Качества, соответствующие новой фазе Познания. С этим качественным скачком, сопровождающимся переменами и на физическом плане – геополитическими и геологическими - связаны и основные задачи Служения. Путь познания любой Сущности, не зависимо от того, к какому разряду она относится – к Макрокосмосу или к Микрокосмосу, делится на четыре основные фазы, или четыре Луча Познания. Первая фаза, 1 Луч – это погружение в познание, в познаваемый материал, так называемый Луч Отца, несущий Мужское Качество. Вторая фаза, 2 Луч – это сам процесс познания, иначе называемый Луч Сына, несущий андрогинное Качество. Третья фаза – 3 Луч, знаменующий собой синтез опыта познания, дорогу назад, в Целое; женское Качество Матери. В настоящее время 3 Луч соотносится с Эрой Водолея, приходящейся на период земного времени с 2001 по 4000 год. </w:t>
              <w:br/>
              <w:br/>
              <w:t>75. Лярва – элементаль, или сущность эманационного характера. Питается негативными эмоциями, выбрасываемыми человеком в пылу ссоры, в состоянии ненависти, злобы. Наиболее злобные люди «носят» лярву на себе, постоянно питая её. Но и лярва старается вызвать у человека негативные эмоции, постепенно ослабляя его и подтачивая его эфирное тело, высасывая его. Потому злые и нервные люди обычно худы и имеют болезненный вид.</w:t>
              <w:br/>
              <w:br/>
              <w:t>76. Маат – в египетской мифологии богиня истины и порядка, считалась женой бога мудрости Тота. Фараоны, считавшиеся воплощением бога на земле, включали имя Маат в свои эпитеты, обычно в контексте «владыка Маат». Маат также считалась дочерью Ра и, как таковая, принимала участие в сотворении мира, когда был уничтожен хаос и установлен порядок. В «текстах пирамид» (нач. 3-го тыс. до н.э.) Маат иногда называют Маати (двойственное число), что современными исследователями, за не знанием первоисточника, трактуется предположительно, как существование двух сестёр Маат, а зал суда называется «залой двух правд». Изображалась женщиной, сидящей на земле, с прижатыми к туловищу коленями. Символ Маат – страусовое перо, прикреплённое к голове. Образ Маат служил принципом истины, особенно важным по мнению древних египтян, при определении места покойного в загробном мире. Мифическая роль Маат в определении кармического «веса» человеческой души становится вполне оправданной в свете теории Оуробора, изложенной выше. Как мы помним, от массы отклонений зависел путь путешествия покойного в тонком мире.</w:t>
              <w:br/>
              <w:br/>
              <w:t>77. Маг – этимологически, это слово сродни с английским «make», русскими «мочь», «могучий», понятием «делать – делатель». Магия – энергия, воздействующая на силы природы.</w:t>
              <w:br/>
              <w:br/>
              <w:t>78. Магия - совокупность действий, связанных с возможностью воздействия человека на окружающую среду. Практически всё, что делает человек, включая и его мыслительную деятельность, является Магией. Но то, что соотносится с физическим планом и обосновано наукой, в быту не приписывают магическому искусству, относя к Магии только ту часть феноменального, которая считается необъяснимой и сверхчувственной. В среде духовно безграмотных людей синонимами Магии полагают колдовство, волшебство и ведьмовство, подразделяя её на белую – манипуляции с помощью небесных сил, и чёрную – с помощью адских сил и дьявола. Это наиболее примитивный подход к механизмам, которые ещё не объяснены наукой, а находятся в области теорий и гипотез.</w:t>
              <w:br/>
              <w:br/>
              <w:t>79. Манвантара – (санскр.) – время Ману или период, охватывающий Большой цикл, включающий в себя четыре фазы, соотносящиеся с Югами. Например: 43 200 млн. лет – день Брахмы, или 308 448 тыс. лет – царствование одного Ману. В каждом дне Брахмы последовательно заменяются 14 Ману (по другим источникам – 7). Одновременно на смену одной расы приходит другая.</w:t>
              <w:br/>
              <w:br/>
              <w:t>80. Мандала – один из основных сакральных символов, взятый из буддийской мифологии. Дословный перевод этого слова – «круг», «диск». С этим понятием соотносятся и «колесо Времени», и «круговорот жизни». Часто мандала рассматривается, как модель вселенной, «карта космоса», перенесённая на плоскость. При этом она сохраняет все свойства своего прототипа – Небесного города, являясь каналом связи между мирами и пространственно-временными континуумами. В этом качестве может использоваться как магический инструмент, пантакль, притягивающий к себе иноматериальные силы. Мандалой может быть основание крестообразное эгрегоров в форме зданий, рисунок на ковре и даже само лицо человека – то есть все формы, построенные по определённому принципу, отражающему четыре стихии и центр. Мандала – принцип построения пантакля и гороскопа, благодаря чему служит атрибутом маги.</w:t>
              <w:br/>
              <w:br/>
              <w:t>81. Манилий Марк – римский поэт и астроном, автор поэмы «Астрономика», живший в 1 в. до н.э.. Сохранилась этнографическая карта Ойкумены, составленной Манилием и созданная на основе разделения территории Земли, занимаемой разными народами, по принципу влияния на них Зодиакальных знаков.</w:t>
              <w:br/>
              <w:br/>
              <w:t>82. Масоны – название произошло от французского «франкмасоны» – вольные каменщики. Так именовали себя члены оккультного общества, возникшего в 18 веке в Великобритании. Очень быстро учение масонов распространилось по всей Европе, в том числе и России. Масоны стремились создать всемирную тайную организацию, главной целью которой было объединение человечества под одной нравственно-религиозной идеей. Масонские ложи отличались своей сложной обрядностью и символикой, а также элитарностью её членов, многие из которых были видными политиками и государственными чиновниками. Масоном был и русский царь Павел I. Масонские ложи существуют и сейчас, проявляя особый интерес к работе с эгрегорами. </w:t>
              <w:br/>
              <w:br/>
              <w:t>83. Масонство – одно из наиболее и разветвлённых тайных движений, достигшее наибольшего распространения в 19 веке, став в это время более доступным и менее элитарным. Оформилось под названием «франкмасонство» – Союз вольных каменщиков - в Англии более 200 лет назад. Тогда же тайные союзы обрели законченную сложную иерархическую структуру и свод символов и ритуалов. Отдельные группы назывались «ложами», могли быть самостоятельными или соподчинёнными. В основе символизма масонства лежит Легенда о строительстве храма Соломона и его Великом Мастере – архитекторе Хираме. Считается, что именно тогда были заложены основные принципы тайных союзов, главной идеей которых было «строительство Храма Духа».</w:t>
              <w:br/>
              <w:br/>
              <w:t>84. Машина времени – родителем этого термина считается знаменитый писатель-фантаст Герберт Уэльс. Машина времени – это устройство, способное перемещать предметы и людей из прошлого в будущее и наоборот. Визуальная форма Машины времени в России в представлении людей прочно связана со своим хитроумным прототипом из фильма «Иван Васильевич меняет профессию», в котором царь Иван Грозный в следствии телепортации перемещается в Москву 20-го века. С позиции У.Т.Л. Машина времени – это механизм изменения пространственно-временного континуума, «наезжающего» на объект, при этом сам объект остаётся как бы на месте. Машиной времени мог быть механизм, созданный человеком. Но управлять им можно не с помощью рычагов, как это происходит в научно-фантастических фильмах, а силой тонкой энергии, которой обладает человек. Кроме того, существуют естественные Машины времени – энергетические вихреобразные воронки типа Ураганов, Чёрных дыр и других тороидов.</w:t>
              <w:br/>
              <w:br/>
              <w:t>85. Медитация – техника, благодаря которой «включаются» тонкие органы восприятия (чакры). При помощи, посредством, медитации человек переносит (сосредотачивает) своё внимание в другие, иноматериальные пространства. Способы медитации могут быть различными и, как правило, разные Школы пользуются собственными, отличными от других техниками. Для приведения человека в состояние медитации многие школы используют эксклюзивные мантры (призывы) или молитвы. Медитация хороша на первых порах освоения Космических энергий и для развития потенциальных способностей яснослышания и ясновидения. В дальнейшем не играет такой важной роли, так как чакры привыкают открываться в нужный момент или постоянно находятся в раскрытом состоянии. Иногда человек спонтанно входит в состояние медитации, что чаще всего наблюдается на границе сна и бодрствования. И тогда он может получить Откровение или пророческое видение.</w:t>
              <w:br/>
              <w:br/>
              <w:t>86. Медиум – от лат. «средний». По представлениям людей, занимающихся спиритизмом (общением с духами и мёртвыми), посредник между людьми и духовным миром, чьё присутствие необходимо во время их сеансов, например, при «столоверчении». Медиум является чистым транслятором – «что слышу, то и говорю» и при передаче информации часто впадает в состояние прострации и может говорить чужими языками, в общем, действует, как зомби.</w:t>
            </w:r>
          </w:p>
          <w:p>
            <w:pPr>
              <w:pStyle w:val="Style15"/>
              <w:spacing w:before="280" w:after="0"/>
              <w:rPr/>
            </w:pPr>
            <w:r>
              <w:rPr/>
              <w:t>87. Мегалиты – (мега – большие + литос – камни). Древние сооружения из громадных камней, назначение которых исследователи определяют как святилища и могильники, иногда, как обсерватории. С позиции данного учения их правильнее было бы назвать «машинами времени». Один из видов мегалитических памятников прошлого – кромлехи. На особенность формы кромлеха указывает его название (бретонск. crom - круг + lech - камень). Это огромные сооружения из каменных столбов-ворот, больше напоминающие ограду, внутри и в центре которой устроен жертвенник. Наиболее известный кромлех находится в Англии – это Стоунхендж.</w:t>
              <w:br/>
              <w:br/>
              <w:t>88. Метаистория – (греч. meta + historia – «за» + «рассказ о том, что было, что исследовано, узнано»). Термин возник по аналогии с «метафизикой». Означает принцип познания вещей и явлений в их развитии в органической связи с порождающими их условиями, то есть в рамках причинно-следственных связей. Метаистория предлагает оккультный подход к проводимым исследованиям, когда учитываются не только видимые предпосылки для создавшихся обстоятельств, но и их эзотерическая подоплёка. Даниил Андреев в словаре к «Розе Мира» сказал о метаистории так: «Ныне находящаяся вне поля зрения науки и вне её методологии совокупность процессов, протекающих в тех слоях иноматериального бытия, которые, пребывая в других видах пространства и в других потоках времени, просвечивают иногда сквозь процесс, воспринимаемый нами как история». </w:t>
              <w:br/>
              <w:br/>
              <w:t>89. Моисей – в иудейской традиции первый Пророк бога Яхве и основатель его религии, законодатель и политический вождь иудеев во время похода из Египта в Ханаан. Переход Моисея на новое место обитания к новым условиям жизни (к новой фазе) лёг в основу праздника «Пасхи», что в переводе с еврейского значит «переход». Пасха приурочивается к первому весеннему новолунию и соотносится с Днём Весеннего Равноденствия (Началом нового годового Цикла). Этот факт имеет мистическое значение в магии Вектора Равноденствия – Магии Времени. На Синайской горе Моисей получает 10 заповедей от Яхве (Декалог), выбитые горящими буквами на каменных скрижалях («Скрижали завета»). В скрижалях содержатся предписания и условия договора людей с Богом, обуславливающие их взаимоотношения, которые могут сохраняться лишь в случае выполнения людьми основных правил – заповедей. Библия включает в себя так называемое Пятикнижие Моисеево – Бытиё, Исход, Левит, Числа и Второзаконие.</w:t>
              <w:br/>
              <w:br/>
              <w:t>90. Муза – тонкоматериальная сущность 6-ой Зоны рождения. Имеет ту же природу, что и человек, но никогда не спускалась в плотное, физическое тело. Музы часто и с удовольствием помогает человеку во всём, что связано с самовыражением. Хорошо известны, как «соавторы» поэтов, но участвуют в создании и других творческих произведений.</w:t>
              <w:br/>
              <w:br/>
              <w:t>91. Мулдашев Эрнст – Эрнст Рифгатович Мулдашев российский учёный и врач-офтальмолог. Организовывал экспедиции в Египет, Тибет, на горный комплекс Кайласу и другие места с целью изучения загадочных явлений и древних памятников человечества. Его многочисленные работы посвящены раскрытию знаний, зашифрованных в артефактах древней архитектуры и письменности. </w:t>
              <w:br/>
              <w:br/>
              <w:t>92. Мумификация – превращение растений или животных в безгнилостное состояние в результате перехода углеводов в углеводы без окаменения. Искусственную мумификацию применяли в Древнем Египте для сохранения трупов фараонов или священных животных. В 20 веке советские учёные достигли высочайшей техники мумификации. Пример тому – тело Ленина, сохраняемое с 1923 года в специально сооружённом мавзолее на Красной площади в Москве.</w:t>
              <w:br/>
              <w:br/>
              <w:t>93. Мутация – (от лат. «мутация» – изменение, перемена) - изменение генного аппарата клеток. Различают мутации самопроизвольные (спонтанные), которые наблюдаются у всех видов организмов. Частота самопроизвольных мутаций исключительно мала, накопление её происходит медленно и целенаправленно. Другое дело – искусственная (индуцированная) мутация. Она возникает под влиянием факторов, называемых мутагенными. Это могут быть вирусы, некоторые химические соединения, ультрафиолетовое, рентгеновское и ионизирующее излучения (радиация). Мутагенные факторы способны разрушить некоторые нуклеотиды молекул ДНК или значительно повредить их. В этом случае говорят о генной мутации. Когда разрывается цепочка ДНК, повреждения относят к хромосомным.</w:t>
              <w:br/>
              <w:br/>
              <w:t>94. Мыслеформа – своеобразная эфирная капсула, являющаяся продуктом человеческого мышления, содержащая понятие, матрицу формы, и существующая отдельно от своего создателя. Мыслеформа отличается от мысли тем, что несёт более сложно структурированную смысловую нагрузку и представляет собой целостное образование. Мысль же часто бывает незаконченной, мало вразумительной и расплывчатой. Мыслеформа является основной формирующей силой, по образу которой коагулируется материал. Таким образом, мыслеформа служит основным инструментом мага-творца, преобразующего проявленную форму. Мыслеформы могут образовывать информационные поля и непосредственно влиять на менталитет и образ жизни подавляющего числа населения, не способного отследить источник информационной экспансии. Мыслеформа, в состав которой входят Чёрные фантомы, и образовавшиеся под воздействием эмоций, наиболее ярко выражены и плотнее «склеены». Такие мыслеформы могут образовывать устойчивые клише т.н. реликтовой памяти. </w:t>
              <w:br/>
              <w:br/>
              <w:t>95. Мышление – активный процесс отражения не только «объективного мира», как это трактуется официальной наукой, но и мира фантомного, воображаемого. Иначе невозможно было бы изобретать, сочинять, фантазировать и предвидеть. Мышление считается высшим продуктом особым образом организованной материи мозга. С эзотерической точки зрения – мышление – это энергетический спиралевидный поток, коагулирующий эфирный и астральный материал форм, в состав которых входят фантомы, которые, как зеркало, отражают результаты восприятия действительности. Так создаются мыслеформы. Белые фантомы (фантомы Лиит, Белой Луны) входят в состав астральных мыслеформ. Чувственные (эмоциональные) реакции «думающего», слепленные с Чёрными фантомами (фантомами Лилит, Чёрной Луны), создают эфирные скопления мыслеформ. Продукты мышления – мысли, могут в виде клише «прилипнуть» к тонкому телу человека, образовывая накопления: позитивные (знания, опыт) и негативные (негативная карма, болезнь, отклонения). </w:t>
              <w:br/>
              <w:br/>
              <w:t>96. Неогерметизм – конгломерат близких по духу космогонических Учений, источником которых являются Учителя и Служители Небесной Иерархии, и полученные путём яснослышания. Куратором этих Учений во все времена был и остаётся Тот или Гермес Трисмегист. Все эти Учения объединяет главный признак и принцип – целостность и единство Мира: многомерность пространства, живая мыслящая сущность Бытия, значимость Пути. Учение Третьего Луча так же можно отнести к этой системе миропонимания. </w:t>
              <w:br/>
              <w:br/>
              <w:t>97. НИО - «неопознанные ископаемые объекты», группа ископаемых предметов искусственного происхождения, существование которых не объяснимо с точки зрения официальной науки. Возраст некоторых НИО, который, как правило, определяется, с помощью радиоугольного анализа, выходит за рамки хронологии существования цивилизаций. Эта аббревиатура, в основном, объединяет предметы, случайно найденные в пластах древних пород во время горных или землекопных работ. Так как объяснить их появление можно только в контексте нетрадиционного взгляда на историю, об «неопознанных ископаемых» стараются не «шуметь». </w:t>
              <w:br/>
              <w:br/>
              <w:t>98. Д’Обинье Теодор Агриппа – французский поэт эпохи Ренессанса. Родился 8 февраля 1551 года в поместье Сен-Мори. В личности д’Обинье проявился небывалый по масштабу универсализм – он и крупный политический деятель, он и талантливый военачальник, участвовавший в религиозных войнах. Он и летописец, и историк, и автор романов. Несмотря на строгое религиозное воспитание, он далеко продвигается в метафизическом понимании тайн мироздания, и оккультном предвидении будущего. Что особенно удивительно во времена средневекового разгула инквизиции, источником своих знаний он называет «Пимандер» Гермеса Трисмегиста («Меркурий Тривеликий»). В «Космическом вертепе» Е. Аноповой использованы выдержки из «Трагических поэм» в переводе А. М. Ревича (изд. «Присцельс» 1996 г.).</w:t>
              <w:br/>
              <w:br/>
              <w:t>99. Ойкумена – ограниченная Мировым океаном территория, на которой, по представлениям эллинов могли проживать люди. </w:t>
              <w:br/>
              <w:br/>
              <w:t>100. Оккультизм – это неиссякаемый источник, который черпает свою жизненную силу из Космоса и питает науку, искусство и человеческое сознание. Оккультизм является основой всех последующих секторов знания, выступающих под эгидой науки, искусства, религии. </w:t>
              <w:br/>
              <w:br/>
              <w:t>101. Оракул – средство передачи божественных сообщений. Под словом «оракул» в наше время подразумевается не только ко место, но и сам прорицатель. Оракул даёт советы, оценивает поведение людей, предсказывает события будущего. Осуществляется в результате толкования определённых знаков «свыше». Наиболее популярны в древности были оракулы, информация которых поступает в виде слов, изрекаемых яснослышащими и медиумами (сивиллами). Самый известный – Дельфийский оракул. </w:t>
              <w:br/>
              <w:br/>
              <w:t>102. Ориген (ок. 183 –ок. 254г. н.э.) - христианский писатель, философ, создавший собственную философскую систему, представляющую собой синтез неоплатонических и христианских идей. Идеи Оригена, нашедшие своё яркое выражение в сочинении «О началах» навлекли на автора осуждение со стороны церкви, но явились откровением для многих, придерживающихся гностических принципов и склонных к занятиям оккультизмом.</w:t>
              <w:br/>
              <w:br/>
              <w:t>103. Отклонения по Качествам– термин, употребляемый в У.Т.Л., как показатель общего состояния человека относительно «середины». Существует классификация отклонений, соотносимая с Качествами, которые должен проходить человек на своём Пути Познания. В практической части Учения даётся универсальная схема дискретного распределения Качеств по Зонам их влияния – Лестница Иакова, которая помогает определить своё состояние, степень отклонений по Качествам и показывает, как от этих отклонений избавиться. Например, «Самовыражение» – наиболее часто встречающееся в наше время не пройденное человеком Качество, относящееся к 6-ой Зоне влияния Качеств. Отклонение по самовыражению может проявляться в накопительстве (как материальном, так и интеллектуальном»); воровстве предметов и идей и последующей выдаче этого «богатства» за своё собственное достояние; и в других противозаконных действиях человека. Подробно познакомиться с особенностями отклонений и их распределением по Лестнице Иакова можно в книге Аноповой Е. И. «Стучащему, да откроется!».</w:t>
              <w:br/>
              <w:br/>
              <w:t>104. Орфей – в греческой мифологии сын Аполлона и музы Каллиопы. Обладал магической силой творчества, своим пением и игрой на кифаре покоряя и богов, и людей, и животных. Некоторые исследователи оккультизма считают Орфея Посвящённым, предвестником появления Будды и Христа. Орфею также приписываются некоторые философские трактаты в стихах, Астрологические труды и работы по геофизике, которые созданы им в содружестве с Гермесом Трисмегистом, то есть по слышанию. </w:t>
              <w:br/>
              <w:br/>
              <w:t>105. Осирис – одна из центральных фигур древнегреческого пантеона. Бог животворящих сил природы, властелин Царства мёртвых. Легенды связывают его брачными узами с богиней Исидой, сыгравшей благую роль в воскрешении Осириса, убитого его братом Сетом. Божественная сущность Сириуса, звезды, эзотерически связанной с Землёй брачными узами.</w:t>
              <w:br/>
              <w:br/>
              <w:t>106. Память реликтовая – «воспоминание о будущем», память, сохранившаяся как клише на Астральном или Тоническом телах после перехода через границы пространственно-временного континуума (из одного Слоя Земли в другой) при реинкарнации. При «повороте» Земли может сохраниться у отдельными отрезками (клише) и часто выглядит как «Дежа вю».</w:t>
              <w:br/>
              <w:br/>
              <w:t>107. Пантакль – (от лат. pan – «природа» и tacitus - «тайный»). Талисман, изготавливаемый по специальной технологии и применяемый в магии и ясновидении. Пантаклем может быть любой предмет или изображение, хранящее энергию своего прототипа, будь то мысль, чувство или существо. Пантакль является «входом», позволяющим ясновидящему выйти на нужное понятие и найти искомую информацию. Одним из наиболее распространённых пантаклей являются гадальные карты, разложенные в определённой конфигурации. В универсальной системе Таро существует масть, которая так и называется – Пантакли (иногда «Пентакли»), и изображает обычно круг с пятиугольником внутри (пентаграмму). Пантаклем может служить и гороскоп, и герб, и портрет, и символ - всё, что имеет ограниченную законченную форму и мысленно соотносится с объектом. Функции пантаклей могут простираться от познавательных до защитных – они служат символами, амулетами и талисманами. Каждая Зона Влияния Качеств имеет свою группу пантаклей, через которые можно рассмотреть её с разных сторон и в разных аспектах. Пантакль может служить прекрасным атрибутом в магии. Например, пантакль «Ножницы» является энергетическим входом в знания, объединённые понятием «Магия» и Качеством 19 Зоны. С особенностями этой Зоной влияния Качеств, а так же с техникой работы с пантаклями можно познакомиться, внимательно прочитав соответствующие главы в книге «Сезам, откройся!».</w:t>
              <w:br/>
              <w:br/>
              <w:t>108. Парацельс – Филипп Теофраст Бомбаст фон Гогенгейм, (1493-1541). Врач, алхимик и философ, Парацельс, создал свою целостную картину мира, уделив особое внимание Макрокосмосу и Микрокосмосу и их «астральной» составляющей. Занимался магической астрологией, а также демонологией. Наиболее известен его труд «Оккультная философия».</w:t>
              <w:br/>
              <w:br/>
              <w:t>109. Пасха – Традиция празднования Пасхи была утверждена в 325 году на I Вселенском соборе в городе Никее. Православные христиане Пасху празднуют в первый воскресный день после Весеннего равноденствия и первого полнолуния, но после завершения Пасхи иудейской. То есть не ранее 4 апреля и не позднее 8 мая по новому стилю. Католическая Пасха зачастую празднуется раньше иудейской, иногда она совпадает по срокам с православной. В самой идее Пасхи, по У.Т.Л. заложена эзотерическая тайна «перехода» во Времени.</w:t>
              <w:br/>
              <w:br/>
              <w:t>110. Пифагор – греческий философ (6 в. до н.э.), родился на острове Самос. Назван в честь Дельфийской Пифии, предсказавшей его родителям рождение сына. Основал в Южной Италии религиозно-философское братство. Пифагору приписываются фраза: «Небо есть гармония и число». Первый назвал себя «философом», введя в обращение этот термин.</w:t>
              <w:br/>
              <w:br/>
              <w:t>111. Платон (427-347 гг. до н.э.) – древнегреческий философ, ученик Сократа. В своих диалогах, «Федон» и «Темей», Платон излагает своё космологическое учение, в котором большое значение уделяет тайнам геометрических фигур и математических чисел. «Пир» - «платоническая любовь».</w:t>
              <w:br/>
              <w:br/>
              <w:t>112. Подсознание – в ключе Учения Третьего Луча, Низкоэнергетическая капсула эфирного тела человека, в котором хранятся мёртвые Атомы Сознания, кладбище Херувимов (см. Сознание). </w:t>
              <w:br/>
              <w:t>В науке с 20-ого века существуют схожие термины «подсознательное» и «бессознательное», введённые в обращение по имени врача-психиатра З. Фрейда. И тот и другой термин связаны с психической деятельностью человека, не являющейся выраженной в смысловой системе мыслей или слов, а проявляющейся на уровне чувств. Можно сказать, что и подсознательное и бессознательное являются продуктом выделения «трупиков» Сознания из кладовой-лаборатории Подсознания, соединенных с фантомами, отражающими реакции и состояние «владельца» кладовой. Разница понятий только в том, что «подсознательное» содержит примесь состояния своего хозяина по Качествам (наличие отклонений, эфирных клише и т.п.), а «бессознательное» - компонент атавизма, животных инстинктов и программ. И то и другое пропитано Чёрными фантомами и проявляется в виде эмоций или низкоэнергетических эманаций. Именно в Подсознании коагулируются такие эманационные сущности, как Лярвы и иже с ними. </w:t>
              <w:br/>
              <w:br/>
              <w:t>113. Посвящение – процесс достижения состояния определённой степени духовной высоты. Посвящение даётся не определёнными лицами, а достигается собственным трудом и упорством, продвижением в Познании и развитии потенциальных способностей. Первое Посвящение – это единение с природой, понимание процессов, происходящих в окружающей среде, устремление в сторону духовного развития и непреходящих ценностей. Второе Посвящение определяется по наличию чистого яснослышания и ясновидения. В этот период человек разумно пользуется навыками магии и Творения, задачу для которых получает непосредственно от Иерархии из тонкого плана. Полное Третье Посвящение в физическом плане ещё никто не получил, и вообще его получение становится возможным только в 3-ем тысячелетии с приходом новых Космических энергий. См. «Сезам, откройся!».</w:t>
              <w:br/>
              <w:br/>
              <w:t>114. Птолемей Клавдий - астроном, астролог, математик и географ, живший около 90 – 160 г. н.э.. Работал в Александрии Египетской. Его основной труд – «Альмагест» служил фундаментом астрологии, многие его положения используются современными астрологами. Птолемеева (геоцентрическая) система мира использовалась в астрономии до замены её системой Коперника (гелиоцентрической), но осталась основополагающей в астрологии. Птолемей создал много трудов по астрологии, астроэтнографии, астромедицине и т.п., в том числе: «Тетрабиблос» («Четверокнижие»), впервые опубликованного Меланхтоном в Нюрнберге в 1535 году. Птолемей составил полный список видимых звёзд и созвездий, выделив из них те, которые используются в астрологии, и дав им соответствующие характеристики с точки зрения влияния на человека в соответствии с индивидуальным гороскопом. </w:t>
              <w:br/>
              <w:br/>
              <w:t>115. Путь Познания – Познание является главной целью существования любой живой, т.е. движущейся действующей Сущности, и Космической и человека. Земля проходит свой Путь Познания, и протяжённость его дискретна, или, иначе говоря, циклична, причём границы каждого цикла резко очерчены. Жизнь нашей планеты проходит одновременно внутри нескольких пространственно-временных циклов: Космического, Галактического, Солнечного и т.д. Некоторые циклы нам хорошо известны, – например, Цикл, укладывающийся примерно в 24,6 тысячи лет, 12 фаз которого принято называть Эрами. Эти фазы составляют около 2-х тысяч лет и знаменуются переходом Вектора весеннего равноденствия в следующий Знак Зодиака (т.н. прецессией). В настоящее время, мы находимся в переходном периоде между Эрой Рыб и Эрой Водолея. Это означает, что на Землю начнут поступать космические энергии нового типа, или Качества, соответствующие новой фазе Познания. Эти энергии в своём целостном восприятии именуются Лучами. Человек подчиняется тем же законам, и Путь Познания человеком отведённого ему сектора Познания материала – его основная Задача. </w:t>
              <w:br/>
              <w:br/>
              <w:t>116. Реинкарнация (инкарнация) – перерождение, перевоплощение. По эзотерической доктрине, человек рождается не единожды. После физической смерти он через некоторое время снова «спускается» в тело (реинкарнируется), в котором проживает новую жизнь. Так происходит череда перевоплощений, или инкарнаций. Условия и обстоятельства каждой новой жизни зависят от состояния человека, тяжести его отклонений, т.е. от Кармы. Считается, что рисунок этой Кармы отпечатывается на гороскопе человека, на рисунке его ладони и ушных раковин. Собственно, на этом основаны механизмы гадания, (например, хиромантия), предсказательная астрология и понятие Судьбы, Фатума. Существует ошибочное представление, что человек может инкарнироваться в тело животного или растения. Но это заблуждение, которое возникло благодаря художественным образам, появившимся ещё в эпоху становления древнего общества, когда только зарождались мифы и легенды.</w:t>
              <w:br/>
              <w:br/>
              <w:t>117. Рерих Елена – «Безмерно счастлив тот, кто может черпать из сокровищницы Сознания» (Письма). Одна из немногих женщин, получивших Посвящение и предварившая приход новой Эры – Третьего Луча. Её пророческий дар и способности Творения существенно повлияли на творчество её мужа и сподвижника. Николай Рерих написал о Елене Ивановне такие слова: «Накопленные знания и стремление к совершенству дают непобедимое решение задач, ведущее всех окружающих по единому светлому пути». </w:t>
              <w:br/>
              <w:br/>
              <w:t>118. Рождество – православные христиане празднуют Рождество Христово 7 января, хотя вся Европа отмечает этот день 25 декабря. Этот праздник приурочен к астрономическому эффекту, который носит название Зимнее Солнцестояние. С этого момента день начинает прибавляться, то есть «свет побеждает тьму». Древние жители Эмесы, нынешней Сирии, в этот день праздновали рождение Солнца, которое, как и во многих других древних религиях, считалось божеством. Позже в Риме императором Аурелианом 25 декабря было объявлено праздником. Уже в 336 году римляне праздновали 25 декабря как день Рождества. А в 6-ом веке, когда христианство превратилось в официальную религию империи, епископы Рима позаботились о «христианизации» наиболее распространённых в народе языческих праздников. В Восточной Церкви праздник Рождества Христова окончательно утвердился после того, как было принято христианство в 988 году. Рождество Христово заменило собой празднование дня рождения бога Солнца Ярилы. Но так как Русская Церковь пользуется юлианским календарём, который отстаёт от григорианского на 13 дней, в России праздник Рождества Христова передвинулся на 7 января. </w:t>
              <w:br/>
              <w:br/>
              <w:t>119. Розенкрейцеры (Орден) - религиозно-философское общество с мистическим уклоном, ещё более тайное и закрытое, чем масонство. Некоторые исследователи считают, что Орден стал приемником погибшего Ордена Тамплиеров. Сведения о Розенкрейцерах настолько скудны, что зачастую само его существование считается мистификацией. Орден окутан тайной не случайно – основной его целью является «реформация всего мира, приведения человечества к истинной философии, которую знал Адам до своего падения и которой следовали Моисей и Соломон», с помощью Магии и Теургии. Главная фигура розенкрейцерства – Адам Кадмон, т.е. Первичный человек, его высшее начало. </w:t>
              <w:br/>
              <w:br/>
              <w:t>120. Руны – это слово в переводе с древнескандинавского наречия значит «тайна»; с финского - «стих», «песнь». Исследователи считают, что руны были созданы древними готами. Магическая руна обозначала объект, от которого и получала своё название. Рунический алфавит состоял из 24-х знаков и назывался Футарх. Знание Футарха считалось божественным откровением. Из рун составляли сакральные слова – гальдары, используемые в магических операциях. Алфавит Футарх соотносится с Алфавитом Алес и может быть задействован при гадании и изготовлении магических пантаклей.</w:t>
              <w:br/>
              <w:br/>
              <w:t>121. Сведенборг Эмануэль (1688 –1772) – шведский учёный-мистик, теолог и экстрасенс. В своих произведениях, наиболее известное и значительное из которых «О небесах, о мире духов и об аде», подробно описывает всё, что открылось ему в процессе «видений» и передавалось неземными «голосами»: мудрость «Бога небес», устройство Царства небесного, ада и рая, сущность ангелов и духов. Такое сверхзнание принесло Э.Сведенборгу прижизненную славу ясновидца и «духовидца», подтверждённую временем. Сведения, которые мы находим в его трудах, могут пригодиться оккультистам и нашего времени. </w:t>
              <w:br/>
              <w:br/>
              <w:t>122. Семь чудес света – наиболее известные в античные времена «мастодонты» человеческих достижений, демонстрирующие стремление людей доказать лозунг: «Человек – вершина творения». К ним относились: египетские пирамиды, «висячие сады» Семирамиды, статуя Зевса Олимпийского, храм Артемиды в Эфесе, усыпальница царя Мавсола (мавзолей), статуя Гелиоса с острова Родос (Колосс) и Фаросский маяк. До наших дней сохранилось только первое «чудо» - пирамиды в Египте. Существует план восстановления Родосского Колосса в Греции на острове Родос. </w:t>
              <w:br/>
              <w:br/>
              <w:t>123. Сидерический – лат. Sidereus, «звёздный». Со времён Парацельса в оккультных науках означает: «возникший из внеземных сил».</w:t>
              <w:br/>
              <w:br/>
              <w:t>124. Скиния - переводится с латинского, как «собрание», «место сбора». При этом «собрание» не обязательно подразумевает присутствие людей. Это, скорее, их эманации – мысли, желании, устремления и тревоги. Таким образом, скиния – это как бы склад, библиотека, матрица и, одновременно, отражение (голограмма) того, что существует или будет существовать в материальном мире - то есть «мандала». Эта небесная мандала, являясь матрицей физического пространства Земли, проецируется на определённые земные объекты.</w:t>
              <w:br/>
              <w:br/>
              <w:t>125. Слои Земли – «тела» Космической Сущности Алес, пространственно-временные дискретные субстанциональные уровни, отличающееся друг от друга Качествами и функциями. Слои Земли на «верхние» и «нижние» разделяет Срединное Зеркало, позволяя называть их соответственно Надзеркальными и Подзеркальными. Перечислим их от самого «тонкого» к самому «плотному». Верхние слои: Стабильно-Трансцендентный, Стихийно-Статический, Мутабельный, Тонический и Астральный Слои. Нижние слои: Эфирный, Физический (Животный), Слои Растений, Камня и Магмы. Все Слои Земли повторяются в человеке как его тонкие и плотные тела.</w:t>
              <w:br/>
              <w:br/>
              <w:t>126. Служение – деятельность человека, достигшего высокого уровня духовного совершенствования, направленная на общеземные широкомасштабные задачи. Возможность стать на стезю Служения появляется с получением Второго Посвящения, предполагающего наличие чистого яснослышания. Это требование обусловлено тем, что задача поступает служителю «сверху», напрямую от Иерархии, а не ставится кем-то вышестоящим из физического плана.</w:t>
              <w:br/>
              <w:br/>
              <w:t>127. Сознание – понятие, имеющее несколько уровней расшифровки.</w:t>
              <w:br/>
              <w:t>Космическое сознание - первая ипостась Закона Бытия, Логос, импульс, толчок, «Рождение»; энергетический поток, состоящий из Атомов Сознания, которые, по мере погружения в материал, приобретают дискретные индивидуализированные тела. Наиболее плотное из них в науке известно как нейтрино. Существование Атомов Сознания допускалось и древними Посвященными, в христианской доктрине они именовались Херувимами. Как и любой другой материал, Атомы Сознания пронизывают и человека, но остаются в нём «живыми» толбко в том случае, если человек способен по своему духовному состоянию «принять» Херувимов в своё тонкое Стихийно-статическое тело («Дух»).</w:t>
              <w:br/>
              <w:t>Человеческое сознание – высшая степень разумности, по достижении которой в процессе мышления включаются интуиция и слышание. На этом уровне развития человека Стихийно-статическое тело объекта «закрыто» для Атомов Сознания. Встречный, идущий «снизу» поток, условно называемый «устремлением», не пробился к «духу» и не успел построить канал, соединяющий тонкие тела. Дорога к Сознанию - это процесс восхождения по духовной лестнице, одним из механизмов которого служит целенаправленная медитация. Во время медитации может возникнуть такое «устремление», которое своей энергией пробьёт канал в Стихийно-статический слой и поможет одномоментному проникновению Херувимов в тонкое тело человека. В этом случае возможно «озарение», которое, хотя и не приведёт к ментальному познанию, но покажет, озарит, как маяк, путь к постижению Духа. Атомы сознания, попадающие в «закрытое» пространство тонкого тела человека, не способного их «принять», погибают, и как мёртвые отголоски «высшего», отражаются в «низшем», как Подсознание (см. Е.А. «Сезам, откройся!»). </w:t>
              <w:br/>
              <w:t>Бытовое сознание – термин, употребляющийся как синоним процесса мышления. Философский словарь определяет С. так: «высшая, свойственная лишь человеку форма отражения объективной действительности, способ его отношения к миру и самому себе, опосредованный всеобщими формами общественно-исторической деятельности людей». Такой подход явно проблематичен и основан на чисто материалистическом (научном) подходе, в основе которого постулат: сознание – химическая реакция внутри мозга. Термин С., как вытекает из этого текста, используется часто как определения качества, которым не обладают представители других Царств природы и неодушевлённые предметы. В контексте Учения Третьего Луча – все индивиды, обладающие целостностью, независимо от того, к какому Царству природы они принадлежат, являются «живыми» и мыслящими, хотя порой и своеобразно. Энергия мышления всех существ имеет одинаковую информационную структуру – семы, и, благодаря этому, существует возможность межвидового общения. Человек может слышать и понимать камень, растения, птиц и животных, и даже саму Землю-Алес. </w:t>
              <w:br/>
              <w:br/>
              <w:t>128. Сущности смеха – тонкоматериальные индивидуализированные сущности, связанные по Качеству с 8 Зоной. Злонамеренно вызывают человека на проявление различных эмоций, эманациями которых активно питаются. Сущности смеха ставят человека в смешное положение, но часто это «смех сквозь слёзы». На их влияние поддаются люди, имеющие соответствующие отклонения, эмоциональная реакция на ситуации служит ярким показателем этих отклонений. Такое произошло в середине 30-х годов 20-го века, когда Советский сталинский эгрегор расправился с некоторыми астрологами и оккультистами. Эгрегор не терпит прямого сопротивления, и открытая война всегда решается в пользу эгрегора. </w:t>
              <w:br/>
              <w:br/>
              <w:t>129. Стихии (элементы, души материала) – В оккультной традиции признаются четыре основные Стихии: Огонь, Земля, Вода, Воздух (Крест Стихий). В контексте У.Т.Л. в образовании всех форм жизни Стихии занимают ведущее место. Живой Крест Стихий, «вращаясь», т.е. находясь в спиралеобразном вихревом движении, коагулирует материал, создавая живые формы. Стихийно-Статический слой внутри Земли-Алес – место зарождения и формообразующей деятельности Стихий. </w:t>
              <w:br/>
              <w:br/>
              <w:t>130. Суфий - (буквально, «носящий шерстяной плащ»). Члены религиозно-мистического движения в исламе (суфизма), возникшего в 8-9 вв. и получившего распространение в странах Арабского халифата. В суфизме нашли своё отражение и философские идеи неоплатонизма, и христианский мистицизм, и традиции индуизма. Основной идеей суфизма было признание всего окружающего иллюзорным, незначительным, а реальностью – мистическое соединение с Богом. Отсюда пренебрежительно отношение к жизни, крайний аскетизм или распущенность. В некоторой степени это отразилось в таком философском течении конца 19 века, как нигилизм. Суфизм нашёл свое выражение, в основном, в поэтической форме. Некоторые представители суфизма - Ибн аль Фарид, аль-Газали, Суфи Алаяр, Фирдоуси, Низами, Руми, Омар Хайям. </w:t>
              <w:br/>
              <w:br/>
              <w:t>131. Тела человека – под этим термином подразумеваются не только физическое, но и тонкие тела, которыми на своём Пути Познания приобрёл человек. В У.Т.Л. тонкие тела человека соответствуют Слоям Земли, которых насчитывается семь. Посвящённый сознательно разделяет материал Астрального и Эфирного собственных тел (соответствующие им Слои ещё не освоены и из них не выделились 6-ой и 7-ой), в результате чего их становится девять: Стабильно-трансцендентное; Стихийно-статическое; 3) Мутабельное; 4) Тоническое; 5) Астральное Логико-интуитивное; 6) Астральное Кварц-эфирное; 7) Эфирное Программно-рентабельное; 8) Эфирное Обоюдо-касательное; 9) Физическое. Более «низкие» тела у человека отсутствуют.</w:t>
              <w:br/>
              <w:t>132. Телепортация – мгновенное перемещение предметов в пространстве и времени. Этот термин был введён в обиход англичанином Чарльзом Фортом в конце XIX века. Он же первый описал это явление и попытался объяснить его. Однако, так и не нашёл научного обоснования этому феномену. К 2002 году была экспериментальна доказана возможность телепортации, но пока только представителей Микромира – атомов и молекул. Об этом сообщали средства массовой информации с ссылкой на журнал Physical Review Letters. Открытие совершили учёные Сугато Бозе из Оксфордского университета и Дипанкар Хоме из Калькуттского института имени Бозе.</w:t>
              <w:br/>
              <w:t>133. Теотиуакан – город на северо-востоке от Мехико. До сих пор не известно, кто выстроил этот город. В южном направлении по городу проходит «Дорога мёртвых», по сторонам которой стоят здания, украшенные по стенам многочисленными фигурами. </w:t>
              <w:br/>
              <w:br/>
              <w:t>134. Тинктура – алхимический термин, обозначающий особое вещество, состоящее из отдельных химических ингредиентов, каждый из которых несёт определённую информацию. Одно из этих веществ, якобы, было способно превратить обычные металлы в золото; другое служило лекарственным средством или «эликсиром молодости»; третье – «камень мудрецов» - просветлял разум и способствовал яснослышанию. </w:t>
              <w:br/>
              <w:br/>
              <w:t>135. Тригон – а) астрологический термин, расстояние между планетами, положительный аспект, равный 120 градусам (360:3); б) известное уже в Вавилоне объединение в группы по три Знаков Зодиака. Каждый тригон соотносился с одной из Стихий (огонь, земля, вода, воздух).</w:t>
              <w:br/>
              <w:br/>
              <w:t>136. Уния – тонкоматериальная индивидуализированная сущность 19-ой Зоны. Имеет собственную волю и интеллект, обладает широким кругом знания, имя. Через Унию можно осуществить доступ к информационным полям и любое воздействие на среду без применения магии. Унии часто «работают» в Иерархии. Унию трудно «закабалить», но легко «уговорить». Часто наши желания исполняются Униями по их собственной инициативе, так как они считывают мыслеформы, а действие – их любимое занятие. </w:t>
              <w:br/>
              <w:br/>
              <w:t>137. Унцраор – сродни Униям и принадлежит к 19 Зоне. Унцраоры являются живой библиотекой, хранящей знания, запечатлённые в материале мыслеформ. Они очень доброжелательны к любознательным людям, но чтоб сознательно с ними общаться, надо обладать яснослышанием. Иногда дорогу к определённому «сектору» Унцраора пробивают и спонтанно, и тогда знания могут быть получены в виде сновидения. </w:t>
              <w:br/>
              <w:br/>
              <w:t>138. Уфологи – люди занимающиеся изучением НЛО (неопознанных летающих объектов) и других вопросов, связанных с подобными явлениями. Слово «уфология» составлено из аббревиатуры того же словосочетания, только произнесённого на английском языке: UFO - unknown flying object. Раньше в России НЛО именовали «летающими тарелками», а уфологов – «тарелочниками».</w:t>
              <w:br/>
              <w:br/>
              <w:t>139. Учение Третьего Луча (У.Т.Л.) – Целостное универсальное оккультное Учение, охватывающее огромное количество знаний по различным темам – от Космогенеза до психологии человека, от Звёзд до микроэлементов клетки. Учение имеет стройную систему. Это Учение сохраняет традиции первых оккультных учений, но ориентировано на менталитет современного человека и на реалии сегодняшнего времени - Эры Водолея. Основополагающие принципы учения Третьего Луча последовательно изложены в трёх Книгах Е.И. Аноповой, знаменующих собой трёхфазный цикл развития любой живой субстанции: 1) «Стучащему, да откроется!» – экстраполирует результат открытий в будущее, соответствуя I Лучу («спуск» в Познание); 2) «Сезам, откройся!» - соответствует периоду череды «открытий» в настоящем и соотносится со II Лучом («горизонтальный» процесс Познания); 3) «Закон или открытая книга Кармы» – ассимиляция полученного, открытого знания, III Луч (синтез опыта Познания, путь назад, «подъём»). 3-ий Луч, по имени которого и названо Современное философско-эзотерическое Учение «Третий Луч», должен принести усиление роли и влияния женщины, как хранительницы накопленного цивилизацией опыта. Недаром уже в конце ХХ века, на переломном этапе, женщины первыми воспринимают новые веяния времени, новые парадигмы и методы познания. Это связано именно с тем, что женщина, по определению, ближе всех по энергиям к 3-ему Лучу Матери (в христианской иерархии – Духу Святому). Проводником канала и основателем Учения в его современной форме (Учение Третьего Луча) и, одновременно, автором вышеназванных и других книг является Елена Анопова с автобиографией которой и историей написания первой Книги можно ознакомиться в повести «Блудная дочь возвращается».</w:t>
              <w:br/>
              <w:br/>
              <w:t>140. Уэллс Герберт – писатель-фантаст. Многие его идеи, придуманные, якобы, чтобы позабавить публику, оказались пророческими. Впоследствии были реализованы некоторые его фантазии – например, лазер. Описание событий так натурально, что, например, когда по радио шла постановка по книге «Война миров», поднялась паника. Тысячи слушателей выбежали из домов, «спасаясь» от высадившихся на землю марсиан. Вполне возможно, что его пером «водила» реликтовая память, сохранившая не только ментальное клише событий, но и их эмоциональное наполнение. Иначе, постановка не смогла бы так подействовать на людей. </w:t>
              <w:br/>
              <w:br/>
              <w:t>141. Фантомы (Белые и Чёрные) – один из основообразующих элементов материала Земли. Белые фантомы являются порождением тонкого мира и попадают на Землю, проецируясь через Луну. Их главная роль – уплотнение материала по единой программе и заданной матрице. Они изменчивы и призрачны, как «фантомы». Чёрные фантомы являются «незаконными» для земли, будучи механизмом познания для сущностей низкого Астрала, Инфразон. Наличие Ч. Ф. возможно только в пространстве Подзеркалья. Несмотря на это они входят в состав практически всего живого, включая Эфирное тело человека. Фантомы склонны, по своему свойству «склеивания» образовывать фантомные связи и фантомные поля.</w:t>
              <w:br/>
              <w:br/>
              <w:t>142. Фобии - (гр. phobos – «страх»). «Навязчивое состояние страха, развивающееся при некоторых психозах» (Словарь иностранных слов). Страх – самое первое негативное чувство, возникшее у человека, «провалившегося» в физический план и ощутившего свою оторванность от собратьев и Целого, и осознавшего своё одиночество. Страх – это первая эмоция, естественная для представителей животного царства, как инстинкт самосохранения, но пагубная для человека. Первородный страх лёг в основу своих многочисленных вариаций, которые и получили название – фобии.</w:t>
              <w:br/>
              <w:br/>
              <w:t>143. Фрейд – Зигмунд (1856-1937), австрийский врач, невропатолог и психиатр. Как учёный, Фрейд большое влияние уделял исследованию причин патологических процессов в психике. Его идеи оказали заметное влияние на развитие западной философской мысли первой половины 20-го века. В своей «Теория психоанализа» Фрейд решительно отказался от «вульгарно-материалистических» в своей основе попыток объяснить изменения содержания психических актов физиологическими процессами. Психика рассматривается Фрейдом как нечто самостоятельное, существующее параллельно материальным процессам. Этим он совершил прорыв оккультного миропонимания в замкнутую сферу научного догматизма. С позиции У.Т.Л., Фрейд особое внимание уделял отклонениям человека по 3-21 и 11-13 Зонам влияния Качеств, и проявлениям этих отклонений. Основной и наиболее значимый его труд «Толкование сновидений», в котором он подверг анализу иррациональную область человеческой души, поставив причиной всех причин сексуальные влечения и желания. Написанию этой книги предшествовал долгий период увлечения кокаином и работа «О коке». Фрейд считал, что наркотик может использоваться в качестве депрессанта, а также вызывать чувство восторга и эйфорию. Считается, что благодаря Фрейду свершилась революция в моральной сфере, которая реабилитировала потребности плоти, но и «воспела гимн удовольствиям» и либидо, как таковому. В конце жизни Фрейд преследуется со стороны фашистов, книги его прилюдно сжигаются. Умирает Фрейд от рака горла.</w:t>
              <w:br/>
              <w:br/>
              <w:t>144. Хроники Акаши – анналы вневременного знания, запечатлённые на тонком плане и доступные только Посвящённым, обладающим яснослышанием высокого уровня. </w:t>
              <w:br/>
              <w:br/>
              <w:t>145. Хуан-ди - «Жёлтый предок», в древнекитайской мифологии культурный герой и первый бессмертный. Почитается как Учитель, давший не только основы Учения ДАО, но и научившего древних китайцев использованию массы полезных вещей. Ему приписывается изобретение колеса, топора, лука и стрел, музыкальных инструментов и т.д. Хуан-ди также считается первым врачевателем, автором трактата «Хуан-ди нэй цзин» – Книга Хуан-ди о внутреннем», положившего начало медицине. </w:t>
              <w:br/>
              <w:br/>
              <w:t>146. Церяне – группа инопланетян, 12 тыс. лет назад вошедшая и надолго оставшаяся в пределах Эфирного слоя Земли. Планета, с которой в целях расширения своей сферы познания, как это свойственно всем Существам, они прибыли, носит энергетическое имя – Церера (не путать с одноимённым астероидом). Подробно о церянах, особенностях их жизни и проводимых идеях написано в книге Е. Аноповой «Сезам, откройся!», 15 Зона влияния Качеств – Зона, которая по своим энергиям наиболее близко согласуется с природой церян. </w:t>
              <w:br/>
              <w:br/>
              <w:t>147. Чакры – приёмники энергии, расположенные на эфирном (самом плотном из «тонких») теле человека. Чакры способствуют сверхчувственному восприятию окружающих пространств (так называемому, «шестому чувству»). Традиционная форма чакр – цветок лотоса с различным количеством лепестков. Количество чакр в разных традициях определяется по-разному. В Учении Третьего Луча используются две системы – семичакровая и двенадцатичакровая, в зависимости от цели применения. </w:t>
              <w:br/>
              <w:br/>
              <w:t>148. Чижевский Александр Леонидович - советский учёный-биофизик. Родился 7 февраля 1897 года. Один из основателей космического естествознания. Выдвинул гипотезу о влиянии солнечной активности на ход всемирной истории. Периодичность войн и революций, взлёты и падения в экономике, крушения империй и подъём культуры, влёты творческой активности и пики эпидемий и катастроф зависят от активности Солнца. Как и многие учёные того времени, был репрессирован. Умер в 1964 году.</w:t>
              <w:br/>
              <w:br/>
              <w:t>149. Чичен-Ица - в переводе означает «У родника, Ица» или «У колодца Ица», - бывший культурный центр индейцев майя, расположенный в Центральной Америке на п-ове Юкатан. В 987 г. полуостров завоевали тольтеки. В эпоху их правления г. Чичен-Ица стал крупнейшим культовым центром Юкатана. Расположен на Волне Цивилизаций. Открытие этого города принадлежит американскому путешественнику и археологу Джозефу Стефенсу, который случайно обнаружил в 1836 году отчёт испанского офицера Антонио дель Рио, написанный в конце 16 века, о том, что в джунглях Юкатана находятся развалины древних храмов. После длительных поисков, на которые Стефенс отправился вместе с художником Фредериком Каузервудом, их усилия увенчались успехом. </w:t>
              <w:br/>
              <w:br/>
              <w:br/>
              <w:t>150. Эгрегор – тонкоматериальная энергетическая конструкция, объединяющая более или менее крупное человеческое сообщество (Эгрегор Школы, религии, государства). Эгрегор имеет неизменное строение, и поддерживается эманациями людей, собранных под влиянием устремления к одной цели. Изменение Идеи, лежащей во главе угла общества, может привести к разрушению эгрегора и появлению на его месте нового. Тема эгрегора волнует многих оккультистов и эзотериков, а напряжённые отношения со своим государственным эгрегором часто приводят к неприятностям, вплоть до гибели. Внутри эгрегора действуют свои законы и причинно-следственные связи. Люди, питающие эгрегоры своими эманациями, находятся под его покровительством и защитой, под «крышей» в прямом и переносном смыслах. Так эгрегор в како-то смысле подменяет собой Карму. Эгрегор не даёт человеку выйти из-под своего контроля и прикрывает его от влияния «высоких» энергий. Человек, поднимающийся по духовной лестнице, должен преодолеть притяжение эгрегора и вырваться на простор из-под его «крыши», чтоб получить доступ к Космическим энергиям. </w:t>
              <w:br/>
              <w:br/>
              <w:t>151. Эзотерика (эзотеризм) – тайное, скрытое, сокровенное. В наше время под термин «эзотерика» подпадают все учения и школы, использующие не признанные официальной наукой подходы к осмыслению и освоению действительности. На самом деле эзотерика, или правильнее было бы выразиться – оккультизм – Альма-матер и науки, и религии, источник всех гипотез и моделей познания. Оккультизм объединяет в себе как теорию, так и практику. Теория, оставаясь неизменной, укладывается в Учения, характер которых меняется в зависимости от исторического периода и менталитета современников. Практика сочетает в себе занятия астрологией; магией, к которой относятся гадание, лечение и т.п.; творением (манипуляция образами) и Теургией. Оккультизм вызывает у ортодоксальных приверженцев науки и религии резкое неприятие, что очень просто объяснить. Первые, не желая двигаться вперёд по пути Познания, не терпят перемен, грозящих разрушить привычный мир. Вторые привыкли уповать на Бога и внушают это остальным, лишая их инициативы и веры в свои силы: ведь управлять инертными коленопреклонёнными людьми значительно легче, чем стоящими с высоко поднятой головой.</w:t>
              <w:br/>
              <w:br/>
              <w:t>152. Экклезиаст – проповедник. Так именует себя автор библейских притч. Считается, что под этим именем скрывается иудейский царь Соломон, известный своей богоданной мудростью. Кем бы на самом деле не был автор притч, не вызывает сомнения, что он был Посвящённым в самые сакральные тайны древних египетских мистерий.</w:t>
              <w:br/>
              <w:br/>
              <w:t>153. Экология – (oikos – «дом» + логия – наука), изучающая взаимоотношения организмов и среды обитания. Термин постепенно приобрёл более ёмкое значение - «состояние, относительно пригодности для человека». Так появились понятия «Экология общества», «Экология окружающей среды», «Экология информации». Совокупность организмов и среды их обитания называется - экосистема. </w:t>
              <w:br/>
              <w:br/>
              <w:t>154. Экстраполяция – В традиционном понимании, это метод научного исследования, заключающийся в распространении выводов, полученных над одной частью явления, на другую его часть. В ключе Учения Третьего Луча, его практической части – Творения, экстраполировать – значит переносить в будущее те образы, которые составлены в прошлом или настоящем. Во время магической операции «изменения прошлого» применяется способ интерполяции. (См. «Сезам, откройся!», Магия 20 Зоны).</w:t>
              <w:br/>
              <w:br/>
              <w:br/>
              <w:t>155. Элевсинские Мистерии (Элевзинии) – театрализованные представления па религиозные темы, костюмированные, с песнями и танцами и другими световыми эффектами, имеющими мистическое внутреннее наполнение, происходившие близ селения Элевзин недалеко от Афин. Празднования совершались в сентябре, во время сбора урожая и посвящались Деметре и её дочери Персефоне (Прозерпине). Мистерии имели «внешнюю» и «внутреннюю» части. Внешняя часть, участие в которой могло принимать всё население, восхваляло Землю, плодородие, урожай. На внутреннюю, тайную церемонию, посвящавшую в тайны ритуалов, главным содержанием которых были мистерии похищения Персефоны, смерти и возрождения, допускались только избранные.</w:t>
              <w:br/>
              <w:br/>
              <w:t>156. Энергия (ток) – оккультное понятие, включающее в себя обобщённое определение потоков сверхматериальной волновой субстанции, то есть, не улавливается механическими приборами, но доступен тонкочувствительным органам человека. Энергия может быть Космической, или «высокой»; она может иметь «горизонтальный» характер, исходя от людей, животных и других объектов физического плана. Энергия также может быть «низкой», если её источник расположен ниже воспринимающих её эфирных чакр человека.</w:t>
              <w:br/>
              <w:br/>
              <w:t>157. Энергетическое имя – то же, что и Астральное имя (звёздное, небесное) – является энергетическим соответствием истинному я живой Сущности, в том числе человека. Так как энергия предполагает вибрацию, а плотная вибрация – это звук, имя на определённом уровне (слое Земли) приобретает звучание, которое можно воспроизвести благодаря составляющим его знакам звука-информации (семам). У человека, как правило, несколько таких имён, для каждого индивидуализированного тонкого тела своё. Магу, знающему своё астральное имя, оно придаёт большую силу; знание астрального имени другого – власть над ним и возможность манипулировать. Поэтому желательно своё астральное имя «услышать» самому и хранить его в тайне. </w:t>
              <w:br/>
              <w:br/>
              <w:t>158. Эсхатология – наука о «Конце Света».</w:t>
              <w:br/>
              <w:br/>
              <w:t>159. Юга – (санскр. «упряжка», «поколение») – в индуистской философии обозначает мировой период, являющийся четвёртой (но не равной) частью Большого временного цикла – «Дня Брахмы». Юга – в Учении Третьего Луча это метафизический механизм Творения, формирования исторических процессов, «рулевое колесо» человеческих сообществ. Соотносится с четырьмя Лучами – фазами развития Качеств. </w:t>
              <w:br/>
              <w:br/>
              <w:t>160. Ясновидение (видение) – более примитивная форма сверхчувственного восприятия, близкая по своему механизму к воображению. Наиболее развит у людей, склонных к изобразительному искусству. Добиться ясновидения легче, чем яснослышания, т.к. тяга к фантазиям зрительного характера проявляется ещё в детстве. Но на этом достижении многие останавливаются. </w:t>
              <w:br/>
              <w:br/>
              <w:t>161. Яснослышание (слышание) - потенциальная способность человека транслировать полученную в виде волновой энергии информацию, облекая её в слова и понятия. Чистота слышания зависит от чистоты «проводника», то есть от состояния человека и степени его отклонений по Качествам. Информация может «сниматься» с разных уровней: например, с «горизонтального» Эфирного слоя – считывание мыслей, ситуаций и происходящего. Более «высокий» уровень слышания позволяет предугадывать события, получать различные знания, общаться с тонкими сущностями и Космической Иерархией. Яснослышание также позволяет пользоваться нематериальными формами действий: например, так составить мыслеформу, что она может реализоваться на физическом плане.</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522"/>
        <w:gridCol w:w="3990"/>
        <w:gridCol w:w="3843"/>
      </w:tblGrid>
      <w:tr>
        <w:trPr/>
        <w:tc>
          <w:tcPr>
            <w:tcW w:w="9355" w:type="dxa"/>
            <w:gridSpan w:val="3"/>
            <w:tcBorders/>
            <w:vAlign w:val="center"/>
          </w:tcPr>
          <w:p>
            <w:pPr>
              <w:pStyle w:val="Normal"/>
              <w:jc w:val="center"/>
              <w:rPr>
                <w:color w:val="330033"/>
              </w:rPr>
            </w:pPr>
            <w:bookmarkStart w:id="0" w:name="ukr"/>
            <w:r>
              <w:rPr>
                <w:color w:val="330033"/>
                <w:sz w:val="27"/>
                <w:szCs w:val="27"/>
              </w:rPr>
              <w:t>Украина</w:t>
            </w:r>
            <w:bookmarkEnd w:id="0"/>
            <w:r>
              <w:rPr>
                <w:color w:val="330033"/>
              </w:rPr>
              <w:t xml:space="preserve"> </w:t>
              <w:br/>
            </w:r>
            <w:r>
              <w:fldChar w:fldCharType="begin"/>
            </w:r>
            <w:r>
              <w:rPr>
                <w:rStyle w:val="InternetLink"/>
                <w:i/>
                <w:u w:val="single"/>
                <w:iCs/>
                <w:color w:val="330066"/>
              </w:rPr>
              <w:instrText xml:space="preserve"> HYPERLINK "http://www.grc-moscow.narod.ru/centers.htm" \l "top%23top"</w:instrText>
            </w:r>
            <w:r>
              <w:rPr>
                <w:rStyle w:val="InternetLink"/>
                <w:i/>
                <w:u w:val="single"/>
                <w:iCs/>
                <w:color w:val="330066"/>
              </w:rPr>
              <w:fldChar w:fldCharType="separate"/>
            </w:r>
            <w:r>
              <w:rPr>
                <w:rStyle w:val="InternetLink"/>
                <w:i/>
                <w:iCs/>
                <w:color w:val="330066"/>
                <w:u w:val="single"/>
              </w:rPr>
              <w:t>(к началу)</w:t>
            </w:r>
            <w:r>
              <w:rPr>
                <w:rStyle w:val="InternetLink"/>
                <w:i/>
                <w:u w:val="single"/>
                <w:iCs/>
                <w:color w:val="330066"/>
              </w:rPr>
              <w:fldChar w:fldCharType="end"/>
            </w:r>
          </w:p>
        </w:tc>
      </w:tr>
      <w:tr>
        <w:trPr/>
        <w:tc>
          <w:tcPr>
            <w:tcW w:w="1522" w:type="dxa"/>
            <w:vMerge w:val="restart"/>
            <w:tcBorders/>
          </w:tcPr>
          <w:p>
            <w:pPr>
              <w:pStyle w:val="Normal"/>
              <w:jc w:val="center"/>
              <w:rPr>
                <w:color w:val="330033"/>
              </w:rPr>
            </w:pPr>
            <w:r>
              <w:rPr>
                <w:color w:val="330033"/>
              </w:rPr>
              <w:t>Киев-1</w:t>
            </w:r>
          </w:p>
        </w:tc>
        <w:tc>
          <w:tcPr>
            <w:tcW w:w="3990" w:type="dxa"/>
            <w:tcBorders/>
          </w:tcPr>
          <w:p>
            <w:pPr>
              <w:pStyle w:val="Normal"/>
              <w:jc w:val="center"/>
              <w:rPr>
                <w:color w:val="330033"/>
              </w:rPr>
            </w:pPr>
            <w:r>
              <w:rPr>
                <w:color w:val="330033"/>
              </w:rPr>
              <w:t xml:space="preserve">ТОЦКАЯ ЛЮДМИЛА </w:t>
            </w:r>
          </w:p>
        </w:tc>
        <w:tc>
          <w:tcPr>
            <w:tcW w:w="3843" w:type="dxa"/>
            <w:tcBorders/>
          </w:tcPr>
          <w:p>
            <w:pPr>
              <w:pStyle w:val="Normal"/>
              <w:jc w:val="center"/>
              <w:rPr>
                <w:color w:val="330033"/>
              </w:rPr>
            </w:pPr>
            <w:r>
              <w:rPr>
                <w:color w:val="330033"/>
              </w:rPr>
              <w:t>д. (380 44) 248-32-84</w:t>
              <w:br/>
              <w:t>р. (380 44) 531-77-42</w:t>
              <w:br/>
            </w:r>
            <w:hyperlink r:id="rId2">
              <w:r>
                <w:rPr>
                  <w:rStyle w:val="InternetLink"/>
                  <w:color w:val="330066"/>
                  <w:u w:val="single"/>
                </w:rPr>
                <w:t xml:space="preserve">tots@carrier.kiev.ua </w:t>
              </w:r>
            </w:hyperlink>
          </w:p>
        </w:tc>
      </w:tr>
      <w:tr>
        <w:trPr/>
        <w:tc>
          <w:tcPr>
            <w:tcW w:w="1522" w:type="dxa"/>
            <w:vMerge w:val="continue"/>
            <w:tcBorders/>
          </w:tcPr>
          <w:p>
            <w:pPr>
              <w:pStyle w:val="Normal"/>
              <w:snapToGrid w:val="false"/>
              <w:rPr>
                <w:color w:val="330033"/>
                <w:sz w:val="20"/>
                <w:szCs w:val="20"/>
              </w:rPr>
            </w:pPr>
            <w:r>
              <w:rPr>
                <w:color w:val="330033"/>
                <w:sz w:val="20"/>
                <w:szCs w:val="20"/>
              </w:rPr>
            </w:r>
          </w:p>
        </w:tc>
        <w:tc>
          <w:tcPr>
            <w:tcW w:w="3990" w:type="dxa"/>
            <w:tcBorders/>
          </w:tcPr>
          <w:p>
            <w:pPr>
              <w:pStyle w:val="Normal"/>
              <w:jc w:val="center"/>
              <w:rPr>
                <w:color w:val="330033"/>
              </w:rPr>
            </w:pPr>
            <w:r>
              <w:rPr>
                <w:color w:val="330033"/>
              </w:rPr>
              <w:t>Тоцкая Екатерина</w:t>
            </w:r>
          </w:p>
        </w:tc>
        <w:tc>
          <w:tcPr>
            <w:tcW w:w="3843" w:type="dxa"/>
            <w:tcBorders/>
          </w:tcPr>
          <w:p>
            <w:pPr>
              <w:pStyle w:val="Normal"/>
              <w:jc w:val="center"/>
              <w:rPr>
                <w:color w:val="330033"/>
              </w:rPr>
            </w:pPr>
            <w:r>
              <w:rPr>
                <w:color w:val="330033"/>
              </w:rPr>
              <w:t>д. (380 44) 248-32-84</w:t>
              <w:br/>
              <w:t>р. (380 44) 531-77-41</w:t>
            </w:r>
          </w:p>
        </w:tc>
      </w:tr>
      <w:tr>
        <w:trPr/>
        <w:tc>
          <w:tcPr>
            <w:tcW w:w="1522" w:type="dxa"/>
            <w:vMerge w:val="restart"/>
            <w:tcBorders/>
          </w:tcPr>
          <w:p>
            <w:pPr>
              <w:pStyle w:val="Normal"/>
              <w:jc w:val="center"/>
              <w:rPr>
                <w:color w:val="330033"/>
              </w:rPr>
            </w:pPr>
            <w:r>
              <w:rPr>
                <w:color w:val="330033"/>
              </w:rPr>
              <w:t>Киев-2</w:t>
            </w:r>
          </w:p>
        </w:tc>
        <w:tc>
          <w:tcPr>
            <w:tcW w:w="3990" w:type="dxa"/>
            <w:tcBorders/>
          </w:tcPr>
          <w:p>
            <w:pPr>
              <w:pStyle w:val="Normal"/>
              <w:jc w:val="center"/>
              <w:rPr>
                <w:color w:val="330033"/>
              </w:rPr>
            </w:pPr>
            <w:r>
              <w:rPr>
                <w:color w:val="330033"/>
              </w:rPr>
              <w:t>ЧЕРНЫШ НАТАЛЬЯ</w:t>
            </w:r>
          </w:p>
        </w:tc>
        <w:tc>
          <w:tcPr>
            <w:tcW w:w="3843" w:type="dxa"/>
            <w:tcBorders/>
          </w:tcPr>
          <w:p>
            <w:pPr>
              <w:pStyle w:val="Normal"/>
              <w:jc w:val="center"/>
              <w:rPr>
                <w:color w:val="330033"/>
              </w:rPr>
            </w:pPr>
            <w:r>
              <w:rPr>
                <w:color w:val="330033"/>
              </w:rPr>
              <w:t>д. (380 44) 567-35-16</w:t>
              <w:br/>
              <w:t>м. 8-1038-050-357-11-38</w:t>
              <w:br/>
            </w:r>
            <w:hyperlink r:id="rId3">
              <w:r>
                <w:rPr>
                  <w:rStyle w:val="InternetLink"/>
                  <w:color w:val="330066"/>
                  <w:u w:val="single"/>
                </w:rPr>
                <w:t>chernish@svitonline.com</w:t>
              </w:r>
            </w:hyperlink>
          </w:p>
        </w:tc>
      </w:tr>
      <w:tr>
        <w:trPr/>
        <w:tc>
          <w:tcPr>
            <w:tcW w:w="1522" w:type="dxa"/>
            <w:vMerge w:val="continue"/>
            <w:tcBorders/>
          </w:tcPr>
          <w:p>
            <w:pPr>
              <w:pStyle w:val="Normal"/>
              <w:snapToGrid w:val="false"/>
              <w:rPr>
                <w:color w:val="330033"/>
                <w:sz w:val="20"/>
                <w:szCs w:val="20"/>
              </w:rPr>
            </w:pPr>
            <w:r>
              <w:rPr>
                <w:color w:val="330033"/>
                <w:sz w:val="20"/>
                <w:szCs w:val="20"/>
              </w:rPr>
            </w:r>
          </w:p>
        </w:tc>
        <w:tc>
          <w:tcPr>
            <w:tcW w:w="3990" w:type="dxa"/>
            <w:tcBorders/>
          </w:tcPr>
          <w:p>
            <w:pPr>
              <w:pStyle w:val="Normal"/>
              <w:jc w:val="center"/>
              <w:rPr>
                <w:color w:val="330033"/>
              </w:rPr>
            </w:pPr>
            <w:r>
              <w:rPr>
                <w:color w:val="330033"/>
              </w:rPr>
              <w:t>Егорова Аня</w:t>
              <w:br/>
              <w:t>Гнедкова Таня</w:t>
              <w:br/>
              <w:t xml:space="preserve">Кутовая Виктория </w:t>
            </w:r>
          </w:p>
        </w:tc>
        <w:tc>
          <w:tcPr>
            <w:tcW w:w="3843" w:type="dxa"/>
            <w:tcBorders/>
          </w:tcPr>
          <w:p>
            <w:pPr>
              <w:pStyle w:val="Normal"/>
              <w:jc w:val="center"/>
              <w:rPr>
                <w:color w:val="330033"/>
              </w:rPr>
            </w:pPr>
            <w:r>
              <w:rPr>
                <w:color w:val="330033"/>
              </w:rPr>
              <w:t xml:space="preserve">м. 8-050-334-78-78 </w:t>
              <w:br/>
              <w:t xml:space="preserve">д. (380 44) 216-53-93 </w:t>
            </w:r>
          </w:p>
        </w:tc>
      </w:tr>
      <w:tr>
        <w:trPr/>
        <w:tc>
          <w:tcPr>
            <w:tcW w:w="1522" w:type="dxa"/>
            <w:vMerge w:val="restart"/>
            <w:tcBorders/>
          </w:tcPr>
          <w:p>
            <w:pPr>
              <w:pStyle w:val="Normal"/>
              <w:jc w:val="center"/>
              <w:rPr>
                <w:color w:val="330033"/>
              </w:rPr>
            </w:pPr>
            <w:r>
              <w:rPr>
                <w:color w:val="330033"/>
              </w:rPr>
              <w:t>Донецк</w:t>
            </w:r>
          </w:p>
        </w:tc>
        <w:tc>
          <w:tcPr>
            <w:tcW w:w="3990" w:type="dxa"/>
            <w:tcBorders/>
          </w:tcPr>
          <w:p>
            <w:pPr>
              <w:pStyle w:val="Normal"/>
              <w:jc w:val="center"/>
              <w:rPr>
                <w:color w:val="330033"/>
              </w:rPr>
            </w:pPr>
            <w:r>
              <w:rPr>
                <w:color w:val="330033"/>
              </w:rPr>
              <w:t>СЕРБИНА ЛЮДМИЛА</w:t>
            </w:r>
          </w:p>
        </w:tc>
        <w:tc>
          <w:tcPr>
            <w:tcW w:w="3843" w:type="dxa"/>
            <w:tcBorders/>
          </w:tcPr>
          <w:p>
            <w:pPr>
              <w:pStyle w:val="Normal"/>
              <w:jc w:val="center"/>
              <w:rPr>
                <w:color w:val="330033"/>
              </w:rPr>
            </w:pPr>
            <w:r>
              <w:rPr>
                <w:color w:val="330033"/>
              </w:rPr>
              <w:t>д. (380 62) 385-46-04</w:t>
              <w:br/>
              <w:t>р. (380 62) 345-96-37</w:t>
              <w:br/>
              <w:t>факс 385-42-15</w:t>
              <w:br/>
            </w:r>
            <w:hyperlink r:id="rId4">
              <w:r>
                <w:rPr>
                  <w:rStyle w:val="InternetLink"/>
                  <w:color w:val="330066"/>
                  <w:u w:val="single"/>
                </w:rPr>
                <w:t>alex@selekt.donetsk.ua</w:t>
              </w:r>
            </w:hyperlink>
          </w:p>
        </w:tc>
      </w:tr>
      <w:tr>
        <w:trPr/>
        <w:tc>
          <w:tcPr>
            <w:tcW w:w="1522" w:type="dxa"/>
            <w:vMerge w:val="continue"/>
            <w:tcBorders/>
          </w:tcPr>
          <w:p>
            <w:pPr>
              <w:pStyle w:val="Normal"/>
              <w:snapToGrid w:val="false"/>
              <w:rPr>
                <w:color w:val="330033"/>
                <w:sz w:val="20"/>
                <w:szCs w:val="20"/>
              </w:rPr>
            </w:pPr>
            <w:r>
              <w:rPr>
                <w:color w:val="330033"/>
                <w:sz w:val="20"/>
                <w:szCs w:val="20"/>
              </w:rPr>
            </w:r>
          </w:p>
        </w:tc>
        <w:tc>
          <w:tcPr>
            <w:tcW w:w="3990" w:type="dxa"/>
            <w:tcBorders/>
          </w:tcPr>
          <w:p>
            <w:pPr>
              <w:pStyle w:val="Normal"/>
              <w:jc w:val="center"/>
              <w:rPr>
                <w:color w:val="330033"/>
              </w:rPr>
            </w:pPr>
            <w:r>
              <w:rPr>
                <w:color w:val="330033"/>
              </w:rPr>
              <w:t>Фазлыева Ольга</w:t>
            </w:r>
          </w:p>
        </w:tc>
        <w:tc>
          <w:tcPr>
            <w:tcW w:w="3843" w:type="dxa"/>
            <w:tcBorders/>
          </w:tcPr>
          <w:p>
            <w:pPr>
              <w:pStyle w:val="Normal"/>
              <w:jc w:val="center"/>
              <w:rPr>
                <w:color w:val="330033"/>
              </w:rPr>
            </w:pPr>
            <w:r>
              <w:rPr>
                <w:color w:val="330033"/>
              </w:rPr>
              <w:t>д. (380 62) 94-01-20</w:t>
              <w:br/>
              <w:t>р. 345-96-37</w:t>
            </w:r>
          </w:p>
        </w:tc>
      </w:tr>
      <w:tr>
        <w:trPr/>
        <w:tc>
          <w:tcPr>
            <w:tcW w:w="1522" w:type="dxa"/>
            <w:vMerge w:val="restart"/>
            <w:tcBorders/>
          </w:tcPr>
          <w:p>
            <w:pPr>
              <w:pStyle w:val="Normal"/>
              <w:jc w:val="center"/>
              <w:rPr>
                <w:color w:val="330033"/>
              </w:rPr>
            </w:pPr>
            <w:r>
              <w:rPr>
                <w:color w:val="330033"/>
              </w:rPr>
              <w:t>Коломыя</w:t>
            </w:r>
          </w:p>
        </w:tc>
        <w:tc>
          <w:tcPr>
            <w:tcW w:w="3990" w:type="dxa"/>
            <w:tcBorders/>
          </w:tcPr>
          <w:p>
            <w:pPr>
              <w:pStyle w:val="Normal"/>
              <w:jc w:val="center"/>
              <w:rPr>
                <w:color w:val="330033"/>
              </w:rPr>
            </w:pPr>
            <w:r>
              <w:rPr>
                <w:color w:val="330033"/>
              </w:rPr>
              <w:t>КОРЧИНСКАЯ ЛАЙМА</w:t>
            </w:r>
          </w:p>
        </w:tc>
        <w:tc>
          <w:tcPr>
            <w:tcW w:w="3843" w:type="dxa"/>
            <w:tcBorders/>
          </w:tcPr>
          <w:p>
            <w:pPr>
              <w:pStyle w:val="Normal"/>
              <w:jc w:val="center"/>
              <w:rPr>
                <w:color w:val="330033"/>
              </w:rPr>
            </w:pPr>
            <w:r>
              <w:rPr>
                <w:color w:val="330033"/>
              </w:rPr>
              <w:t>д. (370 3433) 2-76-80</w:t>
              <w:br/>
              <w:t>р. (370 3433) 2-63-62</w:t>
              <w:br/>
              <w:t>ф. (370 3433) 2-89-15</w:t>
              <w:br/>
              <w:t>м. 8-067-7405964</w:t>
              <w:br/>
            </w:r>
            <w:hyperlink r:id="rId5">
              <w:r>
                <w:rPr>
                  <w:rStyle w:val="InternetLink"/>
                  <w:color w:val="330066"/>
                  <w:u w:val="single"/>
                </w:rPr>
                <w:t>step@km.if.ua</w:t>
              </w:r>
            </w:hyperlink>
          </w:p>
        </w:tc>
      </w:tr>
      <w:tr>
        <w:trPr/>
        <w:tc>
          <w:tcPr>
            <w:tcW w:w="1522" w:type="dxa"/>
            <w:vMerge w:val="continue"/>
            <w:tcBorders/>
          </w:tcPr>
          <w:p>
            <w:pPr>
              <w:pStyle w:val="Normal"/>
              <w:snapToGrid w:val="false"/>
              <w:rPr>
                <w:color w:val="330033"/>
                <w:sz w:val="20"/>
                <w:szCs w:val="20"/>
              </w:rPr>
            </w:pPr>
            <w:r>
              <w:rPr>
                <w:color w:val="330033"/>
                <w:sz w:val="20"/>
                <w:szCs w:val="20"/>
              </w:rPr>
            </w:r>
          </w:p>
        </w:tc>
        <w:tc>
          <w:tcPr>
            <w:tcW w:w="3990" w:type="dxa"/>
            <w:tcBorders/>
            <w:vAlign w:val="center"/>
          </w:tcPr>
          <w:p>
            <w:pPr>
              <w:pStyle w:val="Normal"/>
              <w:snapToGrid w:val="false"/>
              <w:rPr>
                <w:color w:val="330033"/>
              </w:rPr>
            </w:pPr>
            <w:r>
              <w:rPr>
                <w:color w:val="330033"/>
              </w:rPr>
            </w:r>
          </w:p>
        </w:tc>
        <w:tc>
          <w:tcPr>
            <w:tcW w:w="3843" w:type="dxa"/>
            <w:tcBorders/>
            <w:vAlign w:val="center"/>
          </w:tcPr>
          <w:p>
            <w:pPr>
              <w:pStyle w:val="Normal"/>
              <w:snapToGrid w:val="false"/>
              <w:rPr>
                <w:color w:val="330033"/>
                <w:sz w:val="20"/>
                <w:szCs w:val="20"/>
              </w:rPr>
            </w:pPr>
            <w:r>
              <w:rPr>
                <w:color w:val="330033"/>
                <w:sz w:val="20"/>
                <w:szCs w:val="20"/>
              </w:rPr>
            </w:r>
          </w:p>
        </w:tc>
      </w:tr>
    </w:tbl>
    <w:p>
      <w:pPr>
        <w:pStyle w:val="Normal"/>
        <w:rPr>
          <w:lang w:val="en-US"/>
        </w:rPr>
      </w:pPr>
      <w:r>
        <w:rPr>
          <w:lang w:val="en-US"/>
        </w:rPr>
      </w:r>
    </w:p>
    <w:p>
      <w:pPr>
        <w:pStyle w:val="Normal"/>
        <w:rPr>
          <w:lang w:val="en-US"/>
        </w:rPr>
      </w:pPr>
      <w:r>
        <w:rPr>
          <w:lang w:val="en-US"/>
        </w:rPr>
      </w:r>
    </w:p>
    <w:tbl>
      <w:tblPr>
        <w:tblW w:w="9445" w:type="dxa"/>
        <w:jc w:val="center"/>
        <w:tblInd w:w="0" w:type="dxa"/>
        <w:tblLayout w:type="fixed"/>
        <w:tblCellMar>
          <w:top w:w="15" w:type="dxa"/>
          <w:left w:w="15" w:type="dxa"/>
          <w:bottom w:w="15" w:type="dxa"/>
          <w:right w:w="15" w:type="dxa"/>
        </w:tblCellMar>
      </w:tblPr>
      <w:tblGrid>
        <w:gridCol w:w="9445"/>
      </w:tblGrid>
      <w:tr>
        <w:trPr>
          <w:trHeight w:val="2115" w:hRule="atLeast"/>
        </w:trPr>
        <w:tc>
          <w:tcPr>
            <w:tcW w:w="9445" w:type="dxa"/>
            <w:tcBorders/>
            <w:shd w:fill="F4E4B1" w:val="clear"/>
          </w:tcPr>
          <w:p>
            <w:pPr>
              <w:pStyle w:val="Style15"/>
              <w:spacing w:before="280" w:after="0"/>
              <w:jc w:val="center"/>
              <w:rPr/>
            </w:pPr>
            <w:r>
              <w:rPr>
                <w:rStyle w:val="StrongEmphasis"/>
                <w:i/>
                <w:iCs/>
                <w:color w:val="000000"/>
                <w:sz w:val="27"/>
                <w:szCs w:val="27"/>
              </w:rPr>
              <w:t>А</w:t>
            </w:r>
            <w:r>
              <w:rPr>
                <w:rStyle w:val="StrongEmphasis"/>
                <w:i/>
                <w:iCs/>
                <w:color w:val="000080"/>
                <w:sz w:val="27"/>
                <w:szCs w:val="27"/>
              </w:rPr>
              <w:t>нопова Елена Иосифовна</w:t>
            </w:r>
            <w:r>
              <w:rPr>
                <w:color w:val="000000"/>
              </w:rPr>
              <w:t xml:space="preserve"> — мистик, философ, эзотерик, автор Учения «Третий Луч».</w:t>
              <w:br/>
              <w:t>По образованию — театральный художник, работала на «Мосфильме» художником по костюмам.</w:t>
              <w:br/>
              <w:t xml:space="preserve">В середине 80-х годов начала заниматься эзотерикой. Методом яснослышания были написаны книги </w:t>
            </w:r>
            <w:r>
              <w:rPr>
                <w:rStyle w:val="StrongEmphasis"/>
                <w:color w:val="000000"/>
              </w:rPr>
              <w:t>«Стучащему, да откроется!»</w:t>
            </w:r>
            <w:r>
              <w:rPr>
                <w:color w:val="000000"/>
              </w:rPr>
              <w:t xml:space="preserve">, </w:t>
            </w:r>
            <w:r>
              <w:rPr>
                <w:rStyle w:val="StrongEmphasis"/>
                <w:color w:val="000000"/>
              </w:rPr>
              <w:t>«Сезам, откройся!»</w:t>
            </w:r>
            <w:r>
              <w:rPr>
                <w:color w:val="000000"/>
              </w:rPr>
              <w:t xml:space="preserve">, </w:t>
            </w:r>
            <w:r>
              <w:rPr>
                <w:rStyle w:val="StrongEmphasis"/>
                <w:color w:val="000000"/>
              </w:rPr>
              <w:t>«Закон или Открытая Книга Кармы»</w:t>
            </w:r>
            <w:r>
              <w:rPr>
                <w:color w:val="000000"/>
              </w:rPr>
              <w:t>, в которых последовательно изложено Учение «Третий Луч».</w:t>
              <w:br/>
              <w:t xml:space="preserve">В издательстве выпущены так же ее книги: </w:t>
            </w:r>
            <w:r>
              <w:rPr>
                <w:rStyle w:val="StrongEmphasis"/>
                <w:color w:val="000000"/>
              </w:rPr>
              <w:t>«Магическая сила камня»</w:t>
            </w:r>
            <w:r>
              <w:rPr>
                <w:color w:val="000000"/>
              </w:rPr>
              <w:t xml:space="preserve">, </w:t>
            </w:r>
            <w:r>
              <w:rPr>
                <w:rStyle w:val="StrongEmphasis"/>
                <w:color w:val="000000"/>
              </w:rPr>
              <w:t>«Сонник эзотерический»</w:t>
            </w:r>
            <w:r>
              <w:rPr>
                <w:color w:val="000000"/>
              </w:rPr>
              <w:t xml:space="preserve">, </w:t>
            </w:r>
            <w:r>
              <w:rPr>
                <w:rStyle w:val="StrongEmphasis"/>
                <w:color w:val="000000"/>
              </w:rPr>
              <w:t>«Магические карты»</w:t>
            </w:r>
            <w:r>
              <w:rPr>
                <w:color w:val="000000"/>
              </w:rPr>
              <w:t xml:space="preserve">, готовится к изданию книга </w:t>
            </w:r>
            <w:r>
              <w:rPr>
                <w:rStyle w:val="StrongEmphasis"/>
                <w:color w:val="000000"/>
              </w:rPr>
              <w:t>«Время или космический вертеп»</w:t>
            </w:r>
            <w:r>
              <w:rPr>
                <w:color w:val="000000"/>
              </w:rPr>
              <w:t>.</w:t>
            </w:r>
          </w:p>
        </w:tc>
      </w:tr>
      <w:tr>
        <w:trPr>
          <w:trHeight w:val="32767" w:hRule="atLeast"/>
        </w:trPr>
        <w:tc>
          <w:tcPr>
            <w:tcW w:w="9445" w:type="dxa"/>
            <w:tcBorders/>
            <w:shd w:fill="F4E4B1" w:val="clear"/>
          </w:tcPr>
          <w:p>
            <w:pPr>
              <w:pStyle w:val="Normal"/>
              <w:jc w:val="center"/>
              <w:rPr/>
            </w:pPr>
            <w:r>
              <w:rPr/>
              <w:t>Анопова Елена Иосифовна — мистик, философ, эзотерик, автор Учения «Третий Луч».</w:t>
              <w:br/>
              <w:t>По образованию — театральный художник, работала на «Мосфильме» художником по костюмам.</w:t>
              <w:br/>
              <w:t>В середине 80-х годов начала заниматься эзотерикой. Методом яснослышания были написаны книги «Стучащему, да откроется!», «Сезам, откройся!», «Закон или Открытая Книга Кармы», в которых последовательно изложено Учение «Третий Луч».</w:t>
              <w:br/>
              <w:t>В издательстве выпущены так же ее книги: «Магическая сила камня», «Сонник эзотерический», «Магические карты», готовится к изданию книга «Время или космический вертеп». </w:t>
              <w:br/>
              <w:br/>
              <w:t>Из книги Елены Аноповой</w:t>
              <w:br/>
              <w:t>«Космический вертеп» (черновик). </w:t>
              <w:br/>
              <w:br/>
              <w:br/>
              <w:t>В ключе Учения Третьего Луча».</w:t>
              <w:br/>
              <w:t>Чем объяснить всё возрастающее количества аномальных явлений типа привидений, перемещений и полтергейста? Прежде всего, изменениями всего пространства, в котором эти явления происходят.</w:t>
              <w:br/>
              <w:t>Как мы помним, Земля вышла на тот рубеж, когда рождение новых Зон Влияния Качеств (10–14 Зоны) сопровождается вытеснением всего того, что заполнило их подзеркальные ниши. А это «тяжёлый» эфирный материал, накопленный в процессе освоения предыдущих Качеств, искажённый опыт человечества. В том числе те «души», которые «провалились» в ниши соответствующих их отклонениям пространств. Среди них есть очень древние «падшие души», которых, по преданию, даже Христос не смог вытащить во время своего «схождения во ад».</w:t>
              <w:br/>
              <w:br/>
              <w:t>Качества 10–14 Зон непосредственно связаны со «временем», а, вернее, с цикличностью. Поэтому те, кто «завяз» в нишах этих Зон, как бы провалились в щель времени. Их время остановилось — они «заморозились», как сказочная принцесса в гробу хрустальном.</w:t>
              <w:br/>
              <w:t>В этом состоянии нет возможности ни отработать карму, ни перейти в другое состояние. Понятно, что провал в ниши 10–14 Зон могли совершить только те, кто имеет серьёзные отклонения по Качествам. Эти люди, наверняка, несли в себе эманации ненависти, ревности и иже с ними. Как следствие, многие из них закончили свою жизнь неестественным путём (были убиты, казнены или совершили самоубийство). При жизни были обречены долгое время находиться в ограниченном пространстве, в застенках тюрем, на выселках или т.п. Низкая, тяжёлая карма привела их в ниши 10–14 Зон. Вот они — наши привидения. Этим объясняется «контингент» пришельцев из потустороннего мира — бывшие убийцы, висельники, заключённые и жертвы ревности и ненависти. Правда, в нишах этих Зон до сих пор томятся и те, кто отклонился по более «высоким» Качествам, которые «проходили» ещё на заре цивилизации. В наше время эти отклонения кажутся нам несущественными. Но это наша ошибка, так как они спрятались за поздними наслоениями кармических клише, которые представляются нам наиболее тяжкими. Но те, которые мы считаем более лёгкими, на самом деле положили начало заполнению свободных Зон незаконными эманациями опыта человека. Возможно, тот самый «первородный грех» пошедших в познание Адама и Евы загнал наших прародителей в потаённые уголки эфирного пространства, из которых даже Христос не смог их вывести.</w:t>
              <w:br/>
              <w:t>Но древние Посвящённые предполагали, что их последователям и, возможно, им самим ещё предстоит жить в то время, когда «завесы распахнутся снизу доверху» и «мёртвые восстанут из гробов».</w:t>
              <w:br/>
              <w:t>Одним из самых загадочных предсказаний болгарской провидицы Ванги считается такое, сделанное ею в 1989 году: «В скором времени люди начнут встречать на улицах своих покойных родственников».</w:t>
              <w:br/>
              <w:br/>
              <w:t>Так что же произойдёт? А произойдёт вытеснение материала из ниш 10–14 Зон. Происходить это будет на фоне разворота «хвоста» Земли-Алес, так как момент (в космическом измерении) рождения 10–14 Зон и Фазы перехода на новое Качество Земли совпадают. Кроме того, наступает период, когда должны разделиться смешанные слои: Эфирный и Астральный.</w:t>
              <w:br/>
              <w:t>В процессе разворота границы слоёв размоются, а некоторые вообще исчезнут. Пространственно-временные континуумы Земли как бы переместятся, пронизывая слои и перемешивая внутренний материал (и тонкий и плотный). Содержимое слоёв, коим являются и «души» людей, и тонкие сущности, и физический материал, так же начнут перемещаться, меняться местами и функциями.</w:t>
              <w:br/>
              <w:t>А вот когда это наступит? К этому вопросу мы вернёмся позже.</w:t>
              <w:br/>
              <w:br/>
              <w:t>Из газеты «Труды и слава».</w:t>
              <w:br/>
              <w:t>Предметы — призраки. На Украине рядом с железнодорожным переездом Заваличи в течение 10 лет время от времени появлялся поезд-призрак, наводивший ужас на местных жителей. 25 сентября 1991 года, когда поезд появился в очередной раз, рядом оказался председатель комиссии по изучению аномальных явлений при АН Украины Василий Лещатый. Он вспрыгнул на подножку поезда-призрака и исчез вместе с ним. Больше Лещатого никто не видел.</w:t>
              <w:br/>
              <w:t>7 февраля 1985 года на оживлённой улице Неаполя с грохотом упал, но, к счастью, не взорвался артиллерийский снаряд американского производства. Самолёты над городом в это время не пролетали. Маркировка, нанесённая на его корпус, указывала, что снаряд изготовлен в 1942 году. К сожалению, в сообщении не было указано, как выглядел снаряд, так что невозможно предположить, в каких условиях и где хранился.</w:t>
              <w:br/>
              <w:t>Мимо какого же количества подобных явлений прошли, не заметив их, невнимательные и скучные люди?!</w:t>
              <w:br/>
              <w:t>Наверное надо быть стальным сейфом, о который ударяются в тесном помещении, чтобы заметить его исчезновение. Махина высотой 2,5 метра и весом более двух тонн исчезла из бухгалтерии охраняемого плавательного бассейна в Казани. Его похищение было маловероятно, не только по причине огромной массы, но и потому, что не сработала сигнализация. На третий день сейф обнаружился на том же месте без каких-либо следов взлома. Содержимое сейфа, включая спортивные пистолеты, осталось нетронутым.</w:t>
              <w:br/>
              <w:br/>
              <w:t>«Летающие» камни.</w:t>
              <w:br/>
              <w:t>Выпадение «осадков» в виде камней — одно из неоднократно наблюдаемых происшествий. В Австралии, Индонезии, в европейских странах на глазах у людей камни проникали в помещения сквозь стены и закрытые окна. Ещё в 1927 году жителям города Коттребаха запомнился случай, когда дождь из камней стал преследовать двух подростков — Тибора и Ладислауса Коссни, когда те возвращались с рыбалки. Подростки попытались спрятаться от ударов в трактире. Пока они находились в помещении, дождь прекратился, но стоило им выйти — возобновился снова. Очевидцы, коих было немало, утверждали, что камни были горячими на ощупь. Когда каменный дождь иссяк, к ногам подростков упало несколько монет.</w:t>
              <w:br/>
              <w:t>29 мая 1073 года на четыре дома в Вильселе обрушился каменный дождь. Причём было отмечено, что камни падали, когда рядом находился 14-летний подросток, сын одного из жителей.</w:t>
              <w:br/>
              <w:t>В 1831 г. появилось сообщение о 12-летней девочке с острова Ява, которая каким-то образом притягивала к себе каменный дождь. Камни падали к её ногам откуда-то сверху, не причиняя ей вреда. Вес некоторых из них достигал 9 кг. Правда, никто не догадался обследовать местные каменоломни или архивные записи на предмет загадочного исчезновения оттуда подобных валунов.</w:t>
              <w:br/>
              <w:t>В вышеописанных случаях имеет место перемещение предметов в пространстве и времени. Манипуляторами в этих историях, как правило, выступают подростки, чья эмоциональная сфера в период полового созревания находится в возбуждённом состоянии. Камень — наиболее «подходящий» материал, т.к. несёт в себе клише памяти, однородные с той энергией, которую источают эмоционально возбуждённые подростки. Менее «подвижны» металлические предметы, т.к. они состоят из сплавов и не являются носителями «чистой» памяти. Зато деньги достаточно «летучи», т.к. впитывают эмоции, которые выделяют люди, держащие их в руках. Таким образом, деньги являются, своеобразным «сосудом слёз и смеха». Поэтому монеты, как, кстати, и драгоценности, нередко становятся объектом перемещения, становясь добычей тех, кто умеет сознательно манипулировать перемещением предметов. Манипулятор, спонтанно или сознательно, своей энергией «окутывает» предмет, вызывая его трансформацию или перемещение.</w:t>
              <w:br/>
              <w:br/>
              <w:t>Полтергейст.</w:t>
              <w:br/>
              <w:t>В 355 г. в немецком городе Бингене на берегу Рейна появились признаки полтергейста. Мебель в домах дрожала так, что люди падали с кроватей. При этом слышались странные звуки, а по воздуху летали огромные камни. То же повторилось пять веков спустя в Кембдене, расположенном неподалеку от Бингена. Во время непонятных событий слышался голос, идущий как бы с неба, который сообщал, что камнепад и прочие напасти — это наказание жителям Кембдена за грехи.</w:t>
              <w:br/>
              <w:t>Тут самое время вспомнить, что и в Эсхатологических текстах, призванных устрашить человека, в том числе и в «Апокалипсисе» Иоанна, описаны подобные явления. Их также сопровождает «голос от Бога», бичующий народ за грехи.</w:t>
              <w:br/>
              <w:t>История с В. Аксёновым. Знаменательная история, которая произошла в доме лётчика-космонавта Владимира Викторовича Аксёнова 1 января 1996 года, описывается в журнале «Техника молодёжи» №7 за 1997 год. Автор статьи С. Дёмкин пишет, что сам космонавт с женой уехали на дачу, а в московской квартире собрались друзья сына Сергея. К пяти часам утра юноша пошёл проводить гостей, а когда вернулся примерно через час вместе с оставшимся другом, обнаружил страшную картину. В лунном свете, заливавшем спальню (а было полнолуние), на полу лежало огромное мохнатое существо. Свет зажечь не удалось, т.к. выключатель в спальне оказался оторванным. Вооружившись фонариком, они снова вернулись в спальню и обнаружили, что существо «превратилось» в ворох одеял, валявшихся на полу. Желая навести порядок, ребята вошли в гостиную, но, незаметно для себя, заснули. Так их и обнаружили вернувшиеся с дачи родители. Владимир Викторович сам определял виновника событий так: «…Разбираясь в сути происшедшего, (я) всё больше убеждался: это не мог сделать человек!» И продолжил: «Вообще многие детали происшествия кажутся поразительными. К примеру, телевизор «Сони» упал в спальне со шкафа и ударился о спинку кровати. Но почему-то трубка не разбилась, хотя платы изрядно помяты. Далее. Громоздкий гардероб лежал дверцами вниз, в замках торчали ключи. Они бы обязательно погнулись, если бы он просто рухнул, да и на паркете появились бы вмятины от удара. Кстати, зеркало на внутренней стороне дверцы не пострадало. Самое невероятное, что половинка одной из петель, крепящих дверцы, была разорвана словно листочек бумаги. Чтобы сделать подобное, требуется усилие в десятки тонн. Но ведь все шурупы остались на месте.</w:t>
              <w:br/>
              <w:t>На тумбочке стоял будильник. Внешне он выглядел совершенно целым, только стрелка остановилась на половине шестого. Когда сын отнёс часы в ремонт, мастер изумился: «Кто же над ними поработал? Все шестерёнки внутри смяты».</w:t>
              <w:br/>
              <w:t>Но больше всего досталось стенному шкафу. Впрочем, и тут разрушения оказались странными. Хотя дверцы и боковую стенку отбросило, а один конец полки продавило, ни один хрупкий предмет не разбился. Более того, именно под погнутой полкой стояли бутылки с вином — так вот, они были аккуратно сдвинуты в противоположный угол.</w:t>
              <w:br/>
              <w:t>— Какая же ваша версия, Владимир Викторович? Что у вас произошло?</w:t>
              <w:br/>
              <w:t>— Думаю, мгновенный, измеряемый долями секунды, невероятно сильный выход какой-то энергии. Кстати, когда я пригласил к себе космонавтов, они согласились, что тут явно действовал не человек».</w:t>
              <w:br/>
              <w:t>Иллюстрация. 1) В. В. Аксёнов показывает шкаф, над которым поработал полтергейст. 2) Петля, разорванная неведомой силой.</w:t>
              <w:br/>
              <w:br/>
              <w:t>Похожие события, но в меньших масштабах наблюдали практически все. Просто часто люди не придают значения маленьким необъяснимым происшествиям, сбрасывая всё на свою ненаблюдательность или рассеянность.</w:t>
              <w:br/>
              <w:t>Например, в начале апреля 2002 года мы с моей 14-летней дочерью входили в её комнату. Она вошла первой, а я ещё находилась в дверях. Светлана нажала на выключатель и подпрыгнула от испуга — вспышка, характерный хлопок — похоже, лампочка перегорела! Действительно, в люстре среди хрустальных подвесок остался только вкрученный патрон от лампочки, а вот сама стеклянная колба исчезла. Причём, ни осколков, которые должны были бы высыпаться на пол при взрыве (о чём свидетельствовал звук), ни колбы, которая пропала, даже не покачнув висюлек, нигде так и не нашли. Дочь сказала: «Это полтергейст!».</w:t>
              <w:br/>
              <w:t>А сколько случаев, когда пропадают какие-то вещи, и мы склонны подозревать гостей или близких в их краже. Но ведь существует поверье: если что-то пропало, надо к ножке стола привязать использованный носовой платок и сказать: «Домовой, домовой! Поиграл, верни домой!» И предмет обязательно найдётся. Кстати, неоднократно проверено на себе. А почему платок должен быть обязательно использованный? Да потому, что хранит на себе следы наших выделений, которые являются носителями «отражений» эмоций и фантомных клише. На этом основана магия, использующая эманации человека при манипуляциях со стихиалиями.</w:t>
              <w:br/>
              <w:t>Саи Баба. Эффект телепортации предметов используют некоторые Маги, иногда ради обогащения, чаще, чтобы подтвердить свои возможности в создании чудес. В наше время в этом плане особенно отличился индийский маг и Посвящённый Сатьянараяна Раджу, назвавшийся впоследствии именем Саи Баба. Имя, данное мальчику при рождении — Сатьянараяна, означающее «божественная истина», — выбрано не случайно.</w:t>
              <w:br/>
              <w:t>Весь период беременности матери Саи Бабы и молодые годы будущего «святого» сопровождали странные явления — звуки музыки, запахи цветов, огненные шары, сияния ауры и т.п. эффекты, природу которых мы обсуждали выше. Религиозные родители восприняли это как знак свыше. В 14 лет, в марте 1940 года, подростка укусил скорпион, после чего он два дня находился в коме. Над Сатьей в ближайшем храме был совершён магический обряд, применявшийся обычно с целью изгнания духов. После выздоровления юноша просто преобразился. Из уст его полились не по годам мудрые высказывания. Кроме того, он утверждал, будто вовсе не является Сатьянараяной Раджу, а представляет собой воплощение божественного начала в образе мусульманского святого Саи Бабы из города Ширди.</w:t>
              <w:br/>
              <w:t>Очевидцев поражают как раз те из его чудес, в которых атрибутом его манипуляций со временем и пространством становятся изделия из драгоценных металлов и камней. Где та сокровищница древних кладов, которую с завидным постоянством посещает Саи Баба? Только представьте себе картину, как какой-то средневековый «скупой рыцарь», проводя ревизию своих богатств, каждый раз с ужасом замечает пропажу драгоценностей, необъяснимым образом улетучивающихся из его запертых сундуков!</w:t>
              <w:br/>
              <w:t>Со временем, уверовав в свои сверхчеловеческие возможности, Саи Баба объявил себя живым и единосущным на Земле богом. Далее, по закону постепенного погружения в отклонения по 6 Зоне, следует построение своей Церкви — Международная Сатьи Саи организация. А потом неминуемо поиск власти над миром, и в подтверждение своего «имиджа» — устроение рукотворного Конца Света.</w:t>
              <w:br/>
              <w:t>Те же эффектные чудеса совершают и знаменитые маги Ури Геллер и Дэвид Копперфилд. Они так же знакомы с эффектом телепортации, владеют приёмами материализации предметов, знают и другие магические хитрости. Разница только в том, что они не объявляют себя богами, а направляют свои способности на развлечение публики и материальную выгоду.</w:t>
              <w:br/>
              <w:t>Безусловно, способность «вырывать» из другого пространственно-временного континуума различные предметы — признак Мага высшей степени, и цель здесь, возможно, оправдывает средство.</w:t>
              <w:br/>
              <w:t>Некоторые современные учёные полагают, что при помощи подобных психических воздействий в древности сооружали пирамиды и возводили кромлехи и домены, двигая и поднимая в воздух многотонные глыбы.</w:t>
              <w:br/>
              <w:t>Как изумлены были европейцы в 1533 году, когда перед их взором впервые предстала столица инков — Куско. Поражённый величественными храмами, сложенными из громадных камней, вес которых достигал 128 тонн, хронист экспедиции Гарсиласо де ла Вега в своих записях восклицает: «Зрившие это были убеждены, что здесь не обошлось без волшебства и сиё есть творение демонов, а не людей». Действительно, каким способом, если не с помощью магии, могли жители Центральной Америки передвигать каменные блоки, весившие по 50 тонн, перенося их на расстояние в сотни километров? Не умение ли это манипулировать временем и пространством? И не сродни ли это эффекту телепортации?</w:t>
              <w:br/>
              <w:t>Явления, которые признано считать паранормальными, происходят повсеместно. Но эффект появления привидений и материализация предметов связаны между собой одним и тем же механизмом перемещения во времени и пространстве. Некоторые приписывают их проискам «тёмных сил», и тогда на помощь призываются служители церкви. Но молитва и огонь свечи, как правило, бессильны перед этими явлениями. Более эффективно вмешательство парапсихологов, обладающих определённой энергией. Правда, иногда молитвы и заупокойные мессы помогали избавиться от привидений. Но это в большей мере зависело от личности самого священника, который, опять же, должен был обладать экстрасенсорными способностями.</w:t>
              <w:br/>
              <w:t>Экстрасенс даёт «шумному духу» (так переводится слово «полтергейст») недостающий материал, «пищу», необходимую сущности, которая, собственно, и участвует в переносе предметов, захваченных её аурой. Эта «пища» по своему составу и качествам соотносится с материалом, из которого состоят стихиалии (условно — вода, воздух, земля и огонь).</w:t>
              <w:br/>
              <w:t>Все произведения природы, в том числе и человек, включают в себя этот материал Эфирного слоя. Кстати, Знак зодиака, к которому принадлежит человек по дню своего рождения, указывает субстанции какой стихии в нём больше. Если, например, он принадлежит к знаку Овна, то стихии огня доминируют в его эфирном теле, отражаясь в свойствах его характера и даже внешности. Как правило и явление полтергейста вызывает человек, переполненный субстанцией стихий. А таковым является тот, кто находится в состоянии нервного напряжения или стресса. Об этом мы уже говорили выше. Вернёмся к эзотерическому понятию стихии.</w:t>
              <w:br/>
              <w:t>Стихии — это как бы подводная, невидимая часть того айсберга, которым являются вихри. Это основа всех спиралеобразных тороидов, «транспортных средств» всех перемещений во времени и пространстве. Получается, что тот, кто владеет способностью образовывать иноматериальные вихри, может переносить всевозможные физические объекты из одного пространства в другое.</w:t>
              <w:br/>
              <w:t>Стресс — это реакция эмоциональной сферы человека на «последнюю каплю, переполняющую чашу» эфирного материала, субстанция которого включает в себя субстанцию стихий, связанных Чёрными фантомами. С другой стороны стресс — это «динамо-машина», генерирующая энергию, способную перемещать в пространстве и времени. (Подробнее с этим вопросом вы можете познакомиться в книге Е. Аноповой «Сезам, откройся!»).</w:t>
              <w:br/>
              <w:t>Как мы помним, в состоянии стресса в организме вырабатываются особые вещества: адреналин и норадреналин. Эти вещества имеют взаимопритягательную силу со стихиалиями огня (норадреналин) и воды (адреналин).</w:t>
              <w:br/>
              <w:t>Таким образом, адреналин можно считать выражением в материале той категории эмоций, в состав которой входит больше Фантомов Чёрной Луны. Этим определяется реакция на стресс более пассивных людей, которые выражают свои эмоции в творчестве. Они же склонны к депрессии или истерике, страхам и фобиям. Эти «кролики», в основном, и притягивают к себе стихиалей и других сущностей эфирного плана. Именно они чаще всего сталкиваются с привидениями, но никаких внятных впечатлений об этом у них не добьешься: они впадают в состояние ступора или панического ужаса. Они и сами — потенциальные привидения, так как по своему характеру часто становятся жертвами преступлений или самоубийства.</w:t>
              <w:br/>
              <w:t>Напротив, другая категория людей только и мечтает встретиться с чем-то неординарным. О! Уж они бы вытрясли из бедного привидения всё, что только можно! Но тонкие сущности, как правило, отталкиваются от их эмоциональной энергии. Здесь норадреналин является показателем преобладания фантомов Чёрного Солнца и субстанции огня, которые, будучи окрашены качеством 12-активной и 11-активной Зон, увеличивают волю и силу. Благодаря этому, «львы» в критических ситуациях не погибают, а зачастую проявляют уникальные способности в адаптации и при поиске выхода из положения, демонстрируя, кроме того, сверхвозможности человеческого организма.</w:t>
              <w:br/>
              <w:t>Обладая большим потенциалом соответствующей энергии, «львы» могут спонтанно вызвать на себя «шумного духа», который «является», привлечённый всплеском, моментальной разрядкой этой энергии. С другой стороны «львы» способны управлять проявлениями этой энергии, манипулировать ею по своему желанию. Из них получаются прекрасные маги и колдуны, а также специалисты по «изгнанию дьявола».</w:t>
              <w:br/>
              <w:t>Возвращаясь к рассмотрению стресса с эзотерической позиции, надо заметить, что в состоянии аффекта материал, представляющий собой смесь фантомов, эмоций и субстанций стихий стремительно, как огни фейерверка, срывается с тонкого тела. Благодаря этому, эфирное тело человека резко облегчается. В результате, как мы помним, происходит переход назад по времени. Примером этого может служить состояние, в которое часто погружаются люди после инсульта. Они теряют основную часть памяти, накопленной в текущей жизни, возвращаясь как бы ко времени своего детства. Эта болезнь, в основном присущая «львам», является отражением резкого сброса эфирного материала, и, как правило, возникает на фоне стресса. Похожая картина наблюдается и у «кроликов». Только их уделом чаще становится склероз или старческое слабоумие, когда они буквально «впадают в детство». Интересно, что на форме процесс накопления кармических клише отражается в увеличении количества и оседании на кровеносных сосудах склеротических бляшек.</w:t>
              <w:br/>
              <w:t>Как уже говорилось выше, в связи с тем, что в момент стресса и эмоционального взрыва происходит резкий сброс фантомных клише, некоторые индивиды в одиночку или группой могут переместиться по времени назад или совершить скачёк вперёд, что невозможно в обычном состоянии. А некоторые, как вы поняли, могут «застрять» в промежуточном состоянии.</w:t>
              <w:br/>
              <w:t>«Расстояние» между пространствами может быть совсем небольшим. На месте исчезновения иногда слышат голоса пропавших. Волновая энергия доносит до физического плана отголоски эмоционального всплеска, переживаемого человеком в «щели пространства».</w:t>
              <w:br/>
              <w:t>Американский писатель и учёный Амброз Бирс полагал, что в пространстве существует нечто вроде пустот и отверстий, заполненных «абсолютным ничто». Они невидимы для глаза. Туда попадают все исчезнувшие. Там они «обитают» в абсолютной пустоте, и их состояние невозможно себе приставить. Эта теория сопоставима с эзотерическими знаниями о Качестве, которое развилось в нише 10 Зоны — безвременье. Недаром её символом (пантаклем) служит «Хрустальный гроб».</w:t>
              <w:br/>
              <w:br/>
              <w:t>Из журнала «Метанаука».</w:t>
              <w:br/>
              <w:t>Привидения.</w:t>
              <w:br/>
              <w:t>16-летний Чарльз Эшмор пропал на пути к колодцу, отправившись за водой. Следы его обрывались на снегу на полпути к колодцу. Проходя мимо этого места, люди иногда слышат его умоляющий голос, доносящийся откуда-то из-под земли.</w:t>
              <w:br/>
              <w:t>Голос исчезнувшего посреди большого луга на глазах у свидетелей американца Дэвида Ланга, по словам прохожих, слышится у места исчезновения. Он как бы звучит из круга не тронутой пасущимися животными травы, диаметром около 6 метров.</w:t>
              <w:br/>
              <w:t>«Дом на набережной». Немало легенд ходит о привидениях бывшего Дома правительства, стоящего на берегу Москвы-реки и своими окнами, хранящими множество роковых историй, смотрящего на Кремль. Дом этот построен на месте, которое считалось «гиблым». Здесь раньше были гнилые болота и большой пустырь. На этом пустыре происходили принародные казни и расправы над осуждёнными. Во времена самодержавия на этом месте располагались знаменитые подвалы и пыточные камеры Малюты Скуратова, соединённые подземными переходами с Кремлём. А потом по приказу Сталина в 1927 году здесь началось строительство Дома на набережной. Очевидцы рассказывают, что при рытье траншей под коммуникации, из котлована было вывезено несколько грузовиков с костями и черепами. Огромное серое здание-монстр, имеющее форму прямоугольника с арками, ведущими во внутренний двор (мандала!) было построено в рекордно короткие сроки. А в середине 30-х годов его жильцы начали исчезать в «чёрных воронках», увозящих их в сторону Лубянки. Было время сталинского террора. Полагают, что аура страха и ожидания ареста, постоянно накапливавшаяся в стенах этого здания, жива до сих пор. А мемориальные доски, опоясывающие периметр Дома на набережной, придают ему сходство со стенами колумбария, неся могильный холод. Очевидцы рассказывают, что встречали на лестницах и в обширных вестибюлях здания неясные силуэты проплывающих мимо привидений. Утверждают, что два раза в год здесь появляется и призрак Малюты Скуратова. Якобы, не может успокоиться на том свете душа человека, который специально устроил пыточную камеру, чтоб пытать и мучить несчастных собратьев. Грехи его загнали душу в «межпространственную щель», из которой нет выхода. Другими словами, умерший человек сбросил свои тонкие тела, но его отклонения не позволили ему сделать это до конца. «Дух» Малюты Скуратова — классический пример посмертного состояния, к которому приводит глубокое отклонение, в данном случае по 14 Зоне. Кармические клише, образовавшиеся в результате уплотнения мыслеформ, сопровождающих отклонения, «прилипли» к нему и материал его тел «законсервировался» в переходной неустойчивой форме, которая заставляет его качаться то в сторону более густой материализации, то в сторону рассредоточения эфирного тела. Этим объясняется и «эффект Полнолуния», когда на Землю (в эфирный план) попадает наибольшее количество Белых Фантомов, способствующих коагуляции эфирного тела.</w:t>
              <w:br/>
              <w:t>Привидения в замках.</w:t>
              <w:br/>
              <w:t>Много страданий и убийств видел Лондонский Тауэр. Заключённых доставляли на лодке. Тюрьма для знати и представителей высшего сословия, которых казнили отсечением головы. Простолюдинов же вешали на площади перед Тауэром.</w:t>
              <w:br/>
              <w:t>Иногда над Тауэром возникает туман, слышны песнопения и музыка. Во время бомбёжек 1940 г. у ворот Тауэра возникло кошмарное видение, которое наблюдал часовой и охранники. Солдат, стоявший в карауле, уверял, что увидел, как из тумана возникло четверо, тащивших обезглавленное тело. Иногда видят двух мальчиков, играющих на стене. Утверждают, что эти бесплотные духи — племянники Ричарда III, которых он казнил. Дети короля Эдуарда II преграждали Ричарду путь к трону, и он, объявив принцев незаконнорожденными, приказал заключить мальчиков в Тауэр. Осенью 1483 года принцы исчезли. Уже в конце XX века у подножия башни, в которой когда-то содержались царственные узники, нашли гроб с останками двух детей соответствующего возраста. Как показала генная экспертиза — это были сыновья Эдуарда II.</w:t>
              <w:br/>
              <w:t>Более страшный призрак, блуждающий по Тауэру — дух Анны Болейн, жены короля Генриха VIII. Желая снова жениться, король повелел, якобы за измену, заключить в крепость свою жену, рожавшую ему только дочерей. Анна Болейн перед казнью просила отсечь ей голову не топором, как это было принято, а мечом. Говорят, перед этим она советовалась с какой-то древней книгой по магии. Во всяком случае, меч, как мы помним из Магии, является пантаклем-крестом, имеющим определённую силу коагулировать материал. Топор же, как и «секира», — отсекает, то есть наоборот, не даёт материалу собраться снова воедино. Анна Болейн и захоронена была не по обычаям того времени. Обычно голову казнённого вывешивали на всеобщее обозрение до тех пор, пока её не расклюют вороны и она не иссохнет под лучами солнца. Голову Анны Болейн положили под её правую руку, и тело захоронили не в гробу, а в кованом сундуке. Привидение Анны Болейн, по словам сотрудников Тауэра, неизменно появляется в день своей казни— 19 мая — и бродит по лестницам Башни Смерти, подходит к окну и «не боится людей». Вуаль покрывает её голову, но когда она её приподнимает, то на месте лица устрашающая пустота.</w:t>
              <w:br/>
              <w:t>Но ни одно привидение, каким бы устрашающим оно не было, не может причинить людям вреда. Оно существует в другом измерении и принимает густоэфирную форму только при определённых обстоятельствах. Для этого должны быть созданы необходимые условия, одним из которых является наличие мандалы. То есть конструкция строения должна подчиняться определённым правилам: это правильная прямоугольная форма, желательно башенная и арочная архитектура. Вторым существенным фактором является то, что крепости складывались из оттёсанных камней, общая масса которых была сопоставима с горой. Таким образом, создавался режим хранилища памяти камня. Это способствует запоминанию в тонком плане не только образа, но и обстоятельств жизни и смерти будущего привидения. Кроме того, замки и дворцы обязательно украшались гербами его владельцев, символами и печатями, что само по себе являясь пантаклями, притягивает соответствующие силы.</w:t>
              <w:br/>
              <w:t>Необходимым условиям наиболее точно отвечают старые замки и крепости, которых особенно много в Англии. Это практически тот же мегалит (кромлех), только окультуренный. В старой Англии практически каждый замок имеет своё личное привидение, а иногда и целый сонм бесплотных духов.</w:t>
              <w:br/>
              <w:t>Нельзя сказать, чтобы феноменом привидений не интересовалась официальная наука. В старинном замке в городе Лестер расположен музей «Белгрейв-холл». В этом музее на плёнках охранных видеокамер было заснято два привидения. От привидений шло мощное излучение, в связи с этим камеры через пять секунд отключились. Английская газета «Сан», описавшая этот случай, утверждает, что одно из привидений напоминало бывшую владелицу замка Шарлотту Эллис, которая умерла насильственной смертью более 200 лет назад. Эту плёнку передали учёным для пристального изучения. А в замке Монкастер проводились уже специальные исследования. Видео- и звукозаписывающая аппаратура оставлялась на ночь в покоях замка, где наиболее часто наблюдались особые явления. На плёнке запечатлелось, как неожиданно закачалась ваза, стоявшая на столе; ветер раздул занавески и кисти скатерти; по потолку и стенам пошли тени. Термометр показал резкое падение температуры. Самого привидения плёнка не зафиксировала. А оно, якобы, не раз было замечено людьми. В данном случае «ловили» дух дочери хозяина замка — Хэлларис, которая погибла от любви к плотнику. Плотник был убит по поручению отца девушки управляющим замка, злобным Скэлтоном, на счету которого была не одна загубленная жизнь. Служащие замка утверждают, что видели не только призрак Хэлларис, но и наблюдали призрачную картину, как мужчина, в котором узнавали Скэлтона, тащит по лестнице труп, слышали его тяжёлые шаги. Полагают, что сам Скэлтон был легендарной личностью и стал прообразом шута в комедии Шекспира «Король Лир».</w:t>
              <w:br/>
              <w:t>Но на этом история привидений замка Монкастер не исчерпывается. В октябре 1985 года работник замка Грей Симпсон увидел женщину в белой одежде, одиноко стоящую у стены. Это была не первая встреча человека с духом Мэри Грэй, который начал являться в замке с 1820 года. Молодая женщина, чьё привидение бродит по ночным залам, была зверски убита на почве ревности. Тело её злоумышленники утопили в реке Аск, на берегу которой стоит замок.</w:t>
              <w:br/>
              <w:t>Вот ещё один пример. На юго-востоке Англии в примечательном месте Гластонбери (здесь же по легенде располагался замок короля Артура), находится старинный замок Съюдли. История привидений этого замка начинается в X веке. «Леди в зелёном» — так назвали его сотрудники фирмы, расположившейся в старинном замке. Привидение появляется в детской, в которой до сих пор сохранена средневековая обстановка. Считается, что это дух Кэтрин Парр, шестой жены короля Генриха VIII. В 1547 г., после смерти короля, Кэтрин снова выходит замуж за канцлера Сеймура и в 1550 г. рожает от него дочь Мэри. Спустя месяц после родов Кэтрин умирает. Следы её дочери Мэри теряются. В 1650 году склеп, в котором находился гроб королевы, был разграблен, кости потревожены — тогда и стало появляться тихое привидение дамы в зелёном, в которой очевидцы, сверяясь с портретом, признали Кэтрин Парр. Хотя в 1750 году её останки были вновь погребены уже так, как подобает королеве Англии, привидение появляется в детской «в поисках своей дочери». В последний раз «леди в зелёном» видела в 1994 году управляющая замка Маргарет Паркер.</w:t>
              <w:br/>
              <w:t>В другом крыле замка хозяйничает другое привидение, появившееся в более поздние времена. Оно, якобы, принадлежит управительнице замка Дженет, которая проработала там всю сознательную жизнь и не желает покидать этих мест. Старуху Дженет в её форменном платье XIX века видели не только сегодняшние обитатели замка, но и экскурсанты, периодически посещающие замок.</w:t>
              <w:br/>
              <w:t>Нынешняя владелица замка, отвечая на вопросы репортёра, заметила, что благодаря привидениям «здесь ощущается бездонность времени». Как это высказывание многозначительно!</w:t>
              <w:br/>
              <w:t>Примечательно и то, что сопровождает или предшествует появлению привидений. Это уже знакомый нам туман, сопутствующий телепортации. Это и неожиданное изменение температуры среды — «могильный холод», движение воздушных масс — «дуновение смерти», всполохи света и т.п. Все эти эффекты указывают на проникновение иного пространственно-временного континуума в нашу реальность.</w:t>
              <w:br/>
              <w:t>Правда, существует ещё один источник сигналов, посылаемых «привидениями». Он-то и является основанием для скептиков, опровергающих существование «потусторонних» сил, т.к. действительно ложный. Архитектура старинных замков включала в себя массу хитроумных устройств, направленных в первую очередь на устрашение злоумышленников и воров, а также и его обитателей, но не хозяина. Владелец замка знал все эти тайны. Например, в толщине стен делались проёмы, типа воздуховодов, которые создавали необыкновенный эффект: кто-то говорил, ходил или двигал мебель в одном крыле замка, а звук слышался в другом. Или казалось, что кто-то ходит на чердаке или по крыше, а на самом деле это слуги передвигались по кухне в подвале. Подвижный булыжник мостовой перед замком мог приводить в движение клапан, пускающий ледяной воздух из глубокого колодца в апартаменты хозяев и т.п. Хозяин не всегда успевал передать тайны механизмов своим наследникам, а иногда и не считал нужным это делать. Хитрости забывались, превращаясь в загадки и обрастая мистическими подробностями.</w:t>
              <w:br/>
              <w:t>Как и откуда я это узнала? А из того же источника — информационного (эфирного) поля памяти и с помощью яснослышания.</w:t>
              <w:br/>
              <w:t>Подобные случаи и компрометируют утверждения о существовании привидений и полтергейста как феноменов времени. А этих необыкновенных явлений на самом деле предостаточно.</w:t>
              <w:br/>
              <w:t>Из газеты «Труды и слава»</w:t>
              <w:br/>
              <w:t>«Титаник»</w:t>
              <w:br/>
              <w:t>Одна из гипотез гибели «Титаника» — корабль стал жертвой «проклятия фараонов». На «Титанике» находилась мумия египетской пифии, которую лорд Кантервиль вёз в Нью-Йорк. Экспонат был слишком ценным, чтоб хранить его в трюме, и ящик, якобы, разместили на капитанском мостике. Говорили, что в изголовье мумии лежала фигурка Осириса с надписью: «Восстань из праха, и взор твой сокрушит всех, кто встанет на твоём пути».</w:t>
              <w:br/>
              <w:t>«СОС». …Еженедельник «Уорлд ньюс» в 1999 году сообщил, что 11 февраля текущего года радисты одного из американских эсминцев, направляющихся из Северной Америки в зону Персидского залива, приняли сигнал по давно вышедшей из употребления таблице Морзе: «SOS! SOS! SOS! «Титаник» тонет. Крен на нос. SOS!» Радисты подумали, что это проделки какого-нибудь шутника, но сигнал зафиксировали, чтоб потом обратиться в суд: ложный сигнал бедствия подлежит уголовной ответственности. На эсминце было получено около двух десятков радиограмм с давно утонувшего корабля. Ближе к полуночи пришёл последний сигнал: «Я «Титаник». Прошу немедленной помощи. Налетели на айсберг. Сообщаю координаты…»</w:t>
              <w:br/>
              <w:t>Место катастрофы находилось в получасе хода, и капитан принял решение следовать по указанным координатам. Уже находясь на пустынных просторах океана, где, естественно, никаких следов лайнера обнаружено не было, эсминцем было принято последнее послание: «Титаник» — всем судам. Машинное отделение залито водой…SOS! SOS! SOS!»</w:t>
              <w:br/>
              <w:t>«Титаник», столкнувшийся 14 апреля 1912 года с айсбергом, был первым судном, передававшим по радиосистеме Маркони сигнал бедствия SOS. А морзянка, как впоследствии установили специалисты, полностью соответствовала тому, что передавалась с «Титаника», слово в слово, вплоть до «почерка» радиста.</w:t>
              <w:br/>
              <w:t>Что же произошло? Исходя из эффекта «поворота во времени» можно предположить: первое — сигнал, представляющий собой энергетический волновой импульс, вернулся, совершив петлю во времени. Второе — сигнал не потерял своей силы, так как нёс в себе большой заряд эмоций, то есть был</w:t>
              <w:br/>
              <w:t>произведён в состоянии стресса. Это обстоятельство добавило ему, как и в случаях телепортации, «пространственную проходимость».</w:t>
              <w:br/>
              <w:t>Следовательно, при телепортации соблюдаются особые условия, как то:</w:t>
              <w:br/>
              <w:t>А) наличие субстанции, являющейся особой разновидностью живой ткани, которая соткана из мыслеформ и эмоций;</w:t>
              <w:br/>
              <w:t>Б) присутствует волновое движение, сохраняющее изначальный импульс;</w:t>
              <w:br/>
              <w:t>В) есть принимающее «устройство», подобное исходному и имеющее определённую структуру мандалы: как правило, эта «машина времени» кристаллической формы — пирамидальной или кубической.</w:t>
              <w:br/>
              <w:t>«Приборами-телепортаторами» могут служить рации, телефоны, телевизоры и компьютеры. Эти аппараты, ставшие к концу XX века наиболее привычными в обиходе, служат средством связи не только между живыми людьми, но совершают и прорыв в тонкие миры. Случаи контактов с использованием звуко- и видеопередающей техники с приближением поворотного момента всё учащаются. Приведу несколько примеров.</w:t>
              <w:br/>
              <w:t>В августе 1973 года профессор из Италии Марио Ребичи услышал голоса, доносившиеся из выключенного телевизора. Почувствовав, что далее может произойти что-то интересное, профессор провёл у экрана несколько дней. Через неделю на экране возникли неясные очертания. Постепенно они становились всё чётче и, наконец, проступили картины родного города профессора. Потом они сменились лицами, медленно проплывающими по экрану. Среди них профессор узнал несколько известных исторических личностей. Можно, конечно, сделать предположение, что это всё профессору привиделось, т.к. он очень хотел увидеть чудо. Но похожее происшествие описано и в октябре 1978 года. Некая госпожа Белла неожиданно увидела на экране телевизора своих умерших родственников, а затем появилось лицо сына соседей Бруно Морелли, умершего в возрасте 25 лет. Удивительно, но на юноше были те же шарф и куртка, что и в момент смерти, чего Белла знать не могла. За спиной Бруно возник какой-то старик, который помахал женщине рукой. Через несколько дней магнитофон, стоящий около телевизора, сообщил Белле, что появится вечером на экране телевизора в доме у своих родителей. Как и обещал, юноша появился перед Беллой и своими родителями. Этот опыт был зафиксирован и другими очевидцами, о чём свидетельствует официальный документ, составленный профессором из Сорбонны Франко Бруном (случайное совпадение).</w:t>
              <w:br/>
              <w:t>Подобные явления происходят довольно часто и привлекают всё большее внимание учёных. В 1995 году, например, была даже основана международная организация «Транскоммуникация с помощью средств связи». Посредством магнитофона, например, осуществляет связь с душой умершей женщины, назвавшей себя Свейен Салтор, исследователь из Швеции Константин Раудив и супруги Харш-Фирш. Свейен послала своё сообщение через компьютер. В нём она говорила, что имеет лабораторию на берегу реки Вечности, на планете Мардук, где живёт в одном доме с Ричардом Фрэнсисом Бартоном (1821–1880 гг.), знаменитым лингвистом и исследователем. Она также сообщала, что «на реке Вечности обитают 60 миллионов умерших, которые прибыли с Земли, и подробно описывала их жизнь и место. Примеров появления на экране изображений эфирного тела умерших людей накопилось достаточно много. С появлением сотовых телефонов контакты участились троекратно. Если учесть, что многие попытки потусторонних сущностей вступить в общение с нами, терпят поражение из-за нашей недоверчивости, то станет понятна нарастающая тенденция к возврату во времени.</w:t>
              <w:br/>
              <w:t>Правда, зачастую на контакт с человеком выходят тонкие сущности, которым доступны приёмы технической коммуникации. Так, живущий недалеко от Стокгольма Фридрих Юргенсон «познакомился» с духом, который назвал себя «Техник». Он утверждал, что вообще никогда не жил человеческой жизнью, а его миссия заключается в обеспечении благополучия на планете Земля. Наиболее распространённый способ общения для этих сущностей — компьютер и паутина Интернет.</w:t>
              <w:br/>
              <w:t>Таким образом, напрашивается предположение, что в основе всех вышеназванных явлений — и перемещения в пространстве и времени предметов, и привидения, и полтергейст — лежит один механизм, который можно обозначить термином телепортация.</w:t>
              <w:br/>
              <w:t>Кстати, феномен телепортации, с которым встречались люди и в давние времёна, послужил основой некоторых легенд, живописующих способность героев неожиданно исчезать и появляться в нужном месте и в нужное время. В некоторых случаях им помогают предметы, например, «шапка-невидимка» или «волшебная палочка». Мифы разных народов содержат рассказы об эффектных явлениях божеств в облаке, тумане, сопровождающихся зачастую громом и молниями. Об этом повествует и Библия, которая во многих своих повествованиях использует более древние источники, например, шумерские.</w:t>
              <w:br/>
              <w:t>--------</w:t>
              <w:br/>
              <w:t>Вспомните, воздушный турбулент (ураган, торнадо), который мы также определили, как своеобразную «машину времени», так же часто несёт внутри себя мощные электрические заряды, проявляющиеся как разряды молний, сопровождающиеся гулом и громом. Причём звуковой диапазон выходит за пределы человеческого слуха, вызывая дополнительные явления: психическое расстройство, страх и, опять же, стресс.</w:t>
              <w:br/>
              <w:t>----------</w:t>
              <w:br/>
              <w:t xml:space="preserve">Не эффекты ли, сопровождающие телепортацию, легли в основу того, что непременным атрибутом высших богов стали «громы» и «молнии». По видимому, этот атрибут не только указывает на сверхъестественность таких событий как явления богов, но и говорит о способности богов управлять соответствующими эффектами. Так, само имя главного бога греко-римского пантеона — Зевс Громовержец. Характерно, что к его персональным чудесам относится и умение перевоплощаться в животных или предметы, связанные со стихиями (золотой дождь).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00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s@carrier.kiev.ua" TargetMode="External"/><Relationship Id="rId3" Type="http://schemas.openxmlformats.org/officeDocument/2006/relationships/hyperlink" Target="mailto:chernish@svitonline.com" TargetMode="External"/><Relationship Id="rId4" Type="http://schemas.openxmlformats.org/officeDocument/2006/relationships/hyperlink" Target="mailto:alex@selekt.donetsk.ua" TargetMode="External"/><Relationship Id="rId5" Type="http://schemas.openxmlformats.org/officeDocument/2006/relationships/hyperlink" Target="mailto:step@km.if.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6:00Z</dcterms:created>
  <dc:creator>HC</dc:creator>
  <dc:description/>
  <cp:keywords/>
  <dc:language>en-US</dc:language>
  <cp:lastModifiedBy>HC</cp:lastModifiedBy>
  <dcterms:modified xsi:type="dcterms:W3CDTF">2006-09-12T19:45:00Z</dcterms:modified>
  <cp:revision>3</cp:revision>
  <dc:subject/>
  <dc:title/>
</cp:coreProperties>
</file>