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color w:val="0000FF"/>
        </w:rPr>
        <w:t>ezoterra.ucoz.u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Векторная нумер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>«Нумерология</w:t>
      </w:r>
      <w:r>
        <w:rPr/>
        <w:t xml:space="preserve"> — это </w:t>
      </w:r>
      <w:hyperlink r:id="rId2">
        <w:r>
          <w:rPr>
            <w:rStyle w:val="InternetLink"/>
          </w:rPr>
          <w:t>лженаука</w:t>
        </w:r>
      </w:hyperlink>
      <w:r>
        <w:rPr/>
        <w:t xml:space="preserve"> о </w:t>
      </w:r>
      <w:hyperlink r:id="rId3">
        <w:r>
          <w:rPr>
            <w:rStyle w:val="InternetLink"/>
          </w:rPr>
          <w:t>числах</w:t>
        </w:r>
      </w:hyperlink>
      <w:r>
        <w:rPr/>
        <w:t xml:space="preserve">. Как и любая лженаука, она отрицает возможность опровержения своих выводов. Её часто называют </w:t>
      </w:r>
      <w:hyperlink r:id="rId4">
        <w:r>
          <w:rPr>
            <w:rStyle w:val="InternetLink"/>
          </w:rPr>
          <w:t>магией</w:t>
        </w:r>
      </w:hyperlink>
      <w:r>
        <w:rPr/>
        <w:t xml:space="preserve"> чисел, хотя её концепция близка к </w:t>
      </w:r>
      <w:hyperlink r:id="rId5">
        <w:r>
          <w:rPr>
            <w:rStyle w:val="InternetLink"/>
          </w:rPr>
          <w:t>астрологии</w:t>
        </w:r>
      </w:hyperlink>
      <w:r>
        <w:rPr/>
        <w:t xml:space="preserve"> и другим паранаукам древности.» Цитата из Википедии </w:t>
      </w:r>
      <w:hyperlink r:id="rId6">
        <w:r>
          <w:rPr>
            <w:rStyle w:val="InternetLink"/>
            <w:b/>
            <w:bCs/>
          </w:rPr>
          <w:t>http://ru.wikipedia.org/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   </w:t>
      </w:r>
      <w:r>
        <w:rPr/>
        <w:t xml:space="preserve">Представленная мной концепция нумерологии  ни в коем случае не противоречит  другим вариантам толкования  цифр. Хотя, в  определенном смысле я могу претендовать на эксклюзивность подхода к нумерологии.  Скажу, что нумерология – это огромное информационное пространство, в котором любознательному и ищущему уму  есть чем заняться. Представляю вам  «векторную» нумерологию. Ударение в названии на векторах сделан мной не случайно. </w:t>
      </w:r>
    </w:p>
    <w:p>
      <w:pPr>
        <w:pStyle w:val="Style14"/>
        <w:rPr/>
      </w:pPr>
      <w:r>
        <w:rPr/>
        <w:t xml:space="preserve">   </w:t>
      </w:r>
      <w:r>
        <w:rPr/>
        <w:t>Предлагаю рассмотреть нумерологическую матрицу, как нечто целое, неделимое. В китайской медицине нет отдельно взятой  болезни или проблемы, всегда рассматривается комплексно весь организм, берут во внимание даже  характер пациента. Так и нумерологическую матрицу предлагаю рассматривать целиком, не выделяя, по возможности, отдельных знаков. Тем самым, я оставлю огромный простор  для открытий исследователям, и смогу, не отвлекаясь, показать моё  видение  нумерологии.</w:t>
      </w:r>
    </w:p>
    <w:p>
      <w:pPr>
        <w:pStyle w:val="Style14"/>
        <w:rPr/>
      </w:pPr>
      <w:r>
        <w:rPr/>
        <w:t xml:space="preserve">    </w:t>
      </w:r>
      <w:r>
        <w:rPr/>
        <w:t xml:space="preserve">Итак,  начну с  расчета. Так называемые азы нумерологии. Обычная дата рождения, выраженная  числом, месяцем, годом сводится путем суммирования  к   однозначному числу   (или цифре).       Например: 25.06.1971.             Нули в расчете роли не играют.   </w:t>
      </w:r>
      <w:r>
        <w:rPr>
          <w:b/>
        </w:rPr>
        <w:t>Шаг первый</w:t>
      </w:r>
      <w:r>
        <w:rPr/>
        <w:t xml:space="preserve">    2+5+6+1+9+7+1 = (31) =</w:t>
      </w:r>
      <w:r>
        <w:rPr>
          <w:u w:val="single"/>
        </w:rPr>
        <w:t>3+1</w:t>
      </w:r>
      <w:r>
        <w:rPr/>
        <w:t xml:space="preserve"> = 4 </w:t>
      </w:r>
    </w:p>
    <w:p>
      <w:pPr>
        <w:pStyle w:val="Style14"/>
        <w:rPr/>
      </w:pPr>
      <w:r>
        <w:rPr>
          <w:b/>
        </w:rPr>
        <w:t>Шаг второй</w:t>
      </w:r>
      <w:r>
        <w:rPr/>
        <w:t xml:space="preserve">.  Разносим простые цифры в табличку. Каждой цифре в  расчете соответствует знак «+» в соответствующей  ячейке таблицы. При отсутствии какой либо из  цифр ставим в  соответствующей ячейке знак «минус»   </w:t>
      </w:r>
    </w:p>
    <w:p>
      <w:pPr>
        <w:pStyle w:val="Style14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47713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301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 + +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3.5pt;mso-wrap-distance-left:9pt;mso-wrap-distance-right:9pt;mso-wrap-distance-top:0pt;mso-wrap-distance-bottom:0pt;margin-top:1.1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301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 + +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этих действий, получим табличку в таком виде. Как вы видите, не все ячейки имеют одинаковое наполнение. Присутствуют ячейки  с «плюсами» и «минус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аг третий. </w:t>
      </w:r>
      <w:r>
        <w:rPr/>
        <w:t xml:space="preserve"> Определение векторов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hyperlink r:id="rId7">
        <w:r>
          <w:rPr>
            <w:rStyle w:val="InternetLink"/>
            <w:b/>
            <w:bCs/>
          </w:rPr>
          <w:t>Вектор (биология)</w:t>
        </w:r>
      </w:hyperlink>
      <w:r>
        <w:rPr/>
        <w:t xml:space="preserve"> — структура (обычно молекула </w:t>
      </w:r>
      <w:hyperlink r:id="rId8">
        <w:r>
          <w:rPr>
            <w:rStyle w:val="InternetLink"/>
          </w:rPr>
          <w:t>нуклеиновой кислоты</w:t>
        </w:r>
      </w:hyperlink>
      <w:r>
        <w:rPr/>
        <w:t xml:space="preserve"> {</w:t>
      </w:r>
      <w:hyperlink r:id="rId9">
        <w:r>
          <w:rPr>
            <w:rStyle w:val="InternetLink"/>
          </w:rPr>
          <w:t>ДНК</w:t>
        </w:r>
      </w:hyperlink>
      <w:r>
        <w:rPr/>
        <w:t xml:space="preserve">, реже </w:t>
      </w:r>
      <w:hyperlink r:id="rId10">
        <w:r>
          <w:rPr>
            <w:rStyle w:val="InternetLink"/>
          </w:rPr>
          <w:t>РНК</w:t>
        </w:r>
      </w:hyperlink>
      <w:r>
        <w:rPr/>
        <w:t xml:space="preserve">} или </w:t>
      </w:r>
      <w:hyperlink r:id="rId11">
        <w:r>
          <w:rPr>
            <w:rStyle w:val="InternetLink"/>
          </w:rPr>
          <w:t>вирус</w:t>
        </w:r>
      </w:hyperlink>
      <w:r>
        <w:rPr/>
        <w:t xml:space="preserve">), используемая в </w:t>
      </w:r>
      <w:hyperlink r:id="rId12">
        <w:r>
          <w:rPr>
            <w:rStyle w:val="InternetLink"/>
          </w:rPr>
          <w:t>генетической инженерии</w:t>
        </w:r>
      </w:hyperlink>
      <w:r>
        <w:rPr/>
        <w:t xml:space="preserve"> для передачи генетической информации.</w:t>
      </w:r>
      <w:r>
        <w:rPr>
          <w:rFonts w:cs="Symbol"/>
        </w:rPr>
        <w:t xml:space="preserve"> </w:t>
      </w:r>
      <w:r>
        <w:rPr/>
        <w:t xml:space="preserve">  Вектор в </w:t>
      </w:r>
      <w:hyperlink r:id="rId13">
        <w:r>
          <w:rPr>
            <w:rStyle w:val="InternetLink"/>
          </w:rPr>
          <w:t>программировании</w:t>
        </w:r>
      </w:hyperlink>
      <w:r>
        <w:rPr/>
        <w:t xml:space="preserve"> — одномерный </w:t>
      </w:r>
      <w:hyperlink r:id="rId14">
        <w:r>
          <w:rPr>
            <w:rStyle w:val="InternetLink"/>
          </w:rPr>
          <w:t>массив</w:t>
        </w:r>
      </w:hyperlink>
      <w:r>
        <w:rPr/>
        <w:t>.</w:t>
      </w:r>
      <w:r>
        <w:rPr>
          <w:b/>
          <w:bCs/>
        </w:rPr>
        <w:t xml:space="preserve"> </w:t>
      </w:r>
      <w:hyperlink r:id="rId15">
        <w:r>
          <w:rPr>
            <w:rStyle w:val="InternetLink"/>
            <w:b/>
            <w:bCs/>
          </w:rPr>
          <w:t>Вектор (геометрия)</w:t>
        </w:r>
      </w:hyperlink>
      <w:r>
        <w:rPr/>
        <w:t xml:space="preserve">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FF"/>
        </w:rPr>
        <w:t>ezoterra.ucoz.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/>
        <w:t xml:space="preserve">— </w:t>
      </w:r>
      <w:r>
        <w:rPr/>
        <w:t xml:space="preserve">направленный </w:t>
      </w:r>
      <w:hyperlink r:id="rId16">
        <w:r>
          <w:rPr>
            <w:rStyle w:val="InternetLink"/>
          </w:rPr>
          <w:t>отрезок</w:t>
        </w:r>
      </w:hyperlink>
      <w:r>
        <w:rPr/>
        <w:t>. В физике:……</w:t>
      </w:r>
      <w:r>
        <w:rPr>
          <w:b/>
          <w:bCs/>
        </w:rPr>
        <w:t xml:space="preserve"> </w:t>
      </w:r>
      <w:hyperlink r:id="rId17">
        <w:r>
          <w:rPr>
            <w:rStyle w:val="InternetLink"/>
            <w:b/>
            <w:bCs/>
          </w:rPr>
          <w:t>Вектор состояния</w:t>
        </w:r>
      </w:hyperlink>
      <w:r>
        <w:rPr>
          <w:b/>
          <w:bCs/>
        </w:rPr>
        <w:t xml:space="preserve">»  </w:t>
      </w:r>
      <w:r>
        <w:rPr>
          <w:bCs/>
        </w:rPr>
        <w:t xml:space="preserve">Цитата из Википедии </w:t>
      </w:r>
      <w:hyperlink r:id="rId18">
        <w:r>
          <w:rPr>
            <w:rStyle w:val="InternetLink"/>
            <w:b/>
            <w:bCs/>
          </w:rPr>
          <w:t>http://ru.wikipedia.org/wiki</w:t>
        </w:r>
      </w:hyperlink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 векторной нумерологии вектора имеют место быть в каждой ячейке. Присутствуют два  варианта – проявленные и не проявленные вектора. В случае проявленного или реализованного вектора, в ячейках, которые образуют  вектор, присутствуют «плюсы».  В случае не проявленного вектора или нереализованного вектора,  ячейки, его образующие, имеют один или более «минусов». Рассмотрим на  нашем приме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477135" cy="462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301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 + +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64.25pt;mso-wrap-distance-left:9pt;mso-wrap-distance-right:9pt;mso-wrap-distance-top:0pt;mso-wrap-distance-bottom:0pt;margin-top:1.1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301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2.55pt,8.8pt" to="182.5pt,152.75pt" stroked="t" o:allowincell="t" style="position:absolute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5pt,-0.2pt" to="182.5pt,152.75pt" stroked="t" o:allowincell="t" style="position:absolute;flip:x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25pt,-0.2pt" to="20.5pt,152.55pt" stroked="t" o:allowincell="t" style="position:absolute;flip:x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5pt,26.8pt" to="191.5pt,26.8pt" stroked="t" o:allowincell="t" style="position:absolute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+ + +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18.25pt,-0.4pt" to="18.25pt,152.55pt" stroked="t" o:allowincell="t" style="position:absolute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25.8pt,-0.2pt" to="25.8pt,152.75pt" stroked="t" o:allowincell="t" style="position:absolute">
      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-6.75pt,77.6pt" to="191.2pt,77.6pt" stroked="t" o:allowincell="t" style="position:absolute">
      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-6.75pt,131.6pt" to="191.2pt,131.6pt" stroked="t" o:allowincell="t" style="position:absolute">
                                  <v:stroke color="#333399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         </w:t>
                            </w: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</w:t>
                            </w:r>
                            <w:r>
                              <w:rPr>
                                <w:color w:val="999999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11760</wp:posOffset>
                </wp:positionV>
                <wp:extent cx="2286000" cy="18288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8pt" to="182.5pt,152.75pt" stroked="t" o:allowincell="t" style="position:absolute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2400300" cy="19431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pt" to="182.5pt,152.75pt" stroked="t" o:allowincell="t" style="position:absolute;flip:x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-2540</wp:posOffset>
                </wp:positionV>
                <wp:extent cx="3810" cy="19405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2pt" to="20.5pt,152.55pt" stroked="t" o:allowincell="t" style="position:absolute;flip:x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34036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6.8pt" to="191.5pt,26.8pt" stroked="t" o:allowincell="t" style="position:absolute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19431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52.55pt" stroked="t" o:allowincell="t" style="position:absolute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-2540</wp:posOffset>
                </wp:positionV>
                <wp:extent cx="0" cy="19431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0.2pt" to="25.8pt,152.75pt" stroked="t" o:allowincell="t" style="position:absolute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985520</wp:posOffset>
                </wp:positionV>
                <wp:extent cx="2514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.6pt" to="191.2pt,77.6pt" stroked="t" o:allowincell="t" style="position:absolute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671320</wp:posOffset>
                </wp:positionV>
                <wp:extent cx="2514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1.6pt" to="191.2pt,131.6pt" stroked="t" o:allowincell="t" style="position:absolute">
                <v:stroke color="#333399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явленные вектора проведены сплошной линией, не проявленные -  пунктирной. Вектора  двунаправлены и в этом  проявлена взаимосвязь «тонкого и плотного». Каждый из векторов символизирует проявление определенного качества, как в плотном плане, так и в тонком. Не стоит забывать о том, что нумерология  относится к древним паранаукам.  В древности ученые мужи  учитывали  взаимосвязи  тонких и плотных структур,  положение  частного в целом. И всегда проявленное в плотном мире явление имеет  свое  продолжение в мире тонком, непроявленном для наших обычных органов чувств. Такое понимание дает целостное восприятие мира и векторная нумерология  помогает  освоить такой ракурс видения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дин край вектора  выражает  качество или навык, проявленные в мире плотном (материальном), а  другой край – тоже качество или навык, проявленный в мире тонком. </w:t>
      </w:r>
    </w:p>
    <w:p>
      <w:pPr>
        <w:pStyle w:val="Normal"/>
        <w:rPr>
          <w:bCs/>
        </w:rPr>
      </w:pPr>
      <w:r>
        <w:rPr>
          <w:bCs/>
        </w:rPr>
        <w:t xml:space="preserve">Пытливый ум увидит в этом взаимосвязь центростремительной и центробежной сил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Теперь предлагаю выяснить разницу  между векторами проявленными (выражены плюсами) и непроявленными (один  или более плюсов отсутствуют). Прошу  на начальном  этапе практики принять эту информацию за данность, которая впоследствии станет для вас очевидной.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так, вектор  проявленный (или реализованный) означает, что данное качество, которое этот вектор выражает, уже реализовано в предыдущих воплощениях и полученный опыт хранится в вашей  глубинной памяти. Это такие виды деятельности или навыки, для освоения которых в этой жизни вам не пришлось прилагать каких либо усилий. В таких случаях говорят – «Это у него в крови», «Я это просто знаю». Это направление безупречной деятельности. Однако такая деятельность не вдохновляет, не приносит открытий, в ней отсутствует азарт познания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ктор непроявленный, или не реализованный, являет собой полную противоположность  вышеописанному вектору. Вектора, в ячейках которых отсутствуют один или более плюсов,  выражают собой качества или навыки, которые данный человек еще не познал. В освоении этих качеств будет присутствовать наибольшее сопротивление, привычное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  <w:color w:val="0000FF"/>
        </w:rPr>
        <w:t>ezoterra.ucoz.u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сопротивление мозга всему новому и непознанному. Именно в этом направлении  человек будет испытывать страх и нерешительность,  получать новый опыт и осваивать доселе неизвестные просторы. Здесь будет присутствовать азарт познания и внимание будет захвачено поиском решений и свершением открыти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Шаг четвертый.</w:t>
      </w:r>
      <w:r>
        <w:rPr>
          <w:bCs/>
        </w:rPr>
        <w:t xml:space="preserve"> Рассмотрение качества векторов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Эту информацию я так же прошу принять как данность. Для более глубокого понимания рекомендую обратиться к изучению  Каббалы. Обратимся к нашей таблиц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7"/>
        <w:gridCol w:w="1793"/>
        <w:gridCol w:w="2114"/>
        <w:gridCol w:w="2160"/>
      </w:tblGrid>
      <w:tr>
        <w:trPr>
          <w:trHeight w:val="19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10590</wp:posOffset>
                      </wp:positionV>
                      <wp:extent cx="4343400" cy="4114800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1.7pt" to="399.8pt,395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ционализм</w:t>
            </w:r>
          </w:p>
          <w:p>
            <w:pPr>
              <w:pStyle w:val="Normal"/>
              <w:rPr/>
            </w:pPr>
            <w:r>
              <w:rPr/>
              <w:t>материализ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45770</wp:posOffset>
                      </wp:positionV>
                      <wp:extent cx="4572000" cy="4229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5.1pt" to="408.8pt,36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теиз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79450</wp:posOffset>
                      </wp:positionV>
                      <wp:extent cx="0" cy="43434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53.5pt" to="34.25pt,39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мбиоз с растениями и животны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6290</wp:posOffset>
                      </wp:positionV>
                      <wp:extent cx="0" cy="43434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2.7pt" to="39.85pt,404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уководитель организа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0</wp:posOffset>
                      </wp:positionV>
                      <wp:extent cx="0" cy="43434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3pt" to="36pt,404.95pt" stroked="t" o:allowincell="t" style="position:absolute">
                      <v:stroke color="black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убличное представление творчества/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в Духе,  покровительство Ангелов</w:t>
            </w:r>
          </w:p>
        </w:tc>
      </w:tr>
      <w:tr>
        <w:trPr>
          <w:trHeight w:val="17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t>ремесла,</w:t>
            </w:r>
          </w:p>
          <w:p>
            <w:pPr>
              <w:pStyle w:val="Normal"/>
              <w:rPr/>
            </w:pPr>
            <w:r>
              <w:rPr/>
              <w:t xml:space="preserve">народное </w:t>
            </w:r>
          </w:p>
          <w:p>
            <w:pPr>
              <w:pStyle w:val="Normal"/>
              <w:rPr/>
            </w:pPr>
            <w:r>
              <w:rPr/>
              <w:t>творчество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225</wp:posOffset>
                      </wp:positionV>
                      <wp:extent cx="4914900" cy="1270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5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75pt" to="426.8pt,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улинария</w:t>
            </w:r>
          </w:p>
        </w:tc>
        <w:tc>
          <w:tcPr>
            <w:tcW w:w="18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нергии зем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       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мунитет, кровь</w:t>
            </w:r>
          </w:p>
        </w:tc>
        <w:tc>
          <w:tcPr>
            <w:tcW w:w="17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фирное те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стый кишечник</w:t>
            </w:r>
          </w:p>
        </w:tc>
        <w:tc>
          <w:tcPr>
            <w:tcW w:w="21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язь с тонкими мирами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д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тельство,</w:t>
            </w:r>
          </w:p>
          <w:p>
            <w:pPr>
              <w:pStyle w:val="Normal"/>
              <w:rPr/>
            </w:pPr>
            <w:r>
              <w:rPr/>
              <w:t xml:space="preserve">Вера. </w:t>
            </w:r>
          </w:p>
          <w:p>
            <w:pPr>
              <w:pStyle w:val="Normal"/>
              <w:rPr/>
            </w:pPr>
            <w:r>
              <w:rPr/>
              <w:t>Путь молитвы</w:t>
            </w:r>
          </w:p>
        </w:tc>
      </w:tr>
      <w:tr>
        <w:trPr>
          <w:trHeight w:val="16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23545</wp:posOffset>
                      </wp:positionV>
                      <wp:extent cx="4800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3.35pt" to="417.55pt,33.35pt" stroked="t" o:allowincell="t" style="position:absolute">
                      <v:stroke color="black" weight="1260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ницательность</w:t>
            </w:r>
          </w:p>
        </w:tc>
        <w:tc>
          <w:tcPr>
            <w:tcW w:w="18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нергии человека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воночник, скелет</w:t>
            </w:r>
          </w:p>
        </w:tc>
        <w:tc>
          <w:tcPr>
            <w:tcW w:w="17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ло эмо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нкий кишечник</w:t>
            </w:r>
          </w:p>
        </w:tc>
        <w:tc>
          <w:tcPr>
            <w:tcW w:w="21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язь с эгрегорам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овая кар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FF"/>
              </w:rPr>
              <w:t>почки   м.п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понимание</w:t>
            </w:r>
          </w:p>
          <w:p>
            <w:pPr>
              <w:pStyle w:val="Normal"/>
              <w:rPr/>
            </w:pPr>
            <w:r>
              <w:rPr/>
              <w:t>Духовное водительство</w:t>
            </w:r>
          </w:p>
        </w:tc>
      </w:tr>
      <w:tr>
        <w:trPr>
          <w:trHeight w:val="19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t>Обучаемость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9740</wp:posOffset>
                      </wp:positionV>
                      <wp:extent cx="5029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6.2pt" to="435.55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дитативность,</w:t>
            </w:r>
          </w:p>
          <w:p>
            <w:pPr>
              <w:pStyle w:val="Normal"/>
              <w:rPr/>
            </w:pPr>
            <w:r>
              <w:rPr/>
              <w:t>подсознание</w:t>
            </w:r>
          </w:p>
        </w:tc>
        <w:tc>
          <w:tcPr>
            <w:tcW w:w="18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нергии Космоса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гкие</w:t>
            </w:r>
          </w:p>
        </w:tc>
        <w:tc>
          <w:tcPr>
            <w:tcW w:w="17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нтальное тело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удок</w:t>
            </w:r>
          </w:p>
        </w:tc>
        <w:tc>
          <w:tcPr>
            <w:tcW w:w="21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теллек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зг, общее и псих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 мышление</w:t>
            </w:r>
          </w:p>
        </w:tc>
      </w:tr>
      <w:tr>
        <w:trPr>
          <w:trHeight w:val="19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бывание  в </w:t>
            </w:r>
          </w:p>
          <w:p>
            <w:pPr>
              <w:pStyle w:val="Normal"/>
              <w:rPr/>
            </w:pPr>
            <w:r>
              <w:rPr/>
              <w:t>Духе</w:t>
            </w:r>
          </w:p>
        </w:tc>
        <w:tc>
          <w:tcPr>
            <w:tcW w:w="18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 со </w:t>
            </w:r>
          </w:p>
          <w:p>
            <w:pPr>
              <w:pStyle w:val="Normal"/>
              <w:rPr/>
            </w:pPr>
            <w:r>
              <w:rPr/>
              <w:t>Стихиями природы</w:t>
            </w:r>
          </w:p>
        </w:tc>
        <w:tc>
          <w:tcPr>
            <w:tcW w:w="179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воплощение идей, интуиция</w:t>
            </w:r>
          </w:p>
        </w:tc>
        <w:tc>
          <w:tcPr>
            <w:tcW w:w="211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деятельность, искусство, контакт с Муз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ые качест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сположение векторов обозначено по  первой и последней цифре. Так, вектор, составленный ячейками  1, 5 и 9  записан  как вектор 1 – 9. В ходе описания векторов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color w:val="0000FF"/>
        </w:rPr>
        <w:t>ezoterra.ucoz.u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очень кратко  описываю  смысл отдельных знаков. Оставляю простор для ваши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ектор 1 – 3 </w:t>
      </w:r>
    </w:p>
    <w:p>
      <w:pPr>
        <w:pStyle w:val="Normal"/>
        <w:rPr>
          <w:bCs/>
        </w:rPr>
      </w:pPr>
      <w:r>
        <w:rPr>
          <w:bCs/>
        </w:rPr>
        <w:t xml:space="preserve">Энергетический столб цепочки земля – человек – космос, в которой 1 – это земля, 2 – человек, 3 – космос. Чем больше и равномернее заполнены ячейки знаками «плюс», тем  обширнее диапазон  проводимых человеком  энергий, тем мощнее его биополе. В случае Отсутствия, какого либо звена в данной цепочке следует трактовать буквально. Отсутствие 1 – человек не получает поддержку земли, отсутствие 2 – серьезные проблемы с личной биоэнергетикой  физического тела, отсутствие 3 – человек отрезан от космических  энерг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Качества вектора 1 – 3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Как говорилось выше, любой вектор двунаправлен и имеет свое   двойное проявление. Вектор 1 – 3  с ячейки «1»  несет качество рационализма и материализма,  а с ячейки «3» - связь с космическими энергиями. То есть, вектор 1 – 3 выражает энергетическое состояние человека, его роль, как связующее звено между Землей и Космосом.  Это энергетическая сторона данного вектора. Как видно из таблицы, информация многослойна и  помимо энергетической характеристики, присутствует информация о  состоянии физического тела, психологических параме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 рассматриваемой выше дате рождения, многие вектора уже реализованы и проявлены  на матрице. Не реализованы или непроявлены два вектора: 7 – 9 и 2 – 8. Это говорит о том, что человеку предстоит реализовать качества: проницательности, миропонимания, духовного водительства. Развить аналитические способности, достичь контакта с Музами, проявить себя в искусстве или творчестве и представить публично плоды своего творческого труда.  Это Задачи, взятые данным индивидом на данное воплощен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акую роль играет знание Задач? Да, практически никакой!  Человек, не зная своих задач, но движимый интуицией и верой, достигнет большего результата, чем осведомленный лентя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ктор 4 – 6 </w:t>
      </w:r>
      <w:r>
        <w:rPr>
          <w:bCs/>
        </w:rPr>
        <w:t xml:space="preserve">, прежде всего  выражает состояние тонких тел человека ближайшего уровня.  В качественном выражении этот вектор направлен на организаторскую деятельность человека, на его способности руководить лично и  действовать совместно с коллективом. Это – рычаг  уравновешивания личного и коллективного устремл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ектор 7 – 9</w:t>
      </w:r>
      <w:r>
        <w:rPr>
          <w:bCs/>
        </w:rPr>
        <w:t xml:space="preserve"> выражает творческий потенциал и творческую реализацию человека.  Приведение в гармонию чувствование тонких миров и выражения своей деятельности посредством логики и деловых навыков.  В энергетическом плане данный вектор выражает связь мира тонкого с миром человека посредством мозга челове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ктор 1 – 7 </w:t>
      </w:r>
      <w:r>
        <w:rPr>
          <w:bCs/>
        </w:rPr>
        <w:t>выражает взаимодействие человека физического (4) с природой (1) посредством  тонкого восприятия (7). На этом векторе в древности возникли обрядовая магия, шаманизм, знахарство,  ремесла и народные традиции.  Так человек взаимодействуя с материей и духом, создал  свое проявление в вышеперечисленных видах деятельности. Это симбиоз человека с природой тонкой и плотной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ктор 2 – 8 </w:t>
      </w:r>
      <w:r>
        <w:rPr>
          <w:bCs/>
        </w:rPr>
        <w:t xml:space="preserve">выражает перемещение энергий в горизонтальном направлении. Так «2» выражает обмен энергиями на личностном уровне, «5» - на уровне небольшого коллектива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color w:val="0000FF"/>
        </w:rPr>
        <w:t>ezoterra.ucoz.u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ли семьи, «8» - на уровне эгрегоров. Данный вектор  показывает алхимию преобразования  горизонтального обмена энергиями.  Реализация данного вектора  означает гармоничное  взаимодействие на разных уровнях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ктор 3 – 9 </w:t>
      </w:r>
      <w:r>
        <w:rPr>
          <w:bCs/>
        </w:rPr>
        <w:t>выражает деятельность ума, уравновешивание подсознания (3) и сознания (9) посредством интуиции (6). Энергетически данный вектор выражает преобразование  мыслительных проце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ктора 1 – 9 и 3 – 7 </w:t>
      </w:r>
      <w:r>
        <w:rPr>
          <w:bCs/>
        </w:rPr>
        <w:t xml:space="preserve">– диагональные. Эти вектора выражают  полярные качества Пу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ктор 1 – 9 </w:t>
      </w:r>
      <w:r>
        <w:rPr>
          <w:bCs/>
        </w:rPr>
        <w:t xml:space="preserve"> выражает  Путь технократического и материалистического освоения пространства. Движущими силами этого вектора являются  рационализм и деловые качества. В психологическом портрете такого человека всегда заметна деловая хватка,  трезвый расчет и  планирование. Очень распространенные вектора, чаще  всего эти силы вращаются вокруг «5» - ячейки общества- семьи или маленького коллектива. Этот вектор можно назвать вектором материального  и общественного обустройст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ктор 3 – 7 </w:t>
      </w:r>
      <w:r>
        <w:rPr>
          <w:bCs/>
        </w:rPr>
        <w:t xml:space="preserve"> выражает Путь духовного освоения пространства. Пребывание в духе, посредством объединения усилий и  и опыта других Путников,  приводит к восхождению в Духе. Вектор абсолютно не материалистический и непостижимый умом.  На энергиях этого вектора возникали и возникают философские школы и учения, методики и практики. Это вектор Поиска Пути До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векторах и построении матрицы сказано достаточно, хотя и очень кратко. Достаточно, для освоения методики и кратко, для  открывател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/>
          <w:bCs/>
        </w:rPr>
        <w:t>Матрица.</w:t>
      </w:r>
    </w:p>
    <w:p>
      <w:pPr>
        <w:pStyle w:val="Normal"/>
        <w:rPr>
          <w:bCs/>
        </w:rPr>
      </w:pPr>
      <w:r>
        <w:rPr>
          <w:bCs/>
        </w:rPr>
        <w:t xml:space="preserve">Следующий материал будет нести более общий характер и для его освоения необходимо уметь видеть «целое», без прерывания его на ч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умерологическая матрица – это пантакль для входа в полевые и информационные структуры. Это легко поймет обладающий  инструментами слышания  или видения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Я же пишу для другого читателя. Для открывателя сокровищ мудрости. При рассмотрении  матрицы, постарайтесь увидеть ее целиком. Так  смотрят  картины Айвазовского, с большого расстояния. Вот и с нумерологическим пантаклем поступайте также. Сначала составьте таблицу, проведите вектора, обозначьте реализованные и нереализованные вектора и отойдите мысленно на несколько метров, дабы увидеть картину целиком, чтобы перед вашим взором открылась ВСЯ панорама.  И в этой панораме вы почувствуете, ощутите неповторимость пути этого человека. Ведь перед вами не просто табличка, перед вами – Путь.  Путь индивидуализированной души, которая в предыдущих воплощениях осваивала  вектора, проявленные ныне. Которая на данное воплощение взяла в освоение уже другие качества. Отнеситесь с уважением к этому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ледующий шаг для исследования имеет целостное понимание происхождения и прохождения пути индивидуализированного сознания или души. Для этого следует увидеть фигуры, образуемые реализованными векторами. Их совсем немног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                                           </w:t>
      </w:r>
      <w:r>
        <w:rPr>
          <w:bCs/>
          <w:color w:val="0000FF"/>
        </w:rPr>
        <w:t>ezoterra.ucoz.u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 xml:space="preserve">Эта форма называется «снежинка» и даже при отсутствии одного – двух  векторов не  теряет своего содержания.  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1257300" cy="1028700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95pt" to="111.55pt,85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28600</wp:posOffset>
                      </wp:positionV>
                      <wp:extent cx="1257300" cy="1143000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8pt" to="62.95pt,10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0" cy="12573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75pt" to="12.6pt,10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148907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5pt" to="120.8pt,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Можно сказать, что перед нами путь древней души, пришедшей уже к завершению познания и стоящей перед  задачей анализа и передачи опыта. </w:t>
      </w:r>
    </w:p>
    <w:p>
      <w:pPr>
        <w:pStyle w:val="Normal"/>
        <w:rPr>
          <w:bCs/>
        </w:rPr>
      </w:pPr>
      <w:r>
        <w:rPr>
          <w:bCs/>
        </w:rPr>
        <w:t>Следующая форма называется «свечки» и выглядит она  таким образом</w:t>
      </w:r>
    </w:p>
    <w:p>
      <w:pPr>
        <w:pStyle w:val="Normal"/>
        <w:rPr>
          <w:bCs/>
        </w:rPr>
      </w:pPr>
      <w:r>
        <w:rPr>
          <w:bCs/>
        </w:rPr>
        <w:t>Как видно из представленного рисунка. Выражены два вертикальных вектора – энергетический столб и творческий потенциал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91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0" cy="11430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pt" to="63pt,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14300</wp:posOffset>
                      </wp:positionV>
                      <wp:extent cx="0" cy="11430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9pt" to="-72pt,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ектор тонких тел не проявлен. Отсутствие одной ячейки в проявленных векторах не влияют на общую смысловую нагрузку.  Это пантакль или матрица душ древних, воплощенных в переходный момент истории человечества и проводящих эксперимент по  адаптации к новым условиям как энергетических, так и общественных измен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ледующая  фигура – «слои» Здесь присутствуют выраженные вектора горизонтальных наработок.  Отсутствует опыт горизонтального преобразования человеческого взаимодействия. Эти души пришли в поиске нового построения обществ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27050</wp:posOffset>
                </wp:positionV>
                <wp:extent cx="1828800" cy="228155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910"/>
                              <w:gridCol w:w="107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9.65pt;mso-wrap-distance-left:9pt;mso-wrap-distance-right:9pt;mso-wrap-distance-top:0pt;mso-wrap-distance-bottom:0pt;margin-top:4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910"/>
                        <w:gridCol w:w="1073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9pt,27pt" to="116.95pt,27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12.6pt,98.55pt" to="120.55pt,98.5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16.95pt,27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251585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8.55pt" to="120.55pt,98.5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Через открытие и освоение данного вектора приходит понимание всего остального.  Это наработанное взаимодействие ума и материи. Теперь в это взаимодействие предстоит включить еще и психическую составляющ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color w:val="0000FF"/>
        </w:rPr>
        <w:t>ezoterra.ucoz.u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5305</wp:posOffset>
                </wp:positionV>
                <wp:extent cx="2061845" cy="251587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73"/>
                              <w:gridCol w:w="108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8.1pt;mso-wrap-distance-left:9pt;mso-wrap-distance-right:9pt;mso-wrap-distance-top:0pt;mso-wrap-distance-bottom:0pt;margin-top:4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73"/>
                        <w:gridCol w:w="108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-90pt,18pt" to="-90pt,116.9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116.9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Часто встречающаяся картинка у детей Индиго и людей энергичных, деятельных. Проявлен вектор энергетического столба. Остальные ячейки могут быть в разном состоянии наполненности. Перед вами  человек – проводник энергий между Землей и Космосом. Такие люди нуждаются в сопровождении и наставничестве. При отсутствии «7» ,могут испытывать огромные проблемы на разных уровнях бытия, от физического состояния до  отношений или карьеры. Большой энергетический потенциал в хаотичном состоянии действует разрушит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шему вниманию были представлены наиболее типичные шаблоны матриц. Часто встречаются переходные матрицы, когда намечена тенденция формы, но ее организация еще  не заверше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тавлю вашему вниманию еще одну матрицу, без заключительного объяснения ее содержания. Пусть понимание придет к вам самостоят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 – наполненная ячейка  Ж – ячейка наполнена условно, то есть, ее содержимое  кардинально не влияет на смысловую нагрузк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1941195" cy="181737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97"/>
                              <w:gridCol w:w="1073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43.1pt;mso-wrap-distance-left:9pt;mso-wrap-distance-right:9pt;mso-wrap-distance-top:0pt;mso-wrap-distance-bottom:0pt;margin-top:9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97"/>
                        <w:gridCol w:w="1073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еред вами матрица с сильными энергиями земли, сильные обмены горизонтальными энергиями, отсутствие  энергетической связи «земля – космос», отсутствие веры и контакта с тонкими мир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 бытии это будет ничем не примечательный человек или же человек  активно организовывающий  всевозможные объединения и общественные движения, пропагандирующий идеи. Не стоит заботиться его судьбой, у него всегда есть незримые покровители, которые не позволят вам вмешаться в ход событ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77;&#1074;&#1076;&#1086;&#1085;&#1072;&#1091;&#1082;&#1072;" TargetMode="External"/><Relationship Id="rId3" Type="http://schemas.openxmlformats.org/officeDocument/2006/relationships/hyperlink" Target="http://ru.wikipedia.org/wiki/&#1063;&#1080;&#1089;&#1083;&#1086;" TargetMode="External"/><Relationship Id="rId4" Type="http://schemas.openxmlformats.org/officeDocument/2006/relationships/hyperlink" Target="http://ru.wikipedia.org/wiki/&#1052;&#1072;&#1075;&#1080;&#1103;" TargetMode="External"/><Relationship Id="rId5" Type="http://schemas.openxmlformats.org/officeDocument/2006/relationships/hyperlink" Target="http://ru.wikipedia.org/wiki/&#1040;&#1089;&#1090;&#1088;&#1086;&#1083;&#1086;&#1075;&#1080;&#1103;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pedia.org/wiki/&#1042;&#1077;&#1082;&#1090;&#1086;&#1088;_(&#1073;&#1080;&#1086;&#1083;&#1086;&#1075;&#1080;&#1103;)" TargetMode="External"/><Relationship Id="rId8" Type="http://schemas.openxmlformats.org/officeDocument/2006/relationships/hyperlink" Target="http://ru.wikipedia.org/wiki/&#1053;&#1091;&#1082;&#1083;&#1077;&#1080;&#1085;&#1086;&#1074;&#1072;&#1103;_&#1082;&#1080;&#1089;&#1083;&#1086;&#1090;&#1072;" TargetMode="External"/><Relationship Id="rId9" Type="http://schemas.openxmlformats.org/officeDocument/2006/relationships/hyperlink" Target="http://ru.wikipedia.org/wiki/&#1044;&#1053;&#1050;" TargetMode="External"/><Relationship Id="rId10" Type="http://schemas.openxmlformats.org/officeDocument/2006/relationships/hyperlink" Target="http://ru.wikipedia.org/wiki/&#1056;&#1053;&#1050;" TargetMode="External"/><Relationship Id="rId11" Type="http://schemas.openxmlformats.org/officeDocument/2006/relationships/hyperlink" Target="http://ru.wikipedia.org/wiki/&#1042;&#1080;&#1088;&#1091;&#1089;" TargetMode="External"/><Relationship Id="rId12" Type="http://schemas.openxmlformats.org/officeDocument/2006/relationships/hyperlink" Target="http://ru.wikipedia.org/wiki/&#1043;&#1077;&#1085;&#1077;&#1090;&#1080;&#1095;&#1077;&#1089;&#1082;&#1072;&#1103;_&#1080;&#1085;&#1078;&#1077;&#1085;&#1077;&#1088;&#1080;&#1103;" TargetMode="External"/><Relationship Id="rId13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14" Type="http://schemas.openxmlformats.org/officeDocument/2006/relationships/hyperlink" Target="http://ru.wikipedia.org/wiki/&#1048;&#1085;&#1076;&#1077;&#1082;&#1089;&#1085;&#1099;&#1081;_&#1084;&#1072;&#1089;&#1089;&#1080;&#1074;" TargetMode="External"/><Relationship Id="rId15" Type="http://schemas.openxmlformats.org/officeDocument/2006/relationships/hyperlink" Target="http://ru.wikipedia.org/wiki/&#1042;&#1077;&#1082;&#1090;&#1086;&#1088;_(&#1075;&#1077;&#1086;&#1084;&#1077;&#1090;&#1088;&#1080;&#1103;)" TargetMode="External"/><Relationship Id="rId16" Type="http://schemas.openxmlformats.org/officeDocument/2006/relationships/hyperlink" Target="http://ru.wikipedia.org/wiki/&#1054;&#1090;&#1088;&#1077;&#1079;&#1086;&#1082;" TargetMode="External"/><Relationship Id="rId17" Type="http://schemas.openxmlformats.org/officeDocument/2006/relationships/hyperlink" Target="http://ru.wikipedia.org/wiki/&#1042;&#1077;&#1082;&#1090;&#1086;&#1088;_&#1089;&#1086;&#1089;&#1090;&#1086;&#1103;&#1085;&#1080;&#1103;" TargetMode="External"/><Relationship Id="rId18" Type="http://schemas.openxmlformats.org/officeDocument/2006/relationships/hyperlink" Target="http://ru.wikipedia.org/wik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41:00Z</dcterms:created>
  <dc:creator>О</dc:creator>
  <dc:description/>
  <cp:keywords/>
  <dc:language>en-US</dc:language>
  <cp:lastModifiedBy>О</cp:lastModifiedBy>
  <dcterms:modified xsi:type="dcterms:W3CDTF">2009-01-02T10:25:00Z</dcterms:modified>
  <cp:revision>13</cp:revision>
  <dc:subject/>
  <dc:title/>
</cp:coreProperties>
</file>