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50" w:right="150" w:hanging="0"/>
        <w:rPr/>
      </w:pPr>
      <w:r>
        <w:rPr>
          <w:sz w:val="24"/>
          <w:szCs w:val="24"/>
        </w:rPr>
        <w:t>                                    </w:t>
      </w:r>
      <w:r>
        <w:rPr>
          <w:sz w:val="24"/>
          <w:szCs w:val="24"/>
        </w:rPr>
        <w:t>©  Лемякин Борис Александрович                                                        Главная страница сайта «</w:t>
      </w:r>
      <w:hyperlink r:id="rId2">
        <w:r>
          <w:rPr>
            <w:rStyle w:val="InternetLink"/>
            <w:sz w:val="24"/>
            <w:szCs w:val="24"/>
          </w:rPr>
          <w:t>Мироздание: материальные миры и Космическое Сознание</w:t>
        </w:r>
      </w:hyperlink>
      <w:r>
        <w:rPr>
          <w:sz w:val="24"/>
          <w:szCs w:val="24"/>
        </w:rPr>
        <w:t xml:space="preserve">»                                 </w:t>
      </w:r>
    </w:p>
    <w:p>
      <w:pPr>
        <w:pStyle w:val="Normal"/>
        <w:ind w:left="150" w:right="150" w:hanging="0"/>
        <w:rPr/>
      </w:pPr>
      <w:r>
        <w:rPr>
          <w:b/>
          <w:bCs/>
          <w:lang w:val="en-US"/>
        </w:rPr>
        <w:t>e</w:t>
      </w:r>
      <w:r>
        <w:rPr>
          <w:b/>
          <w:bCs/>
        </w:rPr>
        <w:t>-</w:t>
      </w:r>
      <w:r>
        <w:rPr>
          <w:b/>
          <w:bCs/>
          <w:lang w:val="en-US"/>
        </w:rPr>
        <w:t>mail</w:t>
      </w:r>
      <w:r>
        <w:rPr>
          <w:b/>
          <w:bCs/>
        </w:rPr>
        <w:t xml:space="preserve">: </w:t>
      </w:r>
      <w:hyperlink r:id="rId3">
        <w:r>
          <w:rPr>
            <w:rStyle w:val="InternetLink"/>
            <w:b/>
            <w:bCs/>
            <w:lang w:val="en-US"/>
          </w:rPr>
          <w:t>lba</w:t>
        </w:r>
        <w:r>
          <w:rPr>
            <w:rStyle w:val="InternetLink"/>
            <w:b/>
            <w:bCs/>
          </w:rPr>
          <w:t>@</w:t>
        </w:r>
        <w:r>
          <w:rPr>
            <w:rStyle w:val="InternetLink"/>
            <w:b/>
            <w:bCs/>
            <w:lang w:val="en-US"/>
          </w:rPr>
          <w:t>rduvolgograd</w:t>
        </w:r>
        <w:r>
          <w:rPr>
            <w:rStyle w:val="InternetLink"/>
            <w:b/>
            <w:bCs/>
          </w:rPr>
          <w:t>.</w:t>
        </w:r>
        <w:r>
          <w:rPr>
            <w:rStyle w:val="InternetLink"/>
            <w:b/>
            <w:bCs/>
            <w:lang w:val="en-US"/>
          </w:rPr>
          <w:t>ru</w:t>
        </w:r>
      </w:hyperlink>
      <w:r>
        <w:rPr>
          <w:b/>
          <w:bCs/>
        </w:rPr>
        <w:t xml:space="preserve"> </w:t>
      </w:r>
    </w:p>
    <w:p>
      <w:pPr>
        <w:pStyle w:val="Normal"/>
        <w:spacing w:before="280" w:after="280"/>
        <w:rPr>
          <w:b/>
          <w:b/>
          <w:bCs/>
        </w:rPr>
      </w:pPr>
      <w:r>
        <w:rPr>
          <w:b/>
          <w:bCs/>
        </w:rPr>
        <w:t> </w:t>
      </w:r>
    </w:p>
    <w:p>
      <w:pPr>
        <w:pStyle w:val="Normal"/>
        <w:spacing w:before="280" w:after="280"/>
        <w:jc w:val="center"/>
        <w:rPr>
          <w:b/>
          <w:b/>
          <w:bCs/>
          <w:sz w:val="44"/>
          <w:szCs w:val="44"/>
        </w:rPr>
      </w:pPr>
      <w:r>
        <w:rPr>
          <w:b/>
          <w:bCs/>
          <w:sz w:val="44"/>
          <w:szCs w:val="44"/>
        </w:rPr>
        <w:t>Христианство в свете Высших Знаний</w:t>
      </w:r>
    </w:p>
    <w:p>
      <w:pPr>
        <w:pStyle w:val="Normal"/>
        <w:spacing w:before="280" w:after="280"/>
        <w:jc w:val="center"/>
        <w:rPr/>
      </w:pPr>
      <w:r>
        <w:rPr>
          <w:b/>
          <w:bCs/>
          <w:sz w:val="28"/>
          <w:szCs w:val="28"/>
        </w:rPr>
        <w:t xml:space="preserve">(конспект </w:t>
      </w:r>
      <w:r>
        <w:rPr>
          <w:b/>
          <w:bCs/>
          <w:i/>
          <w:iCs/>
          <w:sz w:val="28"/>
          <w:szCs w:val="28"/>
        </w:rPr>
        <w:t>с комментариями</w:t>
      </w:r>
      <w:r>
        <w:rPr>
          <w:b/>
          <w:bCs/>
          <w:sz w:val="28"/>
          <w:szCs w:val="28"/>
        </w:rPr>
        <w:t>)</w:t>
      </w:r>
    </w:p>
    <w:p>
      <w:pPr>
        <w:pStyle w:val="Normal"/>
        <w:spacing w:before="280" w:after="280"/>
        <w:jc w:val="center"/>
        <w:rPr>
          <w:b/>
          <w:b/>
          <w:bCs/>
          <w:i/>
          <w:i/>
          <w:iCs/>
        </w:rPr>
      </w:pPr>
      <w:r>
        <w:rPr>
          <w:b/>
          <w:bCs/>
          <w:i/>
          <w:iCs/>
        </w:rPr>
        <w:t> </w:t>
      </w:r>
    </w:p>
    <w:p>
      <w:pPr>
        <w:pStyle w:val="Normal"/>
        <w:spacing w:before="280" w:after="280"/>
        <w:jc w:val="center"/>
        <w:rPr>
          <w:b/>
          <w:b/>
          <w:bCs/>
          <w:i/>
          <w:i/>
          <w:iCs/>
        </w:rPr>
      </w:pPr>
      <w:r>
        <w:rPr>
          <w:b/>
          <w:bCs/>
          <w:i/>
          <w:iCs/>
        </w:rPr>
        <w:t> </w:t>
      </w:r>
    </w:p>
    <w:p>
      <w:pPr>
        <w:pStyle w:val="Normal"/>
        <w:spacing w:before="280" w:after="280"/>
        <w:jc w:val="both"/>
        <w:rPr/>
      </w:pPr>
      <w:r>
        <w:fldChar w:fldCharType="begin"/>
      </w:r>
      <w:r>
        <w:rPr>
          <w:rStyle w:val="InternetLink"/>
          <w:sz w:val="28"/>
          <w:b/>
          <w:szCs w:val="28"/>
          <w:bCs/>
        </w:rPr>
        <w:instrText xml:space="preserve"> HYPERLINK "../../C:%5CDOCUME%7E1%5CE140%7E1%5CLOCALS%7E1%5CTemp%5CRar$EX26.828%5Christ.htm" \l "ist"</w:instrText>
      </w:r>
      <w:r>
        <w:rPr>
          <w:rStyle w:val="InternetLink"/>
          <w:sz w:val="28"/>
          <w:b/>
          <w:szCs w:val="28"/>
          <w:bCs/>
        </w:rPr>
        <w:fldChar w:fldCharType="separate"/>
      </w:r>
      <w:r>
        <w:rPr>
          <w:rStyle w:val="InternetLink"/>
          <w:b/>
          <w:bCs/>
          <w:sz w:val="28"/>
          <w:szCs w:val="28"/>
        </w:rPr>
        <w:t>История возникновения учения</w:t>
      </w:r>
      <w:r>
        <w:rPr>
          <w:rStyle w:val="InternetLink"/>
          <w:sz w:val="28"/>
          <w:b/>
          <w:szCs w:val="28"/>
          <w:bCs/>
        </w:rPr>
        <w:fldChar w:fldCharType="end"/>
      </w:r>
    </w:p>
    <w:p>
      <w:pPr>
        <w:pStyle w:val="Normal"/>
        <w:spacing w:before="280" w:after="280"/>
        <w:ind w:firstLine="709"/>
        <w:jc w:val="both"/>
        <w:rPr/>
      </w:pPr>
      <w:r>
        <w:fldChar w:fldCharType="begin"/>
      </w:r>
      <w:r>
        <w:rPr>
          <w:rStyle w:val="InternetLink"/>
          <w:b/>
          <w:bCs/>
        </w:rPr>
        <w:instrText xml:space="preserve"> HYPERLINK "../../C:%5CDOCUME%7E1%5CE140%7E1%5CLOCALS%7E1%5CTemp%5CRar$EX26.828%5Christ.htm" \l "voz"</w:instrText>
      </w:r>
      <w:r>
        <w:rPr>
          <w:rStyle w:val="InternetLink"/>
          <w:b/>
          <w:bCs/>
        </w:rPr>
        <w:fldChar w:fldCharType="separate"/>
      </w:r>
      <w:r>
        <w:rPr>
          <w:rStyle w:val="InternetLink"/>
          <w:b/>
          <w:bCs/>
        </w:rPr>
        <w:t>Возникновение Христианства</w:t>
      </w:r>
      <w:r>
        <w:rPr>
          <w:rStyle w:val="InternetLink"/>
          <w:b/>
          <w:bCs/>
        </w:rPr>
        <w:fldChar w:fldCharType="end"/>
      </w:r>
    </w:p>
    <w:p>
      <w:pPr>
        <w:pStyle w:val="Normal"/>
        <w:spacing w:before="280" w:after="280"/>
        <w:ind w:firstLine="709"/>
        <w:jc w:val="both"/>
        <w:rPr/>
      </w:pPr>
      <w:r>
        <w:fldChar w:fldCharType="begin"/>
      </w:r>
      <w:r>
        <w:rPr>
          <w:rStyle w:val="InternetLink"/>
          <w:b/>
          <w:bCs/>
        </w:rPr>
        <w:instrText xml:space="preserve"> HYPERLINK "../../C:%5CDOCUME%7E1%5CE140%7E1%5CLOCALS%7E1%5CTemp%5CRar$EX26.828%5Christ.htm" \l "uch"</w:instrText>
      </w:r>
      <w:r>
        <w:rPr>
          <w:rStyle w:val="InternetLink"/>
          <w:b/>
          <w:bCs/>
        </w:rPr>
        <w:fldChar w:fldCharType="separate"/>
      </w:r>
      <w:r>
        <w:rPr>
          <w:rStyle w:val="InternetLink"/>
          <w:b/>
          <w:bCs/>
        </w:rPr>
        <w:t>Учение ранних Христиан</w:t>
      </w:r>
      <w:r>
        <w:rPr>
          <w:rStyle w:val="InternetLink"/>
          <w:b/>
          <w:bCs/>
        </w:rPr>
        <w:fldChar w:fldCharType="end"/>
      </w:r>
    </w:p>
    <w:p>
      <w:pPr>
        <w:pStyle w:val="Normal"/>
        <w:spacing w:before="280" w:after="280"/>
        <w:ind w:firstLine="709"/>
        <w:jc w:val="both"/>
        <w:rPr>
          <w:b/>
          <w:b/>
          <w:bCs/>
        </w:rPr>
      </w:pPr>
      <w:r>
        <w:rPr>
          <w:b/>
          <w:bCs/>
        </w:rPr>
        <w:t> </w:t>
      </w:r>
    </w:p>
    <w:p>
      <w:pPr>
        <w:pStyle w:val="Normal"/>
        <w:spacing w:before="280" w:after="280"/>
        <w:jc w:val="both"/>
        <w:rPr/>
      </w:pPr>
      <w:r>
        <w:fldChar w:fldCharType="begin"/>
      </w:r>
      <w:r>
        <w:rPr>
          <w:rStyle w:val="InternetLink"/>
          <w:sz w:val="28"/>
          <w:b/>
          <w:szCs w:val="28"/>
          <w:bCs/>
        </w:rPr>
        <w:instrText xml:space="preserve"> HYPERLINK "../../C:%5CDOCUME%7E1%5CE140%7E1%5CLOCALS%7E1%5CTemp%5CRar$EX26.828%5Christ.htm" \l "mir"</w:instrText>
      </w:r>
      <w:r>
        <w:rPr>
          <w:rStyle w:val="InternetLink"/>
          <w:sz w:val="28"/>
          <w:b/>
          <w:szCs w:val="28"/>
          <w:bCs/>
        </w:rPr>
        <w:fldChar w:fldCharType="separate"/>
      </w:r>
      <w:r>
        <w:rPr>
          <w:rStyle w:val="InternetLink"/>
          <w:b/>
          <w:bCs/>
          <w:sz w:val="28"/>
          <w:szCs w:val="28"/>
        </w:rPr>
        <w:t>Мировоззрение Христиан</w:t>
      </w:r>
      <w:r>
        <w:rPr>
          <w:rStyle w:val="InternetLink"/>
          <w:sz w:val="28"/>
          <w:b/>
          <w:szCs w:val="28"/>
          <w:bCs/>
        </w:rPr>
        <w:fldChar w:fldCharType="end"/>
      </w:r>
    </w:p>
    <w:p>
      <w:pPr>
        <w:pStyle w:val="Normal"/>
        <w:spacing w:before="280" w:after="280"/>
        <w:jc w:val="both"/>
        <w:rPr/>
      </w:pPr>
      <w:r>
        <w:rPr>
          <w:b/>
          <w:bCs/>
          <w:sz w:val="28"/>
          <w:szCs w:val="28"/>
        </w:rPr>
        <w:t xml:space="preserve">         </w:t>
      </w:r>
      <w:r>
        <w:fldChar w:fldCharType="begin"/>
      </w:r>
      <w:r>
        <w:rPr>
          <w:rStyle w:val="InternetLink"/>
          <w:b/>
          <w:bCs/>
        </w:rPr>
        <w:instrText xml:space="preserve"> HYPERLINK "../../C:%5CDOCUME%7E1%5CE140%7E1%5CLOCALS%7E1%5CTemp%5CRar$EX26.828%5Christ.htm" \l "Bog"</w:instrText>
      </w:r>
      <w:r>
        <w:rPr>
          <w:rStyle w:val="InternetLink"/>
          <w:b/>
          <w:bCs/>
        </w:rPr>
        <w:fldChar w:fldCharType="separate"/>
      </w:r>
      <w:r>
        <w:rPr>
          <w:rStyle w:val="InternetLink"/>
          <w:b/>
          <w:bCs/>
        </w:rPr>
        <w:t>Бог у Христиан</w:t>
      </w:r>
      <w:r>
        <w:rPr>
          <w:rStyle w:val="InternetLink"/>
          <w:b/>
          <w:bCs/>
        </w:rPr>
        <w:fldChar w:fldCharType="end"/>
      </w:r>
    </w:p>
    <w:p>
      <w:pPr>
        <w:pStyle w:val="Normal"/>
        <w:spacing w:before="280" w:after="280"/>
        <w:jc w:val="both"/>
        <w:rPr/>
      </w:pPr>
      <w:r>
        <w:rPr>
          <w:b/>
          <w:bCs/>
        </w:rPr>
        <w:t xml:space="preserve">            </w:t>
      </w:r>
      <w:r>
        <w:fldChar w:fldCharType="begin"/>
      </w:r>
      <w:r>
        <w:rPr>
          <w:rStyle w:val="InternetLink"/>
          <w:b/>
          <w:bCs/>
        </w:rPr>
        <w:instrText xml:space="preserve"> HYPERLINK "../../C:%5CDOCUME%7E1%5CE140%7E1%5CLOCALS%7E1%5CTemp%5CRar$EX26.828%5Christ.htm" \l "pr_mor"</w:instrText>
      </w:r>
      <w:r>
        <w:rPr>
          <w:rStyle w:val="InternetLink"/>
          <w:b/>
          <w:bCs/>
        </w:rPr>
        <w:fldChar w:fldCharType="separate"/>
      </w:r>
      <w:r>
        <w:rPr>
          <w:rStyle w:val="InternetLink"/>
          <w:b/>
          <w:bCs/>
        </w:rPr>
        <w:t>Принципы морали</w:t>
      </w:r>
      <w:r>
        <w:rPr>
          <w:rStyle w:val="InternetLink"/>
          <w:b/>
          <w:bCs/>
        </w:rPr>
        <w:fldChar w:fldCharType="end"/>
      </w:r>
    </w:p>
    <w:p>
      <w:pPr>
        <w:pStyle w:val="Normal"/>
        <w:spacing w:before="280" w:after="280"/>
        <w:jc w:val="both"/>
        <w:rPr/>
      </w:pPr>
      <w:r>
        <w:rPr>
          <w:b/>
          <w:bCs/>
        </w:rPr>
        <w:t xml:space="preserve">            </w:t>
      </w:r>
      <w:r>
        <w:fldChar w:fldCharType="begin"/>
      </w:r>
      <w:r>
        <w:rPr>
          <w:rStyle w:val="InternetLink"/>
          <w:i/>
          <w:b/>
          <w:iCs/>
          <w:bCs/>
        </w:rPr>
        <w:instrText xml:space="preserve"> HYPERLINK "../../C:%5CDOCUME%7E1%5CE140%7E1%5CLOCALS%7E1%5CTemp%5CRar$EX26.828%5Christ.htm" \l "fks"</w:instrText>
      </w:r>
      <w:r>
        <w:rPr>
          <w:rStyle w:val="InternetLink"/>
          <w:i/>
          <w:b/>
          <w:iCs/>
          <w:bCs/>
        </w:rPr>
        <w:fldChar w:fldCharType="separate"/>
      </w:r>
      <w:r>
        <w:rPr>
          <w:rStyle w:val="InternetLink"/>
          <w:b/>
          <w:bCs/>
          <w:i/>
          <w:iCs/>
        </w:rPr>
        <w:t>Философия Космического Сознания</w:t>
      </w:r>
      <w:r>
        <w:rPr>
          <w:rStyle w:val="InternetLink"/>
          <w:i/>
          <w:b/>
          <w:iCs/>
          <w:bCs/>
        </w:rPr>
        <w:fldChar w:fldCharType="end"/>
      </w:r>
    </w:p>
    <w:p>
      <w:pPr>
        <w:pStyle w:val="Normal"/>
        <w:spacing w:before="280" w:after="280"/>
        <w:ind w:firstLine="709"/>
        <w:jc w:val="both"/>
        <w:rPr/>
      </w:pPr>
      <w:r>
        <w:rPr>
          <w:b/>
          <w:bCs/>
        </w:rPr>
        <w:t xml:space="preserve">            </w:t>
      </w:r>
      <w:r>
        <w:fldChar w:fldCharType="begin"/>
      </w:r>
      <w:r>
        <w:rPr>
          <w:rStyle w:val="InternetLink"/>
          <w:i/>
          <w:b/>
          <w:iCs/>
          <w:bCs/>
        </w:rPr>
        <w:instrText xml:space="preserve"> HYPERLINK "../../C:%5CDOCUME%7E1%5CE140%7E1%5CLOCALS%7E1%5CTemp%5CRar$EX26.828%5Christ.htm" \l "gl7"</w:instrText>
      </w:r>
      <w:r>
        <w:rPr>
          <w:rStyle w:val="InternetLink"/>
          <w:i/>
          <w:b/>
          <w:iCs/>
          <w:bCs/>
        </w:rPr>
        <w:fldChar w:fldCharType="separate"/>
      </w:r>
      <w:r>
        <w:rPr>
          <w:rStyle w:val="InternetLink"/>
          <w:b/>
          <w:bCs/>
          <w:i/>
          <w:iCs/>
        </w:rPr>
        <w:t>Глава 7. Бог - о Себе</w:t>
      </w:r>
      <w:r>
        <w:rPr>
          <w:rStyle w:val="InternetLink"/>
          <w:i/>
          <w:b/>
          <w:iCs/>
          <w:bCs/>
        </w:rPr>
        <w:fldChar w:fldCharType="end"/>
      </w:r>
    </w:p>
    <w:p>
      <w:pPr>
        <w:pStyle w:val="Normal"/>
        <w:spacing w:before="280" w:after="280"/>
        <w:jc w:val="both"/>
        <w:rPr/>
      </w:pPr>
      <w:r>
        <w:rPr>
          <w:b/>
          <w:bCs/>
        </w:rPr>
        <w:t xml:space="preserve">                        </w:t>
      </w:r>
      <w:r>
        <w:fldChar w:fldCharType="begin"/>
      </w:r>
      <w:r>
        <w:rPr>
          <w:rStyle w:val="InternetLink"/>
          <w:i/>
          <w:b/>
          <w:iCs/>
          <w:bCs/>
        </w:rPr>
        <w:instrText xml:space="preserve"> HYPERLINK "../../C:%5CDOCUME%7E1%5CE140%7E1%5CLOCALS%7E1%5CTemp%5CRar$EX26.828%5Christ.htm" \l "gl8"</w:instrText>
      </w:r>
      <w:r>
        <w:rPr>
          <w:rStyle w:val="InternetLink"/>
          <w:i/>
          <w:b/>
          <w:iCs/>
          <w:bCs/>
        </w:rPr>
        <w:fldChar w:fldCharType="separate"/>
      </w:r>
      <w:r>
        <w:rPr>
          <w:rStyle w:val="InternetLink"/>
          <w:b/>
          <w:bCs/>
          <w:i/>
          <w:iCs/>
        </w:rPr>
        <w:t>Глава 8. Миссия Святого Духа</w:t>
      </w:r>
      <w:r>
        <w:rPr>
          <w:rStyle w:val="InternetLink"/>
          <w:i/>
          <w:b/>
          <w:iCs/>
          <w:bCs/>
        </w:rPr>
        <w:fldChar w:fldCharType="end"/>
      </w:r>
    </w:p>
    <w:p>
      <w:pPr>
        <w:pStyle w:val="Normal"/>
        <w:spacing w:before="280" w:after="280"/>
        <w:jc w:val="both"/>
        <w:rPr/>
      </w:pPr>
      <w:r>
        <w:rPr>
          <w:b/>
          <w:bCs/>
        </w:rPr>
        <w:t xml:space="preserve">                        </w:t>
      </w:r>
      <w:r>
        <w:fldChar w:fldCharType="begin"/>
      </w:r>
      <w:r>
        <w:rPr>
          <w:rStyle w:val="InternetLink"/>
          <w:i/>
          <w:b/>
          <w:iCs/>
          <w:bCs/>
        </w:rPr>
        <w:instrText xml:space="preserve"> HYPERLINK "../../C:%5CDOCUME%7E1%5CE140%7E1%5CLOCALS%7E1%5CTemp%5CRar$EX26.828%5Christ.htm" \l "gl9"</w:instrText>
      </w:r>
      <w:r>
        <w:rPr>
          <w:rStyle w:val="InternetLink"/>
          <w:i/>
          <w:b/>
          <w:iCs/>
          <w:bCs/>
        </w:rPr>
        <w:fldChar w:fldCharType="separate"/>
      </w:r>
      <w:r>
        <w:rPr>
          <w:rStyle w:val="InternetLink"/>
          <w:b/>
          <w:bCs/>
          <w:i/>
          <w:iCs/>
        </w:rPr>
        <w:t>Глава 9. Ведомый Святым Духом</w:t>
      </w:r>
      <w:r>
        <w:rPr>
          <w:rStyle w:val="InternetLink"/>
          <w:i/>
          <w:b/>
          <w:iCs/>
          <w:bCs/>
        </w:rPr>
        <w:fldChar w:fldCharType="end"/>
      </w:r>
    </w:p>
    <w:p>
      <w:pPr>
        <w:pStyle w:val="Normal"/>
        <w:spacing w:before="280" w:after="280"/>
        <w:jc w:val="both"/>
        <w:rPr/>
      </w:pPr>
      <w:r>
        <w:rPr>
          <w:b/>
          <w:bCs/>
        </w:rPr>
        <w:t xml:space="preserve">            </w:t>
      </w:r>
    </w:p>
    <w:p>
      <w:pPr>
        <w:pStyle w:val="Normal"/>
        <w:spacing w:before="280" w:after="280"/>
        <w:jc w:val="both"/>
        <w:rPr/>
      </w:pPr>
      <w:r>
        <w:fldChar w:fldCharType="begin"/>
      </w:r>
      <w:r>
        <w:rPr>
          <w:rStyle w:val="InternetLink"/>
          <w:sz w:val="28"/>
          <w:b/>
          <w:szCs w:val="28"/>
          <w:bCs/>
        </w:rPr>
        <w:instrText xml:space="preserve"> HYPERLINK "../../C:%5CDOCUME%7E1%5CE140%7E1%5CLOCALS%7E1%5CTemp%5CRar$EX26.828%5Christ.htm" \l "I_H"</w:instrText>
      </w:r>
      <w:r>
        <w:rPr>
          <w:rStyle w:val="InternetLink"/>
          <w:sz w:val="28"/>
          <w:b/>
          <w:szCs w:val="28"/>
          <w:bCs/>
        </w:rPr>
        <w:fldChar w:fldCharType="separate"/>
      </w:r>
      <w:r>
        <w:rPr>
          <w:rStyle w:val="InternetLink"/>
          <w:b/>
          <w:bCs/>
          <w:sz w:val="28"/>
          <w:szCs w:val="28"/>
        </w:rPr>
        <w:t>Иисус Христос</w:t>
      </w:r>
      <w:r>
        <w:rPr>
          <w:rStyle w:val="InternetLink"/>
          <w:sz w:val="28"/>
          <w:b/>
          <w:szCs w:val="28"/>
          <w:bCs/>
        </w:rPr>
        <w:fldChar w:fldCharType="end"/>
      </w:r>
    </w:p>
    <w:p>
      <w:pPr>
        <w:pStyle w:val="Normal"/>
        <w:spacing w:before="280" w:after="280"/>
        <w:jc w:val="both"/>
        <w:rPr/>
      </w:pPr>
      <w:r>
        <w:rPr>
          <w:b/>
          <w:bCs/>
          <w:sz w:val="28"/>
          <w:szCs w:val="28"/>
        </w:rPr>
        <w:t xml:space="preserve">         </w:t>
      </w:r>
      <w:r>
        <w:fldChar w:fldCharType="begin"/>
      </w:r>
      <w:r>
        <w:rPr>
          <w:rStyle w:val="InternetLink"/>
          <w:b/>
          <w:bCs/>
        </w:rPr>
        <w:instrText xml:space="preserve"> HYPERLINK "../../C:%5CDOCUME%7E1%5CE140%7E1%5CLOCALS%7E1%5CTemp%5CRar$EX26.828%5Christ.htm" \l "I_s"</w:instrText>
      </w:r>
      <w:r>
        <w:rPr>
          <w:rStyle w:val="InternetLink"/>
          <w:b/>
          <w:bCs/>
        </w:rPr>
        <w:fldChar w:fldCharType="separate"/>
      </w:r>
      <w:r>
        <w:rPr>
          <w:rStyle w:val="InternetLink"/>
          <w:b/>
          <w:bCs/>
        </w:rPr>
        <w:t>Иисус - о Себе</w:t>
      </w:r>
      <w:r>
        <w:rPr>
          <w:rStyle w:val="InternetLink"/>
          <w:b/>
          <w:bCs/>
        </w:rPr>
        <w:fldChar w:fldCharType="end"/>
      </w:r>
    </w:p>
    <w:p>
      <w:pPr>
        <w:pStyle w:val="Normal"/>
        <w:spacing w:before="280" w:after="280"/>
        <w:ind w:firstLine="709"/>
        <w:jc w:val="both"/>
        <w:rPr/>
      </w:pPr>
      <w:r>
        <w:fldChar w:fldCharType="begin"/>
      </w:r>
      <w:r>
        <w:rPr>
          <w:rStyle w:val="InternetLink"/>
          <w:b/>
          <w:bCs/>
        </w:rPr>
        <w:instrText xml:space="preserve"> HYPERLINK "../../C:%5CDOCUME%7E1%5CE140%7E1%5CLOCALS%7E1%5CTemp%5CRar$EX26.828%5Christ.htm" \l "voznes"</w:instrText>
      </w:r>
      <w:r>
        <w:rPr>
          <w:rStyle w:val="InternetLink"/>
          <w:b/>
          <w:bCs/>
        </w:rPr>
        <w:fldChar w:fldCharType="separate"/>
      </w:r>
      <w:r>
        <w:rPr>
          <w:rStyle w:val="InternetLink"/>
          <w:b/>
          <w:bCs/>
        </w:rPr>
        <w:t>Вознесение Иисуса Христа</w:t>
      </w:r>
      <w:r>
        <w:rPr>
          <w:rStyle w:val="InternetLink"/>
          <w:b/>
          <w:bCs/>
        </w:rPr>
        <w:fldChar w:fldCharType="end"/>
      </w:r>
    </w:p>
    <w:p>
      <w:pPr>
        <w:pStyle w:val="Normal"/>
        <w:spacing w:before="280" w:after="280"/>
        <w:ind w:firstLine="709"/>
        <w:jc w:val="both"/>
        <w:rPr>
          <w:b/>
          <w:b/>
          <w:bCs/>
        </w:rPr>
      </w:pPr>
      <w:r>
        <w:rPr>
          <w:b/>
          <w:bCs/>
        </w:rPr>
        <w:t> </w:t>
      </w:r>
    </w:p>
    <w:p>
      <w:pPr>
        <w:pStyle w:val="Normal"/>
        <w:spacing w:before="280" w:after="280"/>
        <w:jc w:val="both"/>
        <w:rPr/>
      </w:pPr>
      <w:r>
        <w:fldChar w:fldCharType="begin"/>
      </w:r>
      <w:r>
        <w:rPr>
          <w:rStyle w:val="InternetLink"/>
          <w:sz w:val="28"/>
          <w:b/>
          <w:szCs w:val="28"/>
          <w:bCs/>
        </w:rPr>
        <w:instrText xml:space="preserve"> HYPERLINK "../../C:%5CDOCUME%7E1%5CE140%7E1%5CLOCALS%7E1%5CTemp%5CRar$EX26.828%5Christ.htm" \l "zab"</w:instrText>
      </w:r>
      <w:r>
        <w:rPr>
          <w:rStyle w:val="InternetLink"/>
          <w:sz w:val="28"/>
          <w:b/>
          <w:szCs w:val="28"/>
          <w:bCs/>
        </w:rPr>
        <w:fldChar w:fldCharType="separate"/>
      </w:r>
      <w:r>
        <w:rPr>
          <w:rStyle w:val="InternetLink"/>
          <w:b/>
          <w:bCs/>
          <w:sz w:val="28"/>
          <w:szCs w:val="28"/>
        </w:rPr>
        <w:t>Заблуждения Христианства</w:t>
      </w:r>
      <w:r>
        <w:rPr>
          <w:rStyle w:val="InternetLink"/>
          <w:sz w:val="28"/>
          <w:b/>
          <w:szCs w:val="28"/>
          <w:bCs/>
        </w:rPr>
        <w:fldChar w:fldCharType="end"/>
      </w:r>
    </w:p>
    <w:p>
      <w:pPr>
        <w:pStyle w:val="Normal"/>
        <w:spacing w:before="280" w:after="280"/>
        <w:ind w:firstLine="709"/>
        <w:jc w:val="both"/>
        <w:rPr/>
      </w:pPr>
      <w:r>
        <w:fldChar w:fldCharType="begin"/>
      </w:r>
      <w:r>
        <w:rPr>
          <w:rStyle w:val="InternetLink"/>
          <w:b/>
          <w:bCs/>
        </w:rPr>
        <w:instrText xml:space="preserve"> HYPERLINK "../../C:%5CDOCUME%7E1%5CE140%7E1%5CLOCALS%7E1%5CTemp%5CRar$EX26.828%5Christ.htm" \l "poisk"</w:instrText>
      </w:r>
      <w:r>
        <w:rPr>
          <w:rStyle w:val="InternetLink"/>
          <w:b/>
          <w:bCs/>
        </w:rPr>
        <w:fldChar w:fldCharType="separate"/>
      </w:r>
      <w:r>
        <w:rPr>
          <w:rStyle w:val="InternetLink"/>
          <w:b/>
          <w:bCs/>
        </w:rPr>
        <w:t>В поисках Вездесущного</w:t>
      </w:r>
      <w:r>
        <w:rPr>
          <w:rStyle w:val="InternetLink"/>
          <w:b/>
          <w:bCs/>
        </w:rPr>
        <w:fldChar w:fldCharType="end"/>
      </w:r>
    </w:p>
    <w:p>
      <w:pPr>
        <w:pStyle w:val="Normal"/>
        <w:spacing w:before="280" w:after="280"/>
        <w:ind w:firstLine="709"/>
        <w:jc w:val="both"/>
        <w:rPr/>
      </w:pPr>
      <w:r>
        <w:fldChar w:fldCharType="begin"/>
      </w:r>
      <w:r>
        <w:rPr>
          <w:rStyle w:val="InternetLink"/>
          <w:b/>
          <w:bCs/>
        </w:rPr>
        <w:instrText xml:space="preserve"> HYPERLINK "../../C:%5CDOCUME%7E1%5CE140%7E1%5CLOCALS%7E1%5CTemp%5CRar$EX26.828%5Christ.htm" \l "jz_evh"</w:instrText>
      </w:r>
      <w:r>
        <w:rPr>
          <w:rStyle w:val="InternetLink"/>
          <w:b/>
          <w:bCs/>
        </w:rPr>
        <w:fldChar w:fldCharType="separate"/>
      </w:r>
      <w:r>
        <w:rPr>
          <w:rStyle w:val="InternetLink"/>
          <w:b/>
          <w:bCs/>
        </w:rPr>
        <w:t>Языческая евхаристия</w:t>
      </w:r>
      <w:r>
        <w:rPr>
          <w:rStyle w:val="InternetLink"/>
          <w:b/>
          <w:bCs/>
        </w:rPr>
        <w:fldChar w:fldCharType="end"/>
      </w:r>
    </w:p>
    <w:p>
      <w:pPr>
        <w:pStyle w:val="Normal"/>
        <w:spacing w:before="280" w:after="280"/>
        <w:ind w:firstLine="709"/>
        <w:jc w:val="both"/>
        <w:rPr/>
      </w:pPr>
      <w:r>
        <w:fldChar w:fldCharType="begin"/>
      </w:r>
      <w:r>
        <w:rPr>
          <w:rStyle w:val="InternetLink"/>
          <w:b/>
          <w:bCs/>
        </w:rPr>
        <w:instrText xml:space="preserve"> HYPERLINK "../../C:%5CDOCUME%7E1%5CE140%7E1%5CLOCALS%7E1%5CTemp%5CRar$EX26.828%5Christ.htm" \l "inover"</w:instrText>
      </w:r>
      <w:r>
        <w:rPr>
          <w:rStyle w:val="InternetLink"/>
          <w:b/>
          <w:bCs/>
        </w:rPr>
        <w:fldChar w:fldCharType="separate"/>
      </w:r>
      <w:r>
        <w:rPr>
          <w:rStyle w:val="InternetLink"/>
          <w:b/>
          <w:bCs/>
        </w:rPr>
        <w:t>Отношение к иноверцам</w:t>
      </w:r>
      <w:r>
        <w:rPr>
          <w:rStyle w:val="InternetLink"/>
          <w:b/>
          <w:bCs/>
        </w:rPr>
        <w:fldChar w:fldCharType="end"/>
      </w:r>
    </w:p>
    <w:p>
      <w:pPr>
        <w:pStyle w:val="Normal"/>
        <w:spacing w:before="280" w:after="280"/>
        <w:ind w:firstLine="709"/>
        <w:jc w:val="both"/>
        <w:rPr>
          <w:b/>
          <w:b/>
          <w:bCs/>
        </w:rPr>
      </w:pPr>
      <w:r>
        <w:rPr>
          <w:b/>
          <w:bCs/>
        </w:rPr>
        <w:t> </w:t>
      </w:r>
    </w:p>
    <w:p>
      <w:pPr>
        <w:pStyle w:val="Normal"/>
        <w:spacing w:before="280" w:after="280"/>
        <w:jc w:val="both"/>
        <w:rPr/>
      </w:pPr>
      <w:r>
        <w:fldChar w:fldCharType="begin"/>
      </w:r>
      <w:r>
        <w:rPr>
          <w:rStyle w:val="InternetLink"/>
          <w:sz w:val="28"/>
          <w:b/>
          <w:szCs w:val="28"/>
          <w:bCs/>
        </w:rPr>
        <w:instrText xml:space="preserve"> HYPERLINK "../../C:%5CDOCUME%7E1%5CE140%7E1%5CLOCALS%7E1%5CTemp%5CRar$EX26.828%5Christ.htm" \l "pr"</w:instrText>
      </w:r>
      <w:r>
        <w:rPr>
          <w:rStyle w:val="InternetLink"/>
          <w:sz w:val="28"/>
          <w:b/>
          <w:szCs w:val="28"/>
          <w:bCs/>
        </w:rPr>
        <w:fldChar w:fldCharType="separate"/>
      </w:r>
      <w:r>
        <w:rPr>
          <w:rStyle w:val="InternetLink"/>
          <w:b/>
          <w:bCs/>
          <w:sz w:val="28"/>
          <w:szCs w:val="28"/>
        </w:rPr>
        <w:t>Проблемы Христианства и их решение</w:t>
      </w:r>
      <w:r>
        <w:rPr>
          <w:rStyle w:val="InternetLink"/>
          <w:sz w:val="28"/>
          <w:b/>
          <w:szCs w:val="28"/>
          <w:bCs/>
        </w:rPr>
        <w:fldChar w:fldCharType="end"/>
      </w:r>
    </w:p>
    <w:p>
      <w:pPr>
        <w:pStyle w:val="Normal"/>
        <w:spacing w:before="280" w:after="280"/>
        <w:jc w:val="both"/>
        <w:rPr/>
      </w:pPr>
      <w:r>
        <w:rPr>
          <w:b/>
          <w:bCs/>
          <w:sz w:val="28"/>
          <w:szCs w:val="28"/>
        </w:rPr>
        <w:t xml:space="preserve">         </w:t>
      </w:r>
      <w:r>
        <w:fldChar w:fldCharType="begin"/>
      </w:r>
      <w:r>
        <w:rPr>
          <w:rStyle w:val="InternetLink"/>
          <w:b/>
          <w:bCs/>
        </w:rPr>
        <w:instrText xml:space="preserve"> HYPERLINK "../../C:%5CDOCUME%7E1%5CE140%7E1%5CLOCALS%7E1%5CTemp%5CRar$EX26.828%5Christ.htm" \l "kon_cv"</w:instrText>
      </w:r>
      <w:r>
        <w:rPr>
          <w:rStyle w:val="InternetLink"/>
          <w:b/>
          <w:bCs/>
        </w:rPr>
        <w:fldChar w:fldCharType="separate"/>
      </w:r>
      <w:r>
        <w:rPr>
          <w:rStyle w:val="InternetLink"/>
          <w:b/>
          <w:bCs/>
        </w:rPr>
        <w:t>Проблема "конца света"</w:t>
      </w:r>
      <w:r>
        <w:rPr>
          <w:rStyle w:val="InternetLink"/>
          <w:b/>
          <w:bCs/>
        </w:rPr>
        <w:fldChar w:fldCharType="end"/>
      </w:r>
    </w:p>
    <w:p>
      <w:pPr>
        <w:pStyle w:val="Normal"/>
        <w:spacing w:before="280" w:after="280"/>
        <w:jc w:val="both"/>
        <w:rPr/>
      </w:pPr>
      <w:r>
        <w:rPr>
          <w:b/>
          <w:bCs/>
        </w:rPr>
        <w:t xml:space="preserve">            </w:t>
      </w:r>
      <w:r>
        <w:fldChar w:fldCharType="begin"/>
      </w:r>
      <w:r>
        <w:rPr>
          <w:rStyle w:val="InternetLink"/>
          <w:b/>
          <w:bCs/>
        </w:rPr>
        <w:instrText xml:space="preserve"> HYPERLINK "../../C:%5CDOCUME%7E1%5CE140%7E1%5CLOCALS%7E1%5CTemp%5CRar$EX26.828%5Christ.htm" \l "vosk"</w:instrText>
      </w:r>
      <w:r>
        <w:rPr>
          <w:rStyle w:val="InternetLink"/>
          <w:b/>
          <w:bCs/>
        </w:rPr>
        <w:fldChar w:fldCharType="separate"/>
      </w:r>
      <w:r>
        <w:rPr>
          <w:rStyle w:val="InternetLink"/>
          <w:b/>
          <w:bCs/>
        </w:rPr>
        <w:t>Воскрешение праведников</w:t>
      </w:r>
      <w:r>
        <w:rPr>
          <w:rStyle w:val="InternetLink"/>
          <w:b/>
          <w:bCs/>
        </w:rPr>
        <w:fldChar w:fldCharType="end"/>
      </w:r>
    </w:p>
    <w:p>
      <w:pPr>
        <w:pStyle w:val="Normal"/>
        <w:spacing w:before="280" w:after="280"/>
        <w:jc w:val="both"/>
        <w:rPr/>
      </w:pPr>
      <w:r>
        <w:rPr>
          <w:b/>
          <w:bCs/>
        </w:rPr>
        <w:t xml:space="preserve">            </w:t>
      </w:r>
      <w:r>
        <w:fldChar w:fldCharType="begin"/>
      </w:r>
      <w:r>
        <w:rPr>
          <w:rStyle w:val="InternetLink"/>
          <w:b/>
          <w:bCs/>
        </w:rPr>
        <w:instrText xml:space="preserve"> HYPERLINK "../../C:%5CDOCUME%7E1%5CE140%7E1%5CLOCALS%7E1%5CTemp%5CRar$EX26.828%5Christ.htm" \l "pr_vech"</w:instrText>
      </w:r>
      <w:r>
        <w:rPr>
          <w:rStyle w:val="InternetLink"/>
          <w:b/>
          <w:bCs/>
        </w:rPr>
        <w:fldChar w:fldCharType="separate"/>
      </w:r>
      <w:r>
        <w:rPr>
          <w:rStyle w:val="InternetLink"/>
          <w:b/>
          <w:bCs/>
        </w:rPr>
        <w:t>Проблема вечности (бессмертия) души</w:t>
      </w:r>
      <w:r>
        <w:rPr>
          <w:rStyle w:val="InternetLink"/>
          <w:b/>
          <w:bCs/>
        </w:rPr>
        <w:fldChar w:fldCharType="end"/>
      </w:r>
    </w:p>
    <w:p>
      <w:pPr>
        <w:pStyle w:val="Normal"/>
        <w:spacing w:before="280" w:after="280"/>
        <w:jc w:val="both"/>
        <w:rPr/>
      </w:pPr>
      <w:r>
        <w:rPr>
          <w:b/>
          <w:bCs/>
        </w:rPr>
        <w:t xml:space="preserve">            </w:t>
      </w:r>
      <w:r>
        <w:fldChar w:fldCharType="begin"/>
      </w:r>
      <w:r>
        <w:rPr>
          <w:rStyle w:val="InternetLink"/>
          <w:b/>
          <w:bCs/>
        </w:rPr>
        <w:instrText xml:space="preserve"> HYPERLINK "../../C:%5CDOCUME%7E1%5CE140%7E1%5CLOCALS%7E1%5CTemp%5CRar$EX26.828%5Christ.htm" \l "otv"</w:instrText>
      </w:r>
      <w:r>
        <w:rPr>
          <w:rStyle w:val="InternetLink"/>
          <w:b/>
          <w:bCs/>
        </w:rPr>
        <w:fldChar w:fldCharType="separate"/>
      </w:r>
      <w:r>
        <w:rPr>
          <w:rStyle w:val="InternetLink"/>
          <w:b/>
          <w:bCs/>
        </w:rPr>
        <w:t>Ответственность Христа перед людьми</w:t>
      </w:r>
      <w:r>
        <w:rPr>
          <w:rStyle w:val="InternetLink"/>
          <w:b/>
          <w:bCs/>
        </w:rPr>
        <w:fldChar w:fldCharType="end"/>
      </w:r>
    </w:p>
    <w:p>
      <w:pPr>
        <w:pStyle w:val="Normal"/>
        <w:spacing w:before="280" w:after="280"/>
        <w:jc w:val="both"/>
        <w:rPr/>
      </w:pPr>
      <w:r>
        <w:rPr>
          <w:b/>
          <w:bCs/>
        </w:rPr>
        <w:t xml:space="preserve">            </w:t>
      </w:r>
      <w:r>
        <w:fldChar w:fldCharType="begin"/>
      </w:r>
      <w:r>
        <w:rPr>
          <w:rStyle w:val="InternetLink"/>
          <w:b/>
          <w:bCs/>
        </w:rPr>
        <w:instrText xml:space="preserve"> HYPERLINK "../../C:%5CDOCUME%7E1%5CE140%7E1%5CLOCALS%7E1%5CTemp%5CRar$EX26.828%5Christ.htm" \l "kak"</w:instrText>
      </w:r>
      <w:r>
        <w:rPr>
          <w:rStyle w:val="InternetLink"/>
          <w:b/>
          <w:bCs/>
        </w:rPr>
        <w:fldChar w:fldCharType="separate"/>
      </w:r>
      <w:r>
        <w:rPr>
          <w:rStyle w:val="InternetLink"/>
          <w:b/>
          <w:bCs/>
        </w:rPr>
        <w:t>Как попасть в рай?</w:t>
      </w:r>
      <w:r>
        <w:rPr>
          <w:rStyle w:val="InternetLink"/>
          <w:b/>
          <w:bCs/>
        </w:rPr>
        <w:fldChar w:fldCharType="end"/>
      </w:r>
    </w:p>
    <w:p>
      <w:pPr>
        <w:pStyle w:val="Normal"/>
        <w:spacing w:before="280" w:after="280"/>
        <w:jc w:val="both"/>
        <w:rPr>
          <w:b/>
          <w:b/>
          <w:bCs/>
        </w:rPr>
      </w:pPr>
      <w:r>
        <w:rPr>
          <w:b/>
          <w:bCs/>
        </w:rPr>
        <w:t> </w:t>
      </w:r>
    </w:p>
    <w:p>
      <w:pPr>
        <w:pStyle w:val="Normal"/>
        <w:spacing w:before="280" w:after="280"/>
        <w:jc w:val="both"/>
        <w:rPr/>
      </w:pPr>
      <w:r>
        <w:fldChar w:fldCharType="begin"/>
      </w:r>
      <w:r>
        <w:rPr>
          <w:rStyle w:val="InternetLink"/>
          <w:sz w:val="28"/>
          <w:b/>
          <w:szCs w:val="28"/>
          <w:bCs/>
        </w:rPr>
        <w:instrText xml:space="preserve"> HYPERLINK "../../C:%5CDOCUME%7E1%5CE140%7E1%5CLOCALS%7E1%5CTemp%5CRar$EX26.828%5Christ.htm" \l "put"</w:instrText>
      </w:r>
      <w:r>
        <w:rPr>
          <w:rStyle w:val="InternetLink"/>
          <w:sz w:val="28"/>
          <w:b/>
          <w:szCs w:val="28"/>
          <w:bCs/>
        </w:rPr>
        <w:fldChar w:fldCharType="separate"/>
      </w:r>
      <w:r>
        <w:rPr>
          <w:rStyle w:val="InternetLink"/>
          <w:b/>
          <w:bCs/>
          <w:sz w:val="28"/>
          <w:szCs w:val="28"/>
        </w:rPr>
        <w:t>Путь самоочищения</w:t>
      </w:r>
      <w:r>
        <w:rPr>
          <w:rStyle w:val="InternetLink"/>
          <w:sz w:val="28"/>
          <w:b/>
          <w:szCs w:val="28"/>
          <w:bCs/>
        </w:rPr>
        <w:fldChar w:fldCharType="end"/>
      </w:r>
    </w:p>
    <w:p>
      <w:pPr>
        <w:pStyle w:val="Normal"/>
        <w:spacing w:before="280" w:after="280"/>
        <w:jc w:val="both"/>
        <w:rPr/>
      </w:pPr>
      <w:r>
        <w:rPr>
          <w:b/>
          <w:bCs/>
          <w:sz w:val="28"/>
          <w:szCs w:val="28"/>
        </w:rPr>
        <w:t xml:space="preserve">         </w:t>
      </w:r>
      <w:r>
        <w:fldChar w:fldCharType="begin"/>
      </w:r>
      <w:r>
        <w:rPr>
          <w:rStyle w:val="InternetLink"/>
          <w:b/>
          <w:bCs/>
        </w:rPr>
        <w:instrText xml:space="preserve"> HYPERLINK "../../C:%5CDOCUME%7E1%5CE140%7E1%5CLOCALS%7E1%5CTemp%5CRar$EX26.828%5Christ.htm" \l "e_H"</w:instrText>
      </w:r>
      <w:r>
        <w:rPr>
          <w:rStyle w:val="InternetLink"/>
          <w:b/>
          <w:bCs/>
        </w:rPr>
        <w:fldChar w:fldCharType="separate"/>
      </w:r>
      <w:r>
        <w:rPr>
          <w:rStyle w:val="InternetLink"/>
          <w:b/>
          <w:bCs/>
        </w:rPr>
        <w:t>Эгрегор Христианства</w:t>
      </w:r>
      <w:r>
        <w:rPr>
          <w:rStyle w:val="InternetLink"/>
          <w:b/>
          <w:bCs/>
        </w:rPr>
        <w:fldChar w:fldCharType="end"/>
      </w:r>
    </w:p>
    <w:p>
      <w:pPr>
        <w:pStyle w:val="Normal"/>
        <w:spacing w:before="280" w:after="280"/>
        <w:jc w:val="both"/>
        <w:rPr/>
      </w:pPr>
      <w:r>
        <w:rPr>
          <w:b/>
          <w:bCs/>
        </w:rPr>
        <w:t xml:space="preserve">            </w:t>
      </w:r>
      <w:r>
        <w:fldChar w:fldCharType="begin"/>
      </w:r>
      <w:r>
        <w:rPr>
          <w:rStyle w:val="InternetLink"/>
          <w:b/>
          <w:bCs/>
        </w:rPr>
        <w:instrText xml:space="preserve"> HYPERLINK "../../C:%5CDOCUME%7E1%5CE140%7E1%5CLOCALS%7E1%5CTemp%5CRar$EX26.828%5Christ.htm" \l "r_vz"</w:instrText>
      </w:r>
      <w:r>
        <w:rPr>
          <w:rStyle w:val="InternetLink"/>
          <w:b/>
          <w:bCs/>
        </w:rPr>
        <w:fldChar w:fldCharType="separate"/>
      </w:r>
      <w:r>
        <w:rPr>
          <w:rStyle w:val="InternetLink"/>
          <w:b/>
          <w:bCs/>
        </w:rPr>
        <w:t>Религия Высших Знаний</w:t>
      </w:r>
      <w:r>
        <w:rPr>
          <w:rStyle w:val="InternetLink"/>
          <w:b/>
          <w:bCs/>
        </w:rPr>
        <w:fldChar w:fldCharType="end"/>
      </w:r>
    </w:p>
    <w:p>
      <w:pPr>
        <w:pStyle w:val="Normal"/>
        <w:spacing w:before="280" w:after="280"/>
        <w:jc w:val="both"/>
        <w:rPr>
          <w:b/>
          <w:b/>
          <w:bCs/>
        </w:rPr>
      </w:pPr>
      <w:r>
        <w:rPr>
          <w:b/>
          <w:bCs/>
        </w:rPr>
        <w:t> </w:t>
      </w:r>
    </w:p>
    <w:p>
      <w:pPr>
        <w:pStyle w:val="Normal"/>
        <w:spacing w:before="222" w:after="222"/>
        <w:jc w:val="both"/>
        <w:rPr>
          <w:b/>
          <w:b/>
          <w:bCs/>
          <w:sz w:val="28"/>
          <w:szCs w:val="28"/>
        </w:rPr>
      </w:pPr>
      <w:r>
        <w:rPr>
          <w:b/>
          <w:bCs/>
          <w:sz w:val="28"/>
          <w:szCs w:val="28"/>
        </w:rPr>
        <w:t> </w:t>
      </w:r>
    </w:p>
    <w:p>
      <w:pPr>
        <w:pStyle w:val="Heading3"/>
        <w:shd w:fill="F8FCFF" w:val="clear"/>
        <w:rPr>
          <w:sz w:val="28"/>
          <w:szCs w:val="28"/>
        </w:rPr>
      </w:pPr>
      <w:bookmarkStart w:id="0" w:name="ist"/>
      <w:bookmarkEnd w:id="0"/>
      <w:r>
        <w:rPr>
          <w:sz w:val="28"/>
          <w:szCs w:val="28"/>
        </w:rPr>
        <w:t xml:space="preserve">История возникновения учения </w:t>
      </w:r>
    </w:p>
    <w:p>
      <w:pPr>
        <w:pStyle w:val="Normal"/>
        <w:spacing w:before="280" w:after="280"/>
        <w:jc w:val="both"/>
        <w:rPr/>
      </w:pPr>
      <w:r>
        <w:rPr/>
        <w:t> </w:t>
      </w:r>
    </w:p>
    <w:p>
      <w:pPr>
        <w:pStyle w:val="Normal"/>
        <w:spacing w:before="280" w:after="280"/>
        <w:ind w:firstLine="709"/>
        <w:jc w:val="both"/>
        <w:rPr/>
      </w:pPr>
      <w:r>
        <w:rPr/>
        <w:t xml:space="preserve">Раннее Христианство. Страницы истории    </w:t>
      </w:r>
      <w:r>
        <w:rPr>
          <w:b/>
          <w:bCs/>
        </w:rPr>
        <w:t> </w:t>
      </w:r>
      <w:hyperlink r:id="rId4">
        <w:r>
          <w:rPr>
            <w:rStyle w:val="InternetLink"/>
          </w:rPr>
          <w:t>http://www.hedir.openu.ac.il/kurs/christ/svenzizkaya.html</w:t>
        </w:r>
      </w:hyperlink>
      <w:r>
        <w:rPr/>
        <w:t>     ( И. С. Свенцицкая - доктор исторических наук, профессор, заслуженный деятель науки, один из крупнейших отечественных исследователей раннего христианства):</w:t>
      </w:r>
    </w:p>
    <w:p>
      <w:pPr>
        <w:pStyle w:val="Normal"/>
        <w:spacing w:before="280" w:after="280"/>
        <w:ind w:firstLine="709"/>
        <w:jc w:val="both"/>
        <w:rPr>
          <w:b/>
          <w:b/>
          <w:bCs/>
        </w:rPr>
      </w:pPr>
      <w:r>
        <w:rPr>
          <w:b/>
          <w:bCs/>
        </w:rPr>
        <w:t> </w:t>
      </w:r>
    </w:p>
    <w:p>
      <w:pPr>
        <w:pStyle w:val="Normal"/>
        <w:spacing w:before="280" w:after="280"/>
        <w:jc w:val="both"/>
        <w:rPr>
          <w:b/>
          <w:b/>
          <w:bCs/>
        </w:rPr>
      </w:pPr>
      <w:bookmarkStart w:id="1" w:name="voz"/>
      <w:bookmarkEnd w:id="1"/>
      <w:r>
        <w:rPr>
          <w:b/>
          <w:bCs/>
        </w:rPr>
        <w:t>Возникновение Христианства</w:t>
      </w:r>
    </w:p>
    <w:p>
      <w:pPr>
        <w:pStyle w:val="Normal"/>
        <w:spacing w:before="280" w:after="280"/>
        <w:ind w:firstLine="709"/>
        <w:jc w:val="both"/>
        <w:rPr>
          <w:b/>
          <w:b/>
          <w:bCs/>
        </w:rPr>
      </w:pPr>
      <w:r>
        <w:rPr>
          <w:b/>
          <w:bCs/>
        </w:rPr>
        <w:t> </w:t>
      </w:r>
    </w:p>
    <w:p>
      <w:pPr>
        <w:pStyle w:val="Normal"/>
        <w:spacing w:before="280" w:after="280"/>
        <w:ind w:firstLine="709"/>
        <w:jc w:val="both"/>
        <w:rPr/>
      </w:pPr>
      <w:r>
        <w:rPr/>
        <w:t>Сведения о возникновении христианства, о христианских общинах содержатся в различного рода христианских произведениях - евангелиях, посланиях, адресованных различным общинам и даже отдельным лицам, деяниях апостолов (посвященных как им всем, так и отдельным апостолам), апокалипсисах ("откровениях", т. е. описаниях видений и пророчеств). Часть этих произведений была впоследствии отобрана оформившейся церковью в собрание священных книг - Новый завет, часть - объявлена запрещенными, "апокрифическими" (т. е. тайными) . Но на раннем этапе развития христианства не было четкой разницы в отношении к произведениям, которые затем стали каноническими, и тем, которые получили название апокрифов. Для восстановления исторической картины раннего христианства необходимо использовать и те и другие.</w:t>
      </w:r>
    </w:p>
    <w:p>
      <w:pPr>
        <w:pStyle w:val="Normal"/>
        <w:spacing w:before="280" w:after="280"/>
        <w:ind w:firstLine="709"/>
        <w:jc w:val="both"/>
        <w:rPr/>
      </w:pPr>
      <w:r>
        <w:rPr/>
        <w:t> </w:t>
      </w:r>
    </w:p>
    <w:p>
      <w:pPr>
        <w:pStyle w:val="Normal"/>
        <w:spacing w:before="280" w:after="280"/>
        <w:ind w:firstLine="709"/>
        <w:jc w:val="both"/>
        <w:rPr/>
      </w:pPr>
      <w:r>
        <w:rPr/>
        <w:t>Одним из первых христианских сочинений, предназначенных для чтения, было Откровение Иоанна. Евангелия, содержавшие биографические сведения о Христе, начали создаваться с конца I в. [Эта датировка преобладает в современной научной литературе. Однако некоторые исследователи продолжают выступать за более поздние даты создания евангелий (как и ряда других новозаветных сочинений).</w:t>
      </w:r>
    </w:p>
    <w:p>
      <w:pPr>
        <w:pStyle w:val="Normal"/>
        <w:spacing w:before="280" w:after="280"/>
        <w:ind w:firstLine="709"/>
        <w:jc w:val="both"/>
        <w:rPr/>
      </w:pPr>
      <w:r>
        <w:rPr/>
        <w:t> </w:t>
      </w:r>
    </w:p>
    <w:p>
      <w:pPr>
        <w:pStyle w:val="Normal"/>
        <w:spacing w:before="280" w:after="280"/>
        <w:ind w:firstLine="709"/>
        <w:jc w:val="both"/>
        <w:rPr/>
      </w:pPr>
      <w:r>
        <w:rPr/>
        <w:t>Из новозаветных евангелий (они написаны по-гречески) самым ранним считается Евангелие от Марка; это евангелие, а также, вероятно, записи поучений Иисуса и какой-то еще источник, написанный, возможно, на арамейском языке [По свидетельству христианского писателя Папия, жившего в первой половине II в , Матфей записал по-еврейски (имеется в виду арамейский язык) поучения Иисуса, а другие, как могли, перевели их на греческий.], легли в основу двух других канонических евангелий - от Луки и Матфея. Схожесть отраженной в этих трех евангелиях традиции привела к тому, что ученые назвали их "синоптическими" (сводящимися воедино); та же традиция была использована и автором Евангелия Фомы, не признанного церковью священным. Вопрос о датировке Евангелия от Иоанна по отношению к другим новозаветным евангелиям остается открытым: многие ученые считают его самым поздним из них, но есть историки, которые выдвигают аргументы в пользу более раннего его написания (из-за некоторой переклички с идеями кумранитов). Скорее всего, ни новозаветные, ни апокрифические евангелия нельзя выстроить в единую хронологическую цепочку: они создавались в разных христианских группах на основе сложившейся в этих группах традиции.</w:t>
      </w:r>
    </w:p>
    <w:p>
      <w:pPr>
        <w:pStyle w:val="Normal"/>
        <w:spacing w:before="280" w:after="280"/>
        <w:ind w:firstLine="709"/>
        <w:jc w:val="both"/>
        <w:rPr/>
      </w:pPr>
      <w:r>
        <w:rPr/>
        <w:t> </w:t>
      </w:r>
    </w:p>
    <w:p>
      <w:pPr>
        <w:pStyle w:val="Normal"/>
        <w:spacing w:before="280" w:after="280"/>
        <w:ind w:firstLine="709"/>
        <w:jc w:val="both"/>
        <w:rPr/>
      </w:pPr>
      <w:r>
        <w:rPr/>
        <w:t>Во всех раннехристианских произведениях, как канонических, так и апокрифических, независимо от вопроса об их авторстве (о проблеме авторства коротко будет сказано ниже в связи с характеристикой внутренней жизни первых христианских общин) содержится много ценных сведений о составе, умонастроении, организации христианских общин, но, прежде всего, конечно, общин, современных этим произведениям. Наибольшее значение в этом отношении имеют послания, адресованные различным христианским общинам, Деяния апостолов, а также обнаруженное только в конце прошлого века своеобразное руководство для христианских общин "Учение двенадцати апостолов", или, как его обычно называют в научной литературе по первому греческому слову текста, "Дидахе".</w:t>
      </w:r>
    </w:p>
    <w:p>
      <w:pPr>
        <w:pStyle w:val="Normal"/>
        <w:spacing w:before="280" w:after="280"/>
        <w:ind w:firstLine="709"/>
        <w:jc w:val="both"/>
        <w:rPr/>
      </w:pPr>
      <w:r>
        <w:rPr/>
        <w:t> </w:t>
      </w:r>
    </w:p>
    <w:p>
      <w:pPr>
        <w:pStyle w:val="Normal"/>
        <w:spacing w:before="280" w:after="280"/>
        <w:ind w:firstLine="709"/>
        <w:jc w:val="both"/>
        <w:rPr/>
      </w:pPr>
      <w:r>
        <w:rPr/>
        <w:t>Из нехристианских источников наиболее интересны с точки зрения историка произведения иудейского писателя Иосифа Флавия (37 - ок. 100 г. н. э.).</w:t>
      </w:r>
    </w:p>
    <w:p>
      <w:pPr>
        <w:pStyle w:val="Normal"/>
        <w:spacing w:before="280" w:after="280"/>
        <w:ind w:firstLine="709"/>
        <w:jc w:val="both"/>
        <w:rPr/>
      </w:pPr>
      <w:r>
        <w:rPr/>
        <w:t> </w:t>
      </w:r>
    </w:p>
    <w:p>
      <w:pPr>
        <w:pStyle w:val="Normal"/>
        <w:spacing w:before="280" w:after="280"/>
        <w:ind w:firstLine="709"/>
        <w:jc w:val="both"/>
        <w:rPr/>
      </w:pPr>
      <w:r>
        <w:rPr/>
        <w:t xml:space="preserve">Среди сведений, содержащихся у Иосифа Флавия, большой интерес представляют упоминания о разных мессианистских движениях, деятельности отдельных неофициальных проповедников. К последним относится проповедник, непосредственно связанный с христианством, Иоанн, который в новозаветных евангелиях называется Иоанном Крестителем. Подлинность рассказа историка об Иоанне никем из ученых сомнению не подвергалась. Более сложно обстоит дело с его сообщениями об Иисусе. В XX книге "Иудейских древностей" Иосиф Флавий говорит о казни Иакова, "брата Иисуса, которого называют Христом". Хотя в раннехристианско литературе (и вошедшей в Новый завет, и в ранних апокрифах) упоминается Иаков, "брат господен", фраза Иосифа слишком кратка, чтобы быть достаточно информативной о существовании самого Иисуса. Более пространно рассказывается о нем в XVIII книге "Иудейских древностей". В дошедшей до нас рукописи на греческом языке сказано: "В то время жил Иисус, мудрый человек, если вообще его можно назвать человеком. Он совершал вещи необыкновенные и был учителем людей, которые с радостью воспринимали правду. За ним пошло много иудеев, равно как и язычников. Он и был Христом. А когда по доносам знаменитейших наших мужей Пилат приговорил его к распятию на кресте, его прежние приверженцы не отвернулись от него. Ибо на третий день он снова явился им живой, что предсказывали божьи пророки, так же как и многие другие поразительные вещи о нем". </w:t>
      </w:r>
    </w:p>
    <w:p>
      <w:pPr>
        <w:pStyle w:val="Normal"/>
        <w:spacing w:before="280" w:after="280"/>
        <w:ind w:firstLine="709"/>
        <w:jc w:val="both"/>
        <w:rPr/>
      </w:pPr>
      <w:r>
        <w:rPr/>
        <w:t> </w:t>
      </w:r>
    </w:p>
    <w:p>
      <w:pPr>
        <w:pStyle w:val="Normal"/>
        <w:spacing w:before="280" w:after="280"/>
        <w:ind w:firstLine="709"/>
        <w:jc w:val="both"/>
        <w:rPr/>
      </w:pPr>
      <w:r>
        <w:rPr/>
        <w:t>Итак, то немногое, что можно сказать с известной долей вероятности об историческом ядре евангельского повествования, сводится к следующему: в первой половине I в. странствующий проповедник из галилейского Назарета выступил с призывами к духовному очищению и раскаянию перед скорым наступлением божьего суда. Он обращался к самым широким слоям населения (этнически и социально). В отличие от ессеев, с которыми он имел много общего, он не стремился к созданию строгой организации. Его ученики почитали его как мессию, что, по-видимому, и явилось главным основанием для его осуждения как синедрионом, так и римлянами, поскольку в глазах иудеев мессия должен был стать царем Израиля.</w:t>
      </w:r>
    </w:p>
    <w:p>
      <w:pPr>
        <w:pStyle w:val="Normal"/>
        <w:spacing w:before="280" w:after="280"/>
        <w:ind w:firstLine="709"/>
        <w:jc w:val="both"/>
        <w:rPr/>
      </w:pPr>
      <w:r>
        <w:rPr/>
        <w:t> </w:t>
      </w:r>
    </w:p>
    <w:p>
      <w:pPr>
        <w:pStyle w:val="Normal"/>
        <w:spacing w:before="280" w:after="280"/>
        <w:ind w:firstLine="709"/>
        <w:jc w:val="both"/>
        <w:rPr/>
      </w:pPr>
      <w:r>
        <w:rPr/>
        <w:t>Возможность привлечения к христианству неиудеев была заложена уже в первых рассказах об учении и деятельности Иисуса, о которых говорилось ранее. Еще более четко отношение христиан к язычникам выражено в посланиях Павла; он провозгласил: "Нет уже иудея, ни язычника" (Гал. 3:28). Однако в начале формирования христианских общин в восточных провинциях в этих общинах, вероятно, преобладали христиане из иудеев и примыкавших к ним "почитателей Бога".</w:t>
      </w:r>
    </w:p>
    <w:p>
      <w:pPr>
        <w:pStyle w:val="Normal"/>
        <w:spacing w:before="280" w:after="280"/>
        <w:ind w:firstLine="709"/>
        <w:jc w:val="both"/>
        <w:rPr/>
      </w:pPr>
      <w:r>
        <w:rPr/>
        <w:t> </w:t>
      </w:r>
    </w:p>
    <w:p>
      <w:pPr>
        <w:pStyle w:val="Normal"/>
        <w:spacing w:before="280" w:after="280"/>
        <w:ind w:firstLine="709"/>
        <w:jc w:val="both"/>
        <w:rPr/>
      </w:pPr>
      <w:r>
        <w:rPr/>
        <w:t>Итак, социальный состав христиан с самого начала возникновения христианских общин не был однородным, хотя преобладание в них выходцев из социальных низов бесспорно. В. Первом послании к коринфянам автор его пишет: "Посмотрите, братия, кто вы, призванные: не много из вас мудрых по плоти, не много сильных, не много благородных; но бог избрал немудрое мира, чтобы посрамить мудрых, и немощное мира избрал бог, чтобы посрамить сильное" (1 : 26-27). Однако с конца I - начала II в. приток к христианам людей из средних и даже высших слоев общества постепенно увеличивается. Плиний Младший сообщает императору Траяну, что среди христиан Вифинии оказались даже люди, имевшие римское гражданство (их он для расследования отправил в Рим). Быть римским гражданином в провинциальном обществе было достаточно почетно. Приход к христианству таких людей был следствием углубляющегося духовного кризиса, ощущения, что и эта привилегия в условиях уже, по существу, сложившейся ко II в. централизованной бюрократической империи мало что значила... Распространению христианства в разных группах населения способствовал и самый характер этого религиозного учения, и формы организации христиан.</w:t>
      </w:r>
    </w:p>
    <w:p>
      <w:pPr>
        <w:pStyle w:val="Normal"/>
        <w:spacing w:before="280" w:after="280"/>
        <w:ind w:firstLine="709"/>
        <w:jc w:val="both"/>
        <w:rPr/>
      </w:pPr>
      <w:r>
        <w:rPr/>
        <w:t> </w:t>
      </w:r>
    </w:p>
    <w:p>
      <w:pPr>
        <w:pStyle w:val="Normal"/>
        <w:spacing w:before="280" w:after="280"/>
        <w:jc w:val="both"/>
        <w:rPr>
          <w:b/>
          <w:b/>
          <w:bCs/>
        </w:rPr>
      </w:pPr>
      <w:bookmarkStart w:id="2" w:name="uch"/>
      <w:bookmarkEnd w:id="2"/>
      <w:r>
        <w:rPr>
          <w:b/>
          <w:bCs/>
        </w:rPr>
        <w:t>Учение ранних Христиан</w:t>
      </w:r>
    </w:p>
    <w:p>
      <w:pPr>
        <w:pStyle w:val="Normal"/>
        <w:spacing w:before="280" w:after="280"/>
        <w:ind w:firstLine="709"/>
        <w:jc w:val="both"/>
        <w:rPr/>
      </w:pPr>
      <w:r>
        <w:rPr/>
        <w:t> </w:t>
      </w:r>
    </w:p>
    <w:p>
      <w:pPr>
        <w:pStyle w:val="Normal"/>
        <w:spacing w:before="280" w:after="280"/>
        <w:ind w:firstLine="709"/>
        <w:jc w:val="both"/>
        <w:rPr/>
      </w:pPr>
      <w:r>
        <w:rPr/>
        <w:t xml:space="preserve">… </w:t>
      </w:r>
      <w:r>
        <w:rPr/>
        <w:t>основой первоначального христианства была вера в искупительную жертву мессии Иисуса, который пострадал за грехи людей и воскрес, обещая тем самым спасение для всех уверовавших в него. Христианские проповедники и пророки начали свои поучения, не имея разработанной догматики. Эта догматика складывалась в процессе формирования церкви, в спорах и конфликтах между отдельными группами и направлениями. Сущность первых проповедей, которые передавали устное предание, можно выразить словами, вложенными в уста апостола Петра в Деяниях апостолов: "Как бог духом святым и силою помазал Иисуса из Лазарета, и он ходил, благотворя и исцеляя всех, облагаемых Диаволом, потому что бог был с ним; и мы свидетели всего, что сделал он в стране Иудейской и в Иерусалиме, и что, наконец, его убили, повесивши на древе (более точный перевод - "на столбе".- И. С.). Сего бог воскресил на третий день и дал ему явиться не всему народу, но свидетелям, предизбранным от бога... О нем все пророки свидетельствуют, что всякий верующий в него получит прощение грехов именем его" (10:38-43).</w:t>
      </w:r>
    </w:p>
    <w:p>
      <w:pPr>
        <w:pStyle w:val="Normal"/>
        <w:spacing w:before="280" w:after="280"/>
        <w:ind w:firstLine="709"/>
        <w:jc w:val="both"/>
        <w:rPr/>
      </w:pPr>
      <w:r>
        <w:rPr/>
        <w:t> </w:t>
      </w:r>
    </w:p>
    <w:p>
      <w:pPr>
        <w:pStyle w:val="Normal"/>
        <w:spacing w:before="280" w:after="280"/>
        <w:ind w:firstLine="709"/>
        <w:jc w:val="both"/>
        <w:rPr/>
      </w:pPr>
      <w:r>
        <w:rPr/>
        <w:t xml:space="preserve">… </w:t>
      </w:r>
      <w:r>
        <w:rPr/>
        <w:t>Ф. Энгельс писал: "Итак, мы видим, что христианство того времени, еще не осознавшее само себя, как небо от земли отличалось от позднейшей, зафиксированной в догматах мировой религии Никейского собора; оно до неузнаваемости не похоже на последнее. В нем нет ни догматики, ни этики позднейшего христианства; но зато есть ощущение того, что ведется борьба против всего мира и что эта борьба увенчается победой..."</w:t>
      </w:r>
    </w:p>
    <w:p>
      <w:pPr>
        <w:pStyle w:val="Normal"/>
        <w:spacing w:before="280" w:after="280"/>
        <w:ind w:firstLine="709"/>
        <w:jc w:val="both"/>
        <w:rPr/>
      </w:pPr>
      <w:r>
        <w:rPr/>
        <w:t> </w:t>
      </w:r>
    </w:p>
    <w:p>
      <w:pPr>
        <w:pStyle w:val="Normal"/>
        <w:spacing w:before="280" w:after="280"/>
        <w:ind w:firstLine="709"/>
        <w:jc w:val="both"/>
        <w:rPr/>
      </w:pPr>
      <w:r>
        <w:rPr/>
        <w:t>Христиане противопоставляли тому миру, который в их глазах был абсолютно безнравственным, свою абсолютную нравственность - аскетизм вместо "блудодеяния", самопожертвование и любовь к ближнему вместо ненависти. Эта нормативная нравственность была трудно достижима в реальной жизни; многие христиане под ближними, прежде всего, понимали своих единоверцев или сочувствующих им. Неприятие иноверцев проходит через различные раннехристианские сочинения.</w:t>
      </w:r>
    </w:p>
    <w:p>
      <w:pPr>
        <w:pStyle w:val="Normal"/>
        <w:spacing w:before="280" w:after="280"/>
        <w:ind w:firstLine="709"/>
        <w:jc w:val="both"/>
        <w:rPr/>
      </w:pPr>
      <w:r>
        <w:rPr/>
        <w:t> </w:t>
      </w:r>
    </w:p>
    <w:p>
      <w:pPr>
        <w:pStyle w:val="Normal"/>
        <w:spacing w:before="280" w:after="280"/>
        <w:ind w:firstLine="709"/>
        <w:jc w:val="both"/>
        <w:rPr>
          <w:b/>
          <w:b/>
          <w:bCs/>
          <w:i/>
          <w:i/>
          <w:iCs/>
        </w:rPr>
      </w:pPr>
      <w:r>
        <w:rPr>
          <w:b/>
          <w:bCs/>
          <w:i/>
          <w:iCs/>
        </w:rPr>
        <w:t xml:space="preserve">В отличие от Брахманизма (1000 лет до н.э.), опирающегося на священные тексты Брахмасутры, Индуизма (9 век до н.э.), опирающегося на священные тексты Махабхараты, Буддизма (6 век до н.э.), опирающегося на научно-религиозную философию реальной личности Сиддхартха Гаутамы (623-544 г. до н.э.), Ислама (7 век н.э.), опирающийся на священный текст Корана, переданный ангелом Джабраилом (Гавриил) реальной личности, пророку Мухаммеду, священные тексты, положенные в основу Христианской религии, являются воспоминаниями реальных лиц, свидетелей проповедей Иисуса Христа. Поэтому Евангелия не содержат тайное знание, которым можно воспользоваться, чтобы обрести вечное блаженство. Евангелия являются вольным пересказом той религиозной философии, которую восприняли  авторы из проповедей, и которая вдохновила их на подвиг самопожертвования во имя страждущих людей. Эта философия давала людям надежду на скорое избавление от страданий, которыми была наполнена их жизнь. От последователей Христианской религии требовалась только безусловная Вера, что Бог Всемогущий, Всесильный и Всемилостивый находится в них, и Он даст им избавление от страданий. </w:t>
      </w:r>
    </w:p>
    <w:p>
      <w:pPr>
        <w:pStyle w:val="Normal"/>
        <w:spacing w:before="280" w:after="280"/>
        <w:ind w:firstLine="709"/>
        <w:jc w:val="both"/>
        <w:rPr>
          <w:b/>
          <w:b/>
          <w:bCs/>
          <w:i/>
          <w:i/>
          <w:iCs/>
        </w:rPr>
      </w:pPr>
      <w:r>
        <w:rPr>
          <w:b/>
          <w:bCs/>
          <w:i/>
          <w:iCs/>
        </w:rPr>
        <w:t xml:space="preserve">По существу речь идёт о формировании в сознании программной установки Веры, которая существенно меняет ментальность людей. Вера переводит неблагоприятные прогнозы будущего в благоприятное окончание, независимо от складывающейся реальной ситуации. Страдания Иисуса Христа, распятого на кресте, и Его чудесное последующее воскресение укрепляют Веру и служат мощным стимулом для продвижения идей Христианства в сознание людей. Многократное в молитвах и проповедях воспроизведение этих программных установок настолько повышает их энергетику, что чувственные восприятия реальной жизни отодвигаются на второй план, теряют свою важность, значимость при принятии решений о деятельности в этих условиях. </w:t>
      </w:r>
    </w:p>
    <w:p>
      <w:pPr>
        <w:pStyle w:val="Normal"/>
        <w:spacing w:before="280" w:after="280"/>
        <w:ind w:firstLine="709"/>
        <w:jc w:val="both"/>
        <w:rPr>
          <w:b/>
          <w:b/>
          <w:bCs/>
          <w:i/>
          <w:i/>
          <w:iCs/>
        </w:rPr>
      </w:pPr>
      <w:r>
        <w:rPr>
          <w:b/>
          <w:bCs/>
          <w:i/>
          <w:iCs/>
        </w:rPr>
        <w:t xml:space="preserve">Социальная среда Христиан со временем расширилась от категории страдающих,  униженных и нищих, на которых были ориентированы проповеди Иисуса Христа, до людей состоятельных и даже властителей. Это продвижение определяется свойством сознания человека. Люди состоятельные, интеллектуалы, наделённые властью, достигшие общественного признания своих заслуг, тоже не свободны от страданий. Просто система чувственных восприятий и программных установок ментальности, которая формирует неблагоприятный прогноз будущего, у них иная. Так, у человека, обеспеченного материально на десять жизней, потеря малой части состояния вызывает даже большее страдание, чем у нищего утрата подаяния, которая обрекает его на голод. Властитель, перед которым все склоняют головы, страдает, если не имеет достойного наследника. А перед страданиями болезней старости все равны. </w:t>
      </w:r>
    </w:p>
    <w:p>
      <w:pPr>
        <w:pStyle w:val="Normal"/>
        <w:spacing w:before="280" w:after="280"/>
        <w:ind w:firstLine="709"/>
        <w:jc w:val="both"/>
        <w:rPr>
          <w:b/>
          <w:b/>
          <w:bCs/>
          <w:i/>
          <w:i/>
          <w:iCs/>
        </w:rPr>
      </w:pPr>
      <w:r>
        <w:rPr>
          <w:b/>
          <w:bCs/>
          <w:i/>
          <w:iCs/>
        </w:rPr>
        <w:t xml:space="preserve">Религиозные сообщества Христиан всегда ревниво охраняли свои ряды от иноверцев. Эта традиция сохранилась до настоящего времени. Иноверцам Христиане отказывают в спасении лишь потому, что они имеют иное представление о Боге. С одной стороны, -  это явное противоречие  философской концепции равенства перед Богом. С другой стороны, – такая непримиримость позволила избежать проникновения в философию Христианства идей иных религий, сохранить её в чистоте.  </w:t>
      </w:r>
    </w:p>
    <w:p>
      <w:pPr>
        <w:pStyle w:val="Normal"/>
        <w:spacing w:before="280" w:after="280"/>
        <w:ind w:firstLine="709"/>
        <w:jc w:val="both"/>
        <w:rPr>
          <w:b/>
          <w:b/>
          <w:bCs/>
          <w:i/>
          <w:i/>
          <w:iCs/>
        </w:rPr>
      </w:pPr>
      <w:r>
        <w:rPr>
          <w:b/>
          <w:bCs/>
          <w:i/>
          <w:iCs/>
        </w:rPr>
        <w:t xml:space="preserve">Развитие идей любой религиозной системы подобно развитию сознания человека. Просто в этом случае нужно говорить о развитии коллективного сознания. Ментальность отдельных его представителей формирует эгрегор личности, который соединяется со структурами эгрегора сообщества посредством родственных программных установок, и обеспечивает его дальнейшее развитие.  Ярким примером такого развития служит Никейский собор, догматы которого определили судьбу Христианства, как мировой религии. </w:t>
      </w:r>
    </w:p>
    <w:p>
      <w:pPr>
        <w:pStyle w:val="Normal"/>
        <w:spacing w:before="280" w:after="280"/>
        <w:ind w:firstLine="709"/>
        <w:jc w:val="both"/>
        <w:rPr>
          <w:b/>
          <w:b/>
          <w:bCs/>
          <w:i/>
          <w:i/>
          <w:iCs/>
        </w:rPr>
      </w:pPr>
      <w:r>
        <w:rPr>
          <w:b/>
          <w:bCs/>
          <w:i/>
          <w:iCs/>
        </w:rPr>
        <w:t xml:space="preserve">Нужно иметь в виду, что в истории вообще, и в истории Христианства в частности, ничто не может быть названо плохим или хорошим, позитивным или негативным. Такие качества всегда относительны. Они придаются тем или иным реальным событиям в сравнении с иными ментально проектируемыми событиями. Реальность же предопределена, и отклонения от реально существующего будущего, имеющего иногда множество вариантов, тем ниже, чем больше масштаб вовлечённых в него материальных структур. Изменения будущего возможны. Так создаются новые варианты. Но это не продукт ментальности отдельных людей, а проявление Воли Бога, развитие Вселенского Сознания. Поэтому, анализируя факты, и давая  объяснение с позиции Высших Знаний, я ни в коей мере не даю им оценку. Тем более, я не даю характеристику деятельности отдельных личностей. Каждая из них исполняла ту роль, которая ей была отведена в глобальном спектакле развития Вселенского Сознания. </w:t>
      </w:r>
    </w:p>
    <w:p>
      <w:pPr>
        <w:pStyle w:val="Normal"/>
        <w:spacing w:before="280" w:after="280"/>
        <w:ind w:firstLine="709"/>
        <w:jc w:val="both"/>
        <w:rPr>
          <w:b/>
          <w:b/>
          <w:bCs/>
          <w:i/>
          <w:i/>
          <w:iCs/>
        </w:rPr>
      </w:pPr>
      <w:r>
        <w:rPr>
          <w:b/>
          <w:bCs/>
          <w:i/>
          <w:iCs/>
        </w:rPr>
        <w:t> </w:t>
      </w:r>
    </w:p>
    <w:p>
      <w:pPr>
        <w:pStyle w:val="Normal"/>
        <w:spacing w:before="222" w:after="222"/>
        <w:jc w:val="both"/>
        <w:rPr>
          <w:b/>
          <w:b/>
          <w:bCs/>
          <w:sz w:val="28"/>
          <w:szCs w:val="28"/>
        </w:rPr>
      </w:pPr>
      <w:bookmarkStart w:id="3" w:name="mir"/>
      <w:bookmarkEnd w:id="3"/>
      <w:r>
        <w:rPr>
          <w:b/>
          <w:bCs/>
          <w:sz w:val="28"/>
          <w:szCs w:val="28"/>
        </w:rPr>
        <w:t>Мировоззрение Христиан</w:t>
      </w:r>
    </w:p>
    <w:p>
      <w:pPr>
        <w:pStyle w:val="Normal"/>
        <w:spacing w:before="280" w:after="280"/>
        <w:jc w:val="both"/>
        <w:rPr>
          <w:b/>
          <w:b/>
          <w:bCs/>
        </w:rPr>
      </w:pPr>
      <w:bookmarkStart w:id="4" w:name="Bog"/>
      <w:bookmarkEnd w:id="4"/>
      <w:r>
        <w:rPr>
          <w:b/>
          <w:bCs/>
        </w:rPr>
        <w:t xml:space="preserve">Бог у Христиан    </w:t>
      </w:r>
    </w:p>
    <w:p>
      <w:pPr>
        <w:pStyle w:val="Normal"/>
        <w:spacing w:before="280" w:after="280"/>
        <w:jc w:val="both"/>
        <w:rPr>
          <w:b/>
          <w:b/>
          <w:bCs/>
        </w:rPr>
      </w:pPr>
      <w:r>
        <w:rPr>
          <w:b/>
          <w:bCs/>
        </w:rPr>
        <w:t> </w:t>
      </w:r>
    </w:p>
    <w:p>
      <w:pPr>
        <w:pStyle w:val="Normal"/>
        <w:spacing w:before="280" w:after="280"/>
        <w:jc w:val="both"/>
        <w:rPr/>
      </w:pPr>
      <w:r>
        <w:rPr/>
        <w:t xml:space="preserve">Глава «Бог говорит» </w:t>
      </w:r>
      <w:hyperlink r:id="rId5">
        <w:r>
          <w:rPr>
            <w:rStyle w:val="InternetLink"/>
          </w:rPr>
          <w:t>http://www.swami.ru/g_issa.html</w:t>
        </w:r>
      </w:hyperlink>
      <w:r>
        <w:rPr/>
        <w:t xml:space="preserve">     ( Владимир Антонов    </w:t>
      </w:r>
      <w:hyperlink r:id="rId6">
        <w:r>
          <w:rPr>
            <w:rStyle w:val="InternetLink"/>
          </w:rPr>
          <w:t>http://www.swami.ru/s1.html</w:t>
        </w:r>
      </w:hyperlink>
      <w:r>
        <w:rPr/>
        <w:t xml:space="preserve"> ):</w:t>
      </w:r>
    </w:p>
    <w:p>
      <w:pPr>
        <w:pStyle w:val="Normal"/>
        <w:spacing w:before="280" w:after="280"/>
        <w:jc w:val="both"/>
        <w:rPr>
          <w:b/>
          <w:b/>
          <w:bCs/>
        </w:rPr>
      </w:pPr>
      <w:r>
        <w:rPr>
          <w:b/>
          <w:bCs/>
        </w:rPr>
        <w:t> </w:t>
      </w:r>
    </w:p>
    <w:p>
      <w:pPr>
        <w:pStyle w:val="Normal"/>
        <w:spacing w:before="280" w:after="280"/>
        <w:jc w:val="both"/>
        <w:rPr/>
      </w:pPr>
      <w:r>
        <w:rPr/>
        <w:t>"Существует... только Он единый... Он существует от вечности, бытию Его нет конца.</w:t>
      </w:r>
    </w:p>
    <w:p>
      <w:pPr>
        <w:pStyle w:val="Normal"/>
        <w:spacing w:before="280" w:after="280"/>
        <w:jc w:val="both"/>
        <w:rPr/>
      </w:pPr>
      <w:r>
        <w:rPr/>
        <w:t>Ему нет ничего подобного ни в Небесах, ни на Земле.</w:t>
      </w:r>
    </w:p>
    <w:p>
      <w:pPr>
        <w:pStyle w:val="Normal"/>
        <w:spacing w:before="280" w:after="280"/>
        <w:jc w:val="both"/>
        <w:rPr/>
      </w:pPr>
      <w:r>
        <w:rPr/>
        <w:t>Великий Творец не разделил Своей власти с кем-либо, ... владеет одно (лишь) Его всемогущество." (Жизнь Святого Иссы, 5:16-17).</w:t>
      </w:r>
    </w:p>
    <w:p>
      <w:pPr>
        <w:pStyle w:val="Normal"/>
        <w:spacing w:before="280" w:after="280"/>
        <w:jc w:val="both"/>
        <w:rPr/>
      </w:pPr>
      <w:r>
        <w:rPr/>
        <w:t>"Предвечный Законодатель — один. Нет других богов, кроме Него. Он не разделил мир с кем-либо другим, не беседует с кем-либо о Своих намерениях." (Там же, 6:10).</w:t>
      </w:r>
    </w:p>
    <w:p>
      <w:pPr>
        <w:pStyle w:val="Normal"/>
        <w:spacing w:before="280" w:after="280"/>
        <w:jc w:val="both"/>
        <w:rPr/>
      </w:pPr>
      <w:r>
        <w:rPr/>
        <w:t>"... Господь Бог наш — ... всемогущ, всеведущ и вездесущ, владеет всей мудростью и всем просвещением. К Нему-то вам и нужно обращаться, чтобы получить утешение в огорчениях, помощь в трудах, исцеление от болезней. Надеющийся — не получит от Него отказа.</w:t>
      </w:r>
    </w:p>
    <w:p>
      <w:pPr>
        <w:pStyle w:val="Normal"/>
        <w:spacing w:before="280" w:after="280"/>
        <w:jc w:val="both"/>
        <w:rPr/>
      </w:pPr>
      <w:r>
        <w:rPr/>
        <w:t>Тайны природы — в руках Божиих, так как мир до своего появления существовал (уже) в глубине Божественной мысли; он стал телесным и видимым по воле Всевышнего.</w:t>
      </w:r>
    </w:p>
    <w:p>
      <w:pPr>
        <w:pStyle w:val="Normal"/>
        <w:spacing w:before="280" w:after="280"/>
        <w:jc w:val="both"/>
        <w:rPr/>
      </w:pPr>
      <w:r>
        <w:rPr/>
        <w:t>Когда вы захотите обратиться к Нему — станьте опять детьми. Ибо вы не знаете ни прошлого, ни настоящего, ни будущего; Бог же — Господин времени." (Там же, 11:12-15).</w:t>
      </w:r>
    </w:p>
    <w:p>
      <w:pPr>
        <w:pStyle w:val="Normal"/>
        <w:spacing w:before="280" w:after="280"/>
        <w:jc w:val="both"/>
        <w:rPr/>
      </w:pPr>
      <w:r>
        <w:rPr/>
        <w:t>"(Он) — Единовластие, над Которым нет ничего. Он — Бог истинный и Отец всего, Дух незримый, Который — надо всем, Который — в нерушимости, Который — в свете чистом, Которого — никакой глаз* не может узреть.</w:t>
      </w:r>
    </w:p>
    <w:p>
      <w:pPr>
        <w:pStyle w:val="Normal"/>
        <w:spacing w:before="280" w:after="280"/>
        <w:jc w:val="both"/>
        <w:rPr/>
      </w:pPr>
      <w:r>
        <w:rPr/>
        <w:t>Он — Дух. Не подобает думать о Нём как о богах или чём-то подобном. ... Всё существует в Нём одном. ... Он — безграничен, ибо нет ничего пред Ним, чтоб ограничить Его. ... Он — неизмерим, ибо не было никого пред Ним, чтоб измерить Его. ... Он — вечен. ... Он существует вечно. ... Он — не телесный... Нет возможности сказать, каково Его количество... Он не заключён во времени...</w:t>
      </w:r>
    </w:p>
    <w:p>
      <w:pPr>
        <w:pStyle w:val="Normal"/>
        <w:spacing w:before="280" w:after="280"/>
        <w:jc w:val="both"/>
        <w:rPr/>
      </w:pPr>
      <w:r>
        <w:rPr/>
        <w:t>Он — Жизнь, дающая жизнь, Блаженство, дающее блаженство, Мудрость, дающая мудрость, Любовь, дающая любовь и спасение...</w:t>
      </w:r>
    </w:p>
    <w:p>
      <w:pPr>
        <w:pStyle w:val="Normal"/>
        <w:spacing w:before="280" w:after="280"/>
        <w:jc w:val="both"/>
        <w:rPr/>
      </w:pPr>
      <w:r>
        <w:rPr/>
        <w:t>... Он — неподвижен, Он пребывает в молчании, в покое. ... Он устремляет Свои желания в Свой поток Света. Он — Источник того потока Света...". (Апокриф Иоанна, 2:25-4:25)</w:t>
      </w:r>
    </w:p>
    <w:p>
      <w:pPr>
        <w:pStyle w:val="Normal"/>
        <w:spacing w:before="280" w:after="280"/>
        <w:jc w:val="both"/>
        <w:rPr/>
      </w:pPr>
      <w:r>
        <w:rPr/>
        <w:t>Он — Изначальный Дух (Там же, 4:35, 5:10,15).</w:t>
      </w:r>
    </w:p>
    <w:p>
      <w:pPr>
        <w:pStyle w:val="Normal"/>
        <w:spacing w:before="280" w:after="280"/>
        <w:jc w:val="both"/>
        <w:rPr/>
      </w:pPr>
      <w:r>
        <w:rPr/>
        <w:t>"... Вот — благовестие, которое мы слышали от... (Иисуса) и возвещаем всем: Бог есть Свет, и нет в Нём никакой тьмы" (1 Иоанна 1:5).</w:t>
      </w:r>
    </w:p>
    <w:p>
      <w:pPr>
        <w:pStyle w:val="Normal"/>
        <w:spacing w:before="280" w:after="280"/>
        <w:jc w:val="both"/>
        <w:rPr/>
      </w:pPr>
      <w:r>
        <w:rPr/>
        <w:t>"Блаженный и единый сильный Царь..., вечный — (Он) обитает в неприступном Свете..." (1 Тим 6:15-16).</w:t>
      </w:r>
    </w:p>
    <w:p>
      <w:pPr>
        <w:pStyle w:val="Normal"/>
        <w:spacing w:before="280" w:after="280"/>
        <w:jc w:val="both"/>
        <w:rPr/>
      </w:pPr>
      <w:r>
        <w:rPr/>
        <w:t>"Царю... веков — нетленному, невидимому, единому премудрому Богу — честь и слава во веки веков! Аминь." (1 Тим 1:17).</w:t>
      </w:r>
    </w:p>
    <w:p>
      <w:pPr>
        <w:pStyle w:val="Normal"/>
        <w:spacing w:before="280" w:after="280"/>
        <w:jc w:val="both"/>
        <w:rPr/>
      </w:pPr>
      <w:r>
        <w:rPr/>
        <w:t> </w:t>
      </w:r>
    </w:p>
    <w:p>
      <w:pPr>
        <w:pStyle w:val="Normal"/>
        <w:spacing w:before="280" w:after="280"/>
        <w:jc w:val="both"/>
        <w:rPr/>
      </w:pPr>
      <w:r>
        <w:rPr/>
        <w:t>"Он восхотел — и мир (Творения) явился; одной Божественной мыслью Он собрал воды и от них отделил сушу земного шара. Он — причина таинственной жизни человека (т.е. человеческой телесной формы), в которого Он вдунул часть Своего Бытия." (Жизнь Святого Иссы 5:18)</w:t>
      </w:r>
    </w:p>
    <w:p>
      <w:pPr>
        <w:pStyle w:val="Normal"/>
        <w:spacing w:before="280" w:after="280"/>
        <w:jc w:val="both"/>
        <w:rPr/>
      </w:pPr>
      <w:r>
        <w:rPr/>
        <w:t>"... Он — Жизнь, дающая жизнь..." (Апокриф Иоанна 4:1).</w:t>
      </w:r>
    </w:p>
    <w:p>
      <w:pPr>
        <w:pStyle w:val="Normal"/>
        <w:spacing w:before="280" w:after="280"/>
        <w:jc w:val="both"/>
        <w:rPr/>
      </w:pPr>
      <w:r>
        <w:rPr/>
        <w:t>"... Он существовал прежде начала всего (в Творении) и будет существовать после конца всего" (Жизнь Святого Иссы 8:6).</w:t>
      </w:r>
    </w:p>
    <w:p>
      <w:pPr>
        <w:pStyle w:val="Normal"/>
        <w:spacing w:before="280" w:after="280"/>
        <w:jc w:val="both"/>
        <w:rPr/>
      </w:pPr>
      <w:r>
        <w:rPr/>
        <w:t> </w:t>
      </w:r>
    </w:p>
    <w:p>
      <w:pPr>
        <w:pStyle w:val="Normal"/>
        <w:spacing w:before="280" w:after="280"/>
        <w:jc w:val="both"/>
        <w:rPr/>
      </w:pPr>
      <w:r>
        <w:rPr/>
        <w:t>"Если те, которые ведут вас, говорят вам: Смотрите, Царствие (Божие) — в небе! — тогда птицы небесные опередили вас.</w:t>
      </w:r>
    </w:p>
    <w:p>
      <w:pPr>
        <w:pStyle w:val="Normal"/>
        <w:spacing w:before="280" w:after="280"/>
        <w:jc w:val="both"/>
        <w:rPr/>
      </w:pPr>
      <w:r>
        <w:rPr/>
        <w:t>... Но Царствие — внутри вас и вне вас.</w:t>
      </w:r>
    </w:p>
    <w:p>
      <w:pPr>
        <w:pStyle w:val="Normal"/>
        <w:spacing w:before="280" w:after="280"/>
        <w:jc w:val="both"/>
        <w:rPr/>
      </w:pPr>
      <w:r>
        <w:rPr/>
        <w:t>(И) пусть тот, кто ищет, не перестаёт искать до тех пор, пока не найдёт, и, когда он найдёт, — он будет потрясён..., удивлён... — и он станет, (обосновавшись в Царствии), царствовать над всем" (Евангелие от Фомы 2:1).</w:t>
      </w:r>
    </w:p>
    <w:p>
      <w:pPr>
        <w:pStyle w:val="Normal"/>
        <w:spacing w:before="280" w:after="280"/>
        <w:jc w:val="both"/>
        <w:rPr/>
      </w:pPr>
      <w:r>
        <w:rPr/>
        <w:t> </w:t>
      </w:r>
    </w:p>
    <w:p>
      <w:pPr>
        <w:pStyle w:val="Normal"/>
        <w:spacing w:before="280" w:after="280"/>
        <w:jc w:val="both"/>
        <w:rPr/>
      </w:pPr>
      <w:r>
        <w:rPr/>
        <w:t>"Когда же придёт Он, Дух Истины, то наставит вас на всякую истину: ибо Он не от Себя говорить будет, но будет говорить то, что услышит (от Отца и Иисуса), и (путь в) будущее возвестит вам" (Ин 16:13).</w:t>
      </w:r>
    </w:p>
    <w:p>
      <w:pPr>
        <w:pStyle w:val="Normal"/>
        <w:spacing w:before="280" w:after="280"/>
        <w:jc w:val="both"/>
        <w:rPr/>
      </w:pPr>
      <w:r>
        <w:rPr/>
        <w:t> </w:t>
      </w:r>
    </w:p>
    <w:p>
      <w:pPr>
        <w:pStyle w:val="Normal"/>
        <w:spacing w:before="280" w:after="280"/>
        <w:jc w:val="both"/>
        <w:rPr/>
      </w:pPr>
      <w:r>
        <w:rPr/>
        <w:t>"Если те, которые ведут вас, говорят вам: Смотрите, Царствие (Божие) — в небе! — тогда птицы небесные опередили вас.</w:t>
      </w:r>
    </w:p>
    <w:p>
      <w:pPr>
        <w:pStyle w:val="Normal"/>
        <w:spacing w:before="280" w:after="280"/>
        <w:jc w:val="both"/>
        <w:rPr/>
      </w:pPr>
      <w:r>
        <w:rPr/>
        <w:t>... Но Царствие — внутри вас и вне вас.</w:t>
      </w:r>
    </w:p>
    <w:p>
      <w:pPr>
        <w:pStyle w:val="Normal"/>
        <w:spacing w:before="280" w:after="280"/>
        <w:jc w:val="both"/>
        <w:rPr/>
      </w:pPr>
      <w:r>
        <w:rPr/>
        <w:t>(И) пусть тот, кто ищет, не перестаёт искать до тех пор, пока не найдёт, и, когда он найдёт, — он будет потрясён..., удивлён... — и он станет, (обосновавшись в Царствии), царствовать над всем" (Евангелие от Фомы 2:1).</w:t>
      </w:r>
    </w:p>
    <w:p>
      <w:pPr>
        <w:pStyle w:val="Normal"/>
        <w:spacing w:before="280" w:after="280"/>
        <w:jc w:val="both"/>
        <w:rPr/>
      </w:pPr>
      <w:r>
        <w:rPr/>
        <w:t> </w:t>
      </w:r>
    </w:p>
    <w:p>
      <w:pPr>
        <w:pStyle w:val="Normal"/>
        <w:spacing w:before="280" w:after="280"/>
        <w:jc w:val="both"/>
        <w:rPr/>
      </w:pPr>
      <w:r>
        <w:rPr/>
        <w:t>"Не знаете ли, что тела ваши суть храмы живущего в вас Святого Духа?..." (1 Кор 6:19).</w:t>
      </w:r>
    </w:p>
    <w:p>
      <w:pPr>
        <w:pStyle w:val="Normal"/>
        <w:spacing w:before="280" w:after="280"/>
        <w:jc w:val="both"/>
        <w:rPr/>
      </w:pPr>
      <w:r>
        <w:rPr/>
        <w:t> </w:t>
      </w:r>
    </w:p>
    <w:p>
      <w:pPr>
        <w:pStyle w:val="Normal"/>
        <w:spacing w:before="280" w:after="280"/>
        <w:jc w:val="both"/>
        <w:rPr/>
      </w:pPr>
      <w:r>
        <w:rPr/>
        <w:t>"Дух Святой — двойное имя. Ибо Они — повсюду: Они — наверху, Они — внизу..." (Евангелие от Филиппа, 33).</w:t>
      </w:r>
    </w:p>
    <w:p>
      <w:pPr>
        <w:pStyle w:val="Normal"/>
        <w:spacing w:before="280" w:after="280"/>
        <w:jc w:val="both"/>
        <w:rPr/>
      </w:pPr>
      <w:r>
        <w:rPr/>
        <w:t> </w:t>
      </w:r>
    </w:p>
    <w:p>
      <w:pPr>
        <w:pStyle w:val="Normal"/>
        <w:spacing w:before="280" w:after="280"/>
        <w:jc w:val="both"/>
        <w:rPr/>
      </w:pPr>
      <w:r>
        <w:rPr/>
        <w:t>"Не всякий, говорящий Мне: "Господи! Господи!", войдёт в Царство Небесное, но исполняющий волю Отца Моего Небесного" (Мф 7:21).</w:t>
      </w:r>
    </w:p>
    <w:p>
      <w:pPr>
        <w:pStyle w:val="Normal"/>
        <w:spacing w:before="280" w:after="280"/>
        <w:jc w:val="both"/>
        <w:rPr/>
      </w:pPr>
      <w:r>
        <w:rPr/>
        <w:t>"Входите тесными вратами, потому что широки врата и пространен путь, ведущие в погибель, и многие идут ими, ибо тесны врата и узок путь, ведущие в Жизнь (Истинную), и немногие находят их" (Мф 7:13-14).</w:t>
      </w:r>
    </w:p>
    <w:p>
      <w:pPr>
        <w:pStyle w:val="Normal"/>
        <w:spacing w:before="280" w:after="280"/>
        <w:jc w:val="both"/>
        <w:rPr/>
      </w:pPr>
      <w:r>
        <w:rPr/>
        <w:t>"... Тот, кто ищет, — найдёт, и кто стучит — ему откроют" (Евангелие от Фомы, 98).</w:t>
      </w:r>
    </w:p>
    <w:p>
      <w:pPr>
        <w:pStyle w:val="Normal"/>
        <w:spacing w:before="280" w:after="280"/>
        <w:jc w:val="both"/>
        <w:rPr/>
      </w:pPr>
      <w:r>
        <w:rPr/>
        <w:t> </w:t>
      </w:r>
    </w:p>
    <w:p>
      <w:pPr>
        <w:pStyle w:val="Normal"/>
        <w:spacing w:before="280" w:after="280"/>
        <w:jc w:val="both"/>
        <w:rPr>
          <w:b/>
          <w:b/>
          <w:bCs/>
        </w:rPr>
      </w:pPr>
      <w:bookmarkStart w:id="5" w:name="pr_mor"/>
      <w:bookmarkEnd w:id="5"/>
      <w:r>
        <w:rPr>
          <w:b/>
          <w:bCs/>
        </w:rPr>
        <w:t>Принципы морали</w:t>
      </w:r>
    </w:p>
    <w:p>
      <w:pPr>
        <w:pStyle w:val="Normal"/>
        <w:spacing w:before="280" w:after="280"/>
        <w:jc w:val="both"/>
        <w:rPr/>
      </w:pPr>
      <w:r>
        <w:rPr/>
        <w:t> </w:t>
      </w:r>
    </w:p>
    <w:p>
      <w:pPr>
        <w:pStyle w:val="Normal"/>
        <w:spacing w:before="280" w:after="280"/>
        <w:jc w:val="both"/>
        <w:rPr/>
      </w:pPr>
      <w:r>
        <w:rPr/>
        <w:t>"Любите врагов ваших, благословляйте проклинающих вас, благотворите ненавидящим вас и молитесь за обижающих вас и гонящих вас..." (Мф 5:44).</w:t>
      </w:r>
    </w:p>
    <w:p>
      <w:pPr>
        <w:pStyle w:val="Normal"/>
        <w:spacing w:before="280" w:after="280"/>
        <w:jc w:val="both"/>
        <w:rPr/>
      </w:pPr>
      <w:r>
        <w:rPr/>
        <w:t>"Мирись с соперником твоим скорее..." (Мф 5:25).</w:t>
      </w:r>
    </w:p>
    <w:p>
      <w:pPr>
        <w:pStyle w:val="Normal"/>
        <w:spacing w:before="280" w:after="280"/>
        <w:jc w:val="both"/>
        <w:rPr/>
      </w:pPr>
      <w:r>
        <w:rPr/>
        <w:t>"Блаженны миротворцы..." (Мф 5:9).</w:t>
      </w:r>
    </w:p>
    <w:p>
      <w:pPr>
        <w:pStyle w:val="Normal"/>
        <w:spacing w:before="280" w:after="280"/>
        <w:jc w:val="both"/>
        <w:rPr/>
      </w:pPr>
      <w:r>
        <w:rPr/>
        <w:t>"...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 и кто принудит тебя идти с ним одно поприще, иди с ним два". (Мф 5:38-41).</w:t>
      </w:r>
    </w:p>
    <w:p>
      <w:pPr>
        <w:pStyle w:val="Normal"/>
        <w:spacing w:before="280" w:after="280"/>
        <w:jc w:val="both"/>
        <w:rPr/>
      </w:pPr>
      <w:r>
        <w:rPr/>
        <w:t>"Не судите..." (Мф 7:1).</w:t>
      </w:r>
    </w:p>
    <w:p>
      <w:pPr>
        <w:pStyle w:val="Normal"/>
        <w:spacing w:before="280" w:after="280"/>
        <w:jc w:val="both"/>
        <w:rPr/>
      </w:pPr>
      <w:r>
        <w:rPr/>
        <w:t>"... Не осуждайте..." (Лк 6:37).</w:t>
      </w:r>
    </w:p>
    <w:p>
      <w:pPr>
        <w:pStyle w:val="Normal"/>
        <w:spacing w:before="280" w:after="280"/>
        <w:jc w:val="both"/>
        <w:rPr/>
      </w:pPr>
      <w:r>
        <w:rPr/>
        <w:t>"... Не бойтесь убивающих тело, души же не могущих убить" (Мф 10:28).</w:t>
      </w:r>
    </w:p>
    <w:p>
      <w:pPr>
        <w:pStyle w:val="Normal"/>
        <w:spacing w:before="280" w:after="280"/>
        <w:jc w:val="both"/>
        <w:rPr/>
      </w:pPr>
      <w:r>
        <w:rPr/>
        <w:t>"... Просящему у тебя — давай, и от взявшего твоё — не требуй назад" (Лк 6:30).</w:t>
      </w:r>
    </w:p>
    <w:p>
      <w:pPr>
        <w:pStyle w:val="Normal"/>
        <w:spacing w:before="280" w:after="280"/>
        <w:jc w:val="both"/>
        <w:rPr/>
      </w:pPr>
      <w:r>
        <w:rPr/>
        <w:t>"Мудр ли и разумен кто из вас? Докажи это на самом деле добрым поведением и мудрою кротостью. Но если в своём сердце вы имеете горькую зависть и сварливость, то не хвалитесь и не лгите на истину: это не есть мудрость, нисходящая свыше, но земная, ... бесовская..." (Иак 3:14-15).</w:t>
      </w:r>
    </w:p>
    <w:p>
      <w:pPr>
        <w:pStyle w:val="Normal"/>
        <w:spacing w:before="280" w:after="280"/>
        <w:jc w:val="both"/>
        <w:rPr/>
      </w:pPr>
      <w:r>
        <w:rPr/>
        <w:t>"Кто говорит, что он в свете, а ненавидит брата своего, — тот ещё во тьме" (1 Ин 2:9).</w:t>
      </w:r>
    </w:p>
    <w:p>
      <w:pPr>
        <w:pStyle w:val="Normal"/>
        <w:spacing w:before="280" w:after="280"/>
        <w:jc w:val="both"/>
        <w:rPr/>
      </w:pPr>
      <w:r>
        <w:rPr/>
        <w:t>"Благословляйте гонителей ваших; благословляйте, а не проклинайте...</w:t>
      </w:r>
    </w:p>
    <w:p>
      <w:pPr>
        <w:pStyle w:val="Normal"/>
        <w:spacing w:before="280" w:after="280"/>
        <w:jc w:val="both"/>
        <w:rPr/>
      </w:pPr>
      <w:r>
        <w:rPr/>
        <w:t>Никому не воздавайте злом за зло, но пекитесь о добром перед всеми человеками...</w:t>
      </w:r>
    </w:p>
    <w:p>
      <w:pPr>
        <w:pStyle w:val="Normal"/>
        <w:spacing w:before="280" w:after="280"/>
        <w:jc w:val="both"/>
        <w:rPr/>
      </w:pPr>
      <w:r>
        <w:rPr/>
        <w:t>Не мстите за себя...</w:t>
      </w:r>
    </w:p>
    <w:p>
      <w:pPr>
        <w:pStyle w:val="Normal"/>
        <w:spacing w:before="280" w:after="280"/>
        <w:jc w:val="both"/>
        <w:rPr/>
      </w:pPr>
      <w:r>
        <w:rPr/>
        <w:t>Если враг твой голоден, накорми его; если жаждет, напои его...</w:t>
      </w:r>
    </w:p>
    <w:p>
      <w:pPr>
        <w:pStyle w:val="Normal"/>
        <w:spacing w:before="280" w:after="280"/>
        <w:jc w:val="both"/>
        <w:rPr/>
      </w:pPr>
      <w:r>
        <w:rPr/>
        <w:t>Не будь побеждён злом, но побеждай зло добром." (Рим 12:14-21).</w:t>
      </w:r>
    </w:p>
    <w:p>
      <w:pPr>
        <w:pStyle w:val="Normal"/>
        <w:spacing w:before="280" w:after="280"/>
        <w:jc w:val="both"/>
        <w:rPr/>
      </w:pPr>
      <w:r>
        <w:rPr/>
        <w:t>"А ты что осуждаешь брата твоего? ... Каждый из нас за себя даст отчёт Богу. Не станем же судить более друг друга, а лучше судите о том, как бы не подать брату случай к преткновению и соблазну." (Рим 14:10-13).</w:t>
      </w:r>
    </w:p>
    <w:p>
      <w:pPr>
        <w:pStyle w:val="Normal"/>
        <w:spacing w:before="280" w:after="280"/>
        <w:jc w:val="both"/>
        <w:rPr/>
      </w:pPr>
      <w:r>
        <w:rPr/>
        <w:t>"... Если и впадёт человек в какое согрешение, вы, духовные, исправляйте такого в духе кротости, наблюдая каждый за собой, чтобы не быть искушёнными" (Гал 6:1).</w:t>
      </w:r>
    </w:p>
    <w:p>
      <w:pPr>
        <w:pStyle w:val="Normal"/>
        <w:spacing w:before="280" w:after="280"/>
        <w:jc w:val="both"/>
        <w:rPr/>
      </w:pPr>
      <w:r>
        <w:rPr/>
        <w:t>"Никакое гнилое слово да не исходит из уст ваших, а только доброе..., чтобы оно доставляло благодать слушающим" (Еф 4:29).</w:t>
      </w:r>
    </w:p>
    <w:p>
      <w:pPr>
        <w:pStyle w:val="Normal"/>
        <w:spacing w:before="280" w:after="280"/>
        <w:jc w:val="both"/>
        <w:rPr/>
      </w:pPr>
      <w:r>
        <w:rPr/>
        <w:t>"... Отложите... гнев, ярость, злобу, злоречие, сквернословие уст ваших..." (Кол 3:8).</w:t>
      </w:r>
    </w:p>
    <w:p>
      <w:pPr>
        <w:pStyle w:val="Normal"/>
        <w:spacing w:before="280" w:after="280"/>
        <w:jc w:val="both"/>
        <w:rPr/>
      </w:pPr>
      <w:r>
        <w:rPr/>
        <w:t>"... Не воздавайте злом за зло или ругательством за ругательство" (1 Петра 3:9).</w:t>
      </w:r>
    </w:p>
    <w:p>
      <w:pPr>
        <w:pStyle w:val="Normal"/>
        <w:spacing w:before="280" w:after="280"/>
        <w:jc w:val="both"/>
        <w:rPr/>
      </w:pPr>
      <w:r>
        <w:rPr/>
        <w:t>"... Кто ненавидит брата своего, тот находится во тьме и во тьме ходит и не знает, куда идёт, потому что тьма ослепила ему глаза" (1 Иоанна 2:11).</w:t>
      </w:r>
    </w:p>
    <w:p>
      <w:pPr>
        <w:pStyle w:val="Normal"/>
        <w:spacing w:before="280" w:after="280"/>
        <w:jc w:val="both"/>
        <w:rPr/>
      </w:pPr>
      <w:r>
        <w:rPr/>
        <w:t>"Такого рода дела не приблизят вас к спасению, а доведут до нравственного падения, при котором воровство, ложь, убийства считаются отважными действиями.</w:t>
      </w:r>
    </w:p>
    <w:p>
      <w:pPr>
        <w:pStyle w:val="Normal"/>
        <w:spacing w:before="280" w:after="280"/>
        <w:jc w:val="both"/>
        <w:rPr/>
      </w:pPr>
      <w:r>
        <w:rPr/>
        <w:t>Но есть чудо, которое возможно совершить и человеку: это — когда он, полный искренней веры, решается вырвать с корнем из своего сердца все дурные помыслы и, чтобы достигнуть цели, не ходит более по путям беззакония" (Жизнь Святого Иссы, 9:17; 11:8).</w:t>
      </w:r>
    </w:p>
    <w:p>
      <w:pPr>
        <w:pStyle w:val="Normal"/>
        <w:spacing w:before="280" w:after="280"/>
        <w:jc w:val="both"/>
        <w:rPr/>
      </w:pPr>
      <w:r>
        <w:rPr/>
        <w:t>"Нет больше той любви, как если кто положит жизнь свою за друзей своих" (Ин 15:13).</w:t>
      </w:r>
    </w:p>
    <w:p>
      <w:pPr>
        <w:pStyle w:val="Normal"/>
        <w:spacing w:before="280" w:after="280"/>
        <w:jc w:val="both"/>
        <w:rPr/>
      </w:pPr>
      <w:r>
        <w:rPr/>
        <w:t> </w:t>
      </w:r>
    </w:p>
    <w:p>
      <w:pPr>
        <w:pStyle w:val="Normal"/>
        <w:spacing w:before="280" w:after="280"/>
        <w:jc w:val="both"/>
        <w:rPr/>
      </w:pPr>
      <w:r>
        <w:rPr/>
        <w:t>"... Вы знаете, что князья народов господствуют над ними и вельможи властвуют ими; но между вами да не будет так: а кто хочет между вами быть большим — да будет... слугою; и кто хочет между вами быть первым — да будет... рабом..." (Мф 20:25-27).</w:t>
      </w:r>
    </w:p>
    <w:p>
      <w:pPr>
        <w:pStyle w:val="Normal"/>
        <w:spacing w:before="280" w:after="280"/>
        <w:jc w:val="both"/>
        <w:rPr/>
      </w:pPr>
      <w:r>
        <w:rPr/>
        <w:t>"... Научитесь от Меня, ибо Я кроток и смиренен..." (Мф 11:29).</w:t>
      </w:r>
    </w:p>
    <w:p>
      <w:pPr>
        <w:pStyle w:val="Normal"/>
        <w:spacing w:before="280" w:after="280"/>
        <w:jc w:val="both"/>
        <w:rPr/>
      </w:pPr>
      <w:r>
        <w:rPr/>
        <w:t>"Мудр ли и разумен кто из вас? Докажи это на самом деле добрым поведением и мудрою кротостью." (Иак 3:13).</w:t>
      </w:r>
    </w:p>
    <w:p>
      <w:pPr>
        <w:pStyle w:val="Normal"/>
        <w:spacing w:before="280" w:after="280"/>
        <w:jc w:val="both"/>
        <w:rPr/>
      </w:pPr>
      <w:r>
        <w:rPr/>
        <w:t>"Не мстите за себя..." (Рим 12:19).</w:t>
      </w:r>
    </w:p>
    <w:p>
      <w:pPr>
        <w:pStyle w:val="Normal"/>
        <w:spacing w:before="280" w:after="280"/>
        <w:jc w:val="both"/>
        <w:rPr/>
      </w:pPr>
      <w:r>
        <w:rPr/>
        <w:t>"Когда же будешь зван кем..., не садись на первое место... Ибо всякий, возвышающий сам себя, унижен будет, а унижающий себя возвысится." (Лк 14:8-11).</w:t>
      </w:r>
    </w:p>
    <w:p>
      <w:pPr>
        <w:pStyle w:val="Normal"/>
        <w:spacing w:before="280" w:after="280"/>
        <w:jc w:val="both"/>
        <w:rPr/>
      </w:pPr>
      <w:r>
        <w:rPr/>
        <w:t>"Блаженны кроткие..." (Мф 5:5).</w:t>
      </w:r>
    </w:p>
    <w:p>
      <w:pPr>
        <w:pStyle w:val="Normal"/>
        <w:spacing w:before="280" w:after="280"/>
        <w:jc w:val="both"/>
        <w:rPr/>
      </w:pPr>
      <w:r>
        <w:rPr/>
        <w:t>"Никто не ищи себе, но каждый — пользы другому" (1 Кор 10:24).</w:t>
      </w:r>
    </w:p>
    <w:p>
      <w:pPr>
        <w:pStyle w:val="Normal"/>
        <w:spacing w:before="280" w:after="280"/>
        <w:jc w:val="both"/>
        <w:rPr/>
      </w:pPr>
      <w:r>
        <w:rPr/>
        <w:t>"... По смиренномудрию почитайте один другого высшим себя" (Фил 2:3).</w:t>
      </w:r>
    </w:p>
    <w:p>
      <w:pPr>
        <w:pStyle w:val="Normal"/>
        <w:spacing w:before="280" w:after="280"/>
        <w:jc w:val="both"/>
        <w:rPr/>
      </w:pPr>
      <w:r>
        <w:rPr/>
        <w:t>"Смотрите, не творите милостыни вашей с тем, чтобы... видели вас: так не будет вам награды от Отца вашего Небесного. ... Когда творишь милостыню, не труби пред собою, как делают лицемеры..., чтобы прославляли их люди. Истинно говорю вам: они уже получают награду свою. ... (И) — чтобы милостыня твоя была втайне; (тогда) Отец твой, видящий тайное, воздаст тебе явно." (Мф 6:1-4).</w:t>
      </w:r>
    </w:p>
    <w:p>
      <w:pPr>
        <w:pStyle w:val="Normal"/>
        <w:spacing w:before="280" w:after="280"/>
        <w:jc w:val="both"/>
        <w:rPr/>
      </w:pPr>
      <w:r>
        <w:rPr/>
        <w:t>"... Всякий из вас, кто не отрешится от всего, что имеет (земного), не может быть Моим учеником" (Лк 14:33).</w:t>
      </w:r>
    </w:p>
    <w:p>
      <w:pPr>
        <w:pStyle w:val="Normal"/>
        <w:spacing w:before="280" w:after="280"/>
        <w:jc w:val="both"/>
        <w:rPr/>
      </w:pPr>
      <w:r>
        <w:rPr/>
        <w:t>"Блаженнее давать, нежели принимать" (Деян 20:35).</w:t>
      </w:r>
    </w:p>
    <w:p>
      <w:pPr>
        <w:pStyle w:val="Normal"/>
        <w:spacing w:before="280" w:after="280"/>
        <w:jc w:val="both"/>
        <w:rPr/>
      </w:pPr>
      <w:r>
        <w:rPr/>
        <w:t>"... Я ни на что не взираю и не дорожу своею жизнью, только бы с радостью совершить поприще моё и служение, которое я принял от Господа Иисуса..." (Деян 20:24).</w:t>
      </w:r>
    </w:p>
    <w:p>
      <w:pPr>
        <w:pStyle w:val="Normal"/>
        <w:spacing w:before="280" w:after="280"/>
        <w:jc w:val="both"/>
        <w:rPr/>
      </w:pPr>
      <w:r>
        <w:rPr/>
        <w:t>"... Что такое жизнь ваша? — пар, являющийся на малое время, а потом исчезающий" (Иак 4:14).</w:t>
      </w:r>
    </w:p>
    <w:p>
      <w:pPr>
        <w:pStyle w:val="Normal"/>
        <w:spacing w:before="280" w:after="280"/>
        <w:jc w:val="both"/>
        <w:rPr/>
      </w:pPr>
      <w:r>
        <w:rPr/>
        <w:t>"Влечёт меня и то, и другое: желание разрешиться (из тела) и быть со Христом, потому что это — несравненно лучше; а оставаться во плоти — нужнее для вас. И я верно знаю, что останусь и пребуду со всеми вами для вашего успеха и радости в вере..." (Фил 1:23-25).</w:t>
      </w:r>
    </w:p>
    <w:p>
      <w:pPr>
        <w:pStyle w:val="Normal"/>
        <w:spacing w:before="280" w:after="280"/>
        <w:jc w:val="both"/>
        <w:rPr/>
      </w:pPr>
      <w:r>
        <w:rPr/>
        <w:t>"... Для меня (настоящая) жизнь — Христос, а смерть (тела) — приобретение (Его)" (Фил 1:21).</w:t>
      </w:r>
    </w:p>
    <w:p>
      <w:pPr>
        <w:pStyle w:val="Normal"/>
        <w:spacing w:before="280" w:after="280"/>
        <w:jc w:val="both"/>
        <w:rPr/>
      </w:pPr>
      <w:r>
        <w:rPr/>
        <w:t>"Смотрите, чтобы кто кому не воздал злом за зло..." (1 Фес 5:15).</w:t>
      </w:r>
    </w:p>
    <w:p>
      <w:pPr>
        <w:pStyle w:val="Normal"/>
        <w:spacing w:before="280" w:after="280"/>
        <w:jc w:val="both"/>
        <w:rPr/>
      </w:pPr>
      <w:r>
        <w:rPr/>
        <w:t>"Не ищем славы человеческой..." (1 Фес 2:6).</w:t>
      </w:r>
    </w:p>
    <w:p>
      <w:pPr>
        <w:pStyle w:val="Normal"/>
        <w:spacing w:before="280" w:after="280"/>
        <w:jc w:val="both"/>
        <w:rPr/>
      </w:pPr>
      <w:r>
        <w:rPr/>
        <w:t>"Богатых в настоящем веке увещевай, чтобы они не высоко думали о себе и уповали не на богатство неверное, но на Бога Живого, дающего нам всё обильно для наслаждения; чтобы они благодетельствовали и богатели добрыми делами, были щедры и общительны, собирая себе (такое) сокровище, (которое есть) доброе основание для будущего, чтобы достигнуть вечной жизни" (1 Тим 6:17-19).</w:t>
      </w:r>
    </w:p>
    <w:p>
      <w:pPr>
        <w:pStyle w:val="Normal"/>
        <w:spacing w:before="280" w:after="280"/>
        <w:jc w:val="both"/>
        <w:rPr/>
      </w:pPr>
      <w:r>
        <w:rPr/>
        <w:t>"Глупых же состязаний и родословий и споров и распрей... удаляйся, ибо они бесполезны и суетны" (Тит 3:9).</w:t>
      </w:r>
    </w:p>
    <w:p>
      <w:pPr>
        <w:pStyle w:val="Normal"/>
        <w:spacing w:before="280" w:after="280"/>
        <w:jc w:val="both"/>
        <w:rPr/>
      </w:pPr>
      <w:r>
        <w:rPr/>
        <w:t>"... Кто из вас больше — будь как меньший, и начальствующий — как служащий" (Лк 22:26).</w:t>
      </w:r>
    </w:p>
    <w:p>
      <w:pPr>
        <w:pStyle w:val="Normal"/>
        <w:spacing w:before="280" w:after="280"/>
        <w:jc w:val="both"/>
        <w:rPr/>
      </w:pPr>
      <w:r>
        <w:rPr/>
        <w:t>"Любовь... не говорит: "... Это — моё," но она говорит: "Это — твоё"" (Евангелие от Филиппа, 110).</w:t>
      </w:r>
    </w:p>
    <w:p>
      <w:pPr>
        <w:pStyle w:val="Normal"/>
        <w:spacing w:before="280" w:after="280"/>
        <w:jc w:val="both"/>
        <w:rPr/>
      </w:pPr>
      <w:r>
        <w:rPr/>
        <w:t>"Только Мне, одному Мне принадлежит всё, чем вы владеете, всё, что вокруг вас, выше вас или ниже вас" (Жизнь Святого Иссы, 8:11).</w:t>
      </w:r>
    </w:p>
    <w:p>
      <w:pPr>
        <w:pStyle w:val="Normal"/>
        <w:spacing w:before="280" w:after="280"/>
        <w:jc w:val="both"/>
        <w:rPr/>
      </w:pPr>
      <w:r>
        <w:rPr/>
        <w:t> </w:t>
      </w:r>
    </w:p>
    <w:p>
      <w:pPr>
        <w:pStyle w:val="Normal"/>
        <w:spacing w:before="280" w:after="280"/>
        <w:jc w:val="both"/>
        <w:rPr/>
      </w:pPr>
      <w:r>
        <w:rPr/>
        <w:t>"Входите тесными вратами, потому что широки врата и пространен путь, ведущие в погибель, и многие идут ими, ибо тесны врата и узок Путь, ведущие в Жизнь (Истинную) и немногие находят их" (Мф 7:13-14).</w:t>
      </w:r>
    </w:p>
    <w:p>
      <w:pPr>
        <w:pStyle w:val="Normal"/>
        <w:spacing w:before="280" w:after="280"/>
        <w:jc w:val="both"/>
        <w:rPr/>
      </w:pPr>
      <w:r>
        <w:rPr/>
        <w:t>"... Я хочу, чтобы вы были без (земных) забот. Неженатый заботится о Господнем, как угодить Господу; а женатый заботится о мирском, как угодить жене. Есть разница между замужнею и девицей: незамужняя заботится о Господнем, как угодить Господу, чтоб быть святой и телом, и духом; а замужняя заботится о мирском, как угодить мужу." (1 Кор 7:32-34).</w:t>
      </w:r>
    </w:p>
    <w:p>
      <w:pPr>
        <w:pStyle w:val="Normal"/>
        <w:spacing w:before="280" w:after="280"/>
        <w:jc w:val="both"/>
        <w:rPr/>
      </w:pPr>
      <w:r>
        <w:rPr/>
        <w:t>"Тот, кто познал (воистину) мир сей, — нашёл, (что он есть) труп. И тот, кто нашёл, (что он есть) труп, — мир сей недостоин его." (Евангелие от Фомы, 61).</w:t>
      </w:r>
    </w:p>
    <w:p>
      <w:pPr>
        <w:pStyle w:val="Normal"/>
        <w:spacing w:before="280" w:after="280"/>
        <w:jc w:val="both"/>
        <w:rPr/>
      </w:pPr>
      <w:r>
        <w:rPr/>
        <w:t>"Тот, кто нашёл умиротворение, став богатым, — пусть откажется от мира сего!" (Там же, 114).</w:t>
      </w:r>
    </w:p>
    <w:p>
      <w:pPr>
        <w:pStyle w:val="Normal"/>
        <w:spacing w:before="280" w:after="280"/>
        <w:jc w:val="both"/>
        <w:rPr/>
      </w:pPr>
      <w:r>
        <w:rPr/>
        <w:t>"Ищите же прежде Царства Божия и правды Его, и это всё приложится вам" (Мф 6:33).</w:t>
      </w:r>
    </w:p>
    <w:p>
      <w:pPr>
        <w:pStyle w:val="Normal"/>
        <w:spacing w:before="280" w:after="280"/>
        <w:jc w:val="both"/>
        <w:rPr/>
      </w:pPr>
      <w:r>
        <w:rPr/>
        <w:t>"Чертог Брачный" призвал нас внутрь" (Евангелие от Филиппа, 125).</w:t>
      </w:r>
    </w:p>
    <w:p>
      <w:pPr>
        <w:pStyle w:val="Normal"/>
        <w:spacing w:before="280" w:after="280"/>
        <w:jc w:val="both"/>
        <w:rPr/>
      </w:pPr>
      <w:r>
        <w:rPr/>
        <w:t>"Пока мы в этом мире, нам следует приобрести себе Воскресение, чтобы, когда мы снимем с себя плоть, мы оказались бы в Покоях (Отца), а не бродили бы между" (Там же, 63).</w:t>
      </w:r>
    </w:p>
    <w:p>
      <w:pPr>
        <w:pStyle w:val="Normal"/>
        <w:spacing w:before="280" w:after="280"/>
        <w:jc w:val="both"/>
        <w:rPr/>
      </w:pPr>
      <w:r>
        <w:rPr/>
        <w:t>"Тот, кто вышел из мира сего, (уже) не может быть схвачен (им), как тот, который ещё в мире сем. (Ибо) он являет собою, что он выше страсти... (и) страха." (Там же, 61).</w:t>
      </w:r>
    </w:p>
    <w:p>
      <w:pPr>
        <w:pStyle w:val="Normal"/>
        <w:spacing w:before="280" w:after="280"/>
        <w:jc w:val="both"/>
        <w:rPr/>
      </w:pPr>
      <w:r>
        <w:rPr/>
        <w:t>"Те, кто говорят, что умрут сначала и (тогда) воскреснут (в Царствии Небесном), — заблуждаются. Если (люди) не получают сначала рождения (в Царствии Небесном), будучи ещё живыми (на Земле), (то), когда умирают, — не получают ничего." (Там же, 90).</w:t>
      </w:r>
    </w:p>
    <w:p>
      <w:pPr>
        <w:pStyle w:val="Normal"/>
        <w:spacing w:before="280" w:after="280"/>
        <w:jc w:val="both"/>
        <w:rPr/>
      </w:pPr>
      <w:r>
        <w:rPr/>
        <w:t>"Но лишь те, кто познали себя, будут наслаждаться этим" (Там же, 105).</w:t>
      </w:r>
    </w:p>
    <w:p>
      <w:pPr>
        <w:pStyle w:val="Normal"/>
        <w:spacing w:before="280" w:after="280"/>
        <w:jc w:val="both"/>
        <w:rPr/>
      </w:pPr>
      <w:r>
        <w:rPr/>
        <w:t>"Те, Кто там, — не одни и другие: Они там Все — только Одно. Тот же, кто здесь, — этот не может даже выйти из плотского тела." (Там же, 104).</w:t>
      </w:r>
    </w:p>
    <w:p>
      <w:pPr>
        <w:pStyle w:val="Normal"/>
        <w:spacing w:before="280" w:after="280"/>
        <w:jc w:val="both"/>
        <w:rPr/>
      </w:pPr>
      <w:r>
        <w:rPr/>
        <w:t>"Иным способом никто не может приобрести себе это благо, кроме как если он облечётся Совершенным Светом. (Только) после того, как (он) облечётся Им, он войдёт в Свет (т.е. будет впущен в Него). Таков есть Свет Совершенный." (Там же, 106).</w:t>
      </w:r>
    </w:p>
    <w:p>
      <w:pPr>
        <w:pStyle w:val="Normal"/>
        <w:spacing w:before="280" w:after="280"/>
        <w:jc w:val="both"/>
        <w:rPr/>
      </w:pPr>
      <w:r>
        <w:rPr/>
        <w:t>"... Его образ скрыт из-за Его Света" (Там же, 87).</w:t>
      </w:r>
    </w:p>
    <w:p>
      <w:pPr>
        <w:pStyle w:val="Normal"/>
        <w:spacing w:before="280" w:after="280"/>
        <w:jc w:val="both"/>
        <w:rPr/>
      </w:pPr>
      <w:r>
        <w:rPr/>
        <w:t>"Сыновья "Чертога Брачного" имеют одно и то же Имя" (Там же, 87).</w:t>
      </w:r>
    </w:p>
    <w:p>
      <w:pPr>
        <w:pStyle w:val="Normal"/>
        <w:spacing w:before="280" w:after="280"/>
        <w:jc w:val="both"/>
        <w:rPr/>
      </w:pPr>
      <w:r>
        <w:rPr/>
        <w:t> </w:t>
      </w:r>
    </w:p>
    <w:p>
      <w:pPr>
        <w:pStyle w:val="Normal"/>
        <w:spacing w:before="280" w:after="280"/>
        <w:jc w:val="both"/>
        <w:rPr/>
      </w:pPr>
      <w:r>
        <w:rPr/>
        <w:t>"Царство Божие внутри вас есть" (Лк 17:21).</w:t>
      </w:r>
    </w:p>
    <w:p>
      <w:pPr>
        <w:pStyle w:val="Normal"/>
        <w:spacing w:before="280" w:after="280"/>
        <w:jc w:val="both"/>
        <w:rPr/>
      </w:pPr>
      <w:r>
        <w:rPr/>
        <w:t>"... Царствие — внутри вас и вне вас" (Евангелие от Фомы, 2).</w:t>
      </w:r>
    </w:p>
    <w:p>
      <w:pPr>
        <w:pStyle w:val="Normal"/>
        <w:spacing w:before="280" w:after="280"/>
        <w:jc w:val="both"/>
        <w:rPr/>
      </w:pPr>
      <w:r>
        <w:rPr/>
        <w:t>"Истинно говорю вам: кто не примет Царствия Божия, как дитя (т.е. открыто, с непосредственной радостью), тот не войдёт в него" (Лк 18:17).</w:t>
      </w:r>
    </w:p>
    <w:p>
      <w:pPr>
        <w:pStyle w:val="Normal"/>
        <w:spacing w:before="280" w:after="280"/>
        <w:jc w:val="both"/>
        <w:rPr/>
      </w:pPr>
      <w:r>
        <w:rPr/>
        <w:t>"... Царство Небесное силою берётся, и употребляющие усилие восхищают его" (Мф 11:12).</w:t>
      </w:r>
    </w:p>
    <w:p>
      <w:pPr>
        <w:pStyle w:val="Normal"/>
        <w:spacing w:before="280" w:after="280"/>
        <w:jc w:val="both"/>
        <w:rPr/>
      </w:pPr>
      <w:r>
        <w:rPr/>
        <w:t>"... Я и Мои ученики... омылись в живой воде, которая нисходит (с Небес)" (Рар ОХ 840’; Цит. по [52]).</w:t>
      </w:r>
    </w:p>
    <w:p>
      <w:pPr>
        <w:pStyle w:val="Normal"/>
        <w:spacing w:before="280" w:after="280"/>
        <w:jc w:val="both"/>
        <w:rPr/>
      </w:pPr>
      <w:r>
        <w:rPr/>
        <w:t>"Небеса, как и Земля, свернутся перед вами (т.е. станут маленькими, когда вы станете большими и сольётесь с Отцом), и тот, кто (будет) Живой от Живого, — не увидит смерти.</w:t>
      </w:r>
    </w:p>
    <w:p>
      <w:pPr>
        <w:pStyle w:val="Normal"/>
        <w:spacing w:before="280" w:after="280"/>
        <w:jc w:val="both"/>
        <w:rPr/>
      </w:pPr>
      <w:r>
        <w:rPr/>
        <w:t>Тот, кто нашёл самого себя (там), — мир (сей) недостоин его" (Евангелие от Фомы, 115).</w:t>
      </w:r>
    </w:p>
    <w:p>
      <w:pPr>
        <w:pStyle w:val="Normal"/>
        <w:spacing w:before="280" w:after="280"/>
        <w:jc w:val="both"/>
        <w:rPr/>
      </w:pPr>
      <w:r>
        <w:rPr/>
        <w:t>"Горе той плоти, которая зависит от (чужой) души; горе той душе, которая зависит от (собственной) плоти" (Евангелие от Фомы, 116).</w:t>
      </w:r>
    </w:p>
    <w:p>
      <w:pPr>
        <w:pStyle w:val="Normal"/>
        <w:spacing w:before="280" w:after="280"/>
        <w:jc w:val="both"/>
        <w:rPr/>
      </w:pPr>
      <w:r>
        <w:rPr/>
        <w:t>"... Вечный Дух, обитающий в Царстве Полного Покоя и Высшего Блаженства, активировался и проявился на некоторое время из Вечносущности, чтобы, облекшись в человеческий образ, указать (людям) средство соединиться с Божеством и достигнуть Вечного Блаженства, чтобы Своим примером показать путь достижения нравственной чистоты, отделить душу от её грубой оболочки, обрести её Совершенство, которое необходимо для восхождения в бесконечное Царство Небесное, где царствует Вечное Блаженство" (Жизнь Святого Иссы, 4:2-4).</w:t>
      </w:r>
    </w:p>
    <w:p>
      <w:pPr>
        <w:pStyle w:val="Normal"/>
        <w:spacing w:before="280" w:after="280"/>
        <w:jc w:val="both"/>
        <w:rPr/>
      </w:pPr>
      <w:r>
        <w:rPr/>
        <w:t>"... Что такое жизнь ваша? — пар, являющийся на малое время, а потом исчезающий..." (Иак 4:14).</w:t>
      </w:r>
    </w:p>
    <w:p>
      <w:pPr>
        <w:pStyle w:val="Normal"/>
        <w:spacing w:before="280" w:after="280"/>
        <w:jc w:val="both"/>
        <w:rPr/>
      </w:pPr>
      <w:r>
        <w:rPr/>
        <w:t>"Не любите мир сей, ни того, что в мире сем: кто любит мир сей — в том нет любви к Отцу. Ибо всё в мире сем: похоть плоти, похоть очей и гордость житейская — ... от мира сего" (1 Иоанна 2:15-16).</w:t>
      </w:r>
    </w:p>
    <w:p>
      <w:pPr>
        <w:pStyle w:val="Normal"/>
        <w:spacing w:before="280" w:after="280"/>
        <w:jc w:val="both"/>
        <w:rPr/>
      </w:pPr>
      <w:r>
        <w:rPr/>
        <w:t>"Мир сей потому не признаёт нас, что не познал Его" (Там же, 3:1).</w:t>
      </w:r>
    </w:p>
    <w:p>
      <w:pPr>
        <w:pStyle w:val="Normal"/>
        <w:spacing w:before="280" w:after="280"/>
        <w:jc w:val="both"/>
        <w:rPr/>
      </w:pPr>
      <w:r>
        <w:rPr/>
        <w:t>"... Если корень свят — то и ветви (святы)" (Рим 11:16)</w:t>
      </w:r>
    </w:p>
    <w:p>
      <w:pPr>
        <w:pStyle w:val="Normal"/>
        <w:spacing w:before="280" w:after="280"/>
        <w:jc w:val="both"/>
        <w:rPr/>
      </w:pPr>
      <w:r>
        <w:rPr/>
        <w:t>"... Мы смотрим не на видимое, но на невидимое: ибо видимое временно, а невидимое вечно" (2 Кор 4:18).</w:t>
      </w:r>
    </w:p>
    <w:p>
      <w:pPr>
        <w:pStyle w:val="Normal"/>
        <w:spacing w:before="280" w:after="280"/>
        <w:jc w:val="both"/>
        <w:rPr/>
      </w:pPr>
      <w:r>
        <w:rPr/>
        <w:t>"... Знаем, что, когда земной наш дом, эта хижина (тело) разрушится, — мы имеем от Бога жилище на Небесах, дом нерушимый, вечный. Оттого мы и воздыхаем, желая облечься в Небесное наше жилище..., потому что... хотим..., чтобы смертное поглощено было Жизнью (Истинной). На сие самое и создал нас Бог...</w:t>
      </w:r>
    </w:p>
    <w:p>
      <w:pPr>
        <w:pStyle w:val="Normal"/>
        <w:spacing w:before="280" w:after="280"/>
        <w:jc w:val="both"/>
        <w:rPr/>
      </w:pPr>
      <w:r>
        <w:rPr/>
        <w:t>Итак, мы всегда благодушествуем; и поскольку знаем, что, водворяясь в тело, мы устранены от Господа, — ибо (тогда) мы ходим верою, но не видением, — то мы благодушествуем и желаем лучше выйти (насовсем) из тела и водвориться у Господа.</w:t>
      </w:r>
    </w:p>
    <w:p>
      <w:pPr>
        <w:pStyle w:val="Normal"/>
        <w:spacing w:before="280" w:after="280"/>
        <w:jc w:val="both"/>
        <w:rPr/>
      </w:pPr>
      <w:r>
        <w:rPr/>
        <w:t>И потому (мы) ревностно стараемся, водворяясь ли, выходя ли, быть Ему угодными; чтобы каждому получить соответственно тому, что он делал, живя в теле..." (Там же, 5:1-10).</w:t>
      </w:r>
    </w:p>
    <w:p>
      <w:pPr>
        <w:pStyle w:val="Normal"/>
        <w:spacing w:before="280" w:after="280"/>
        <w:jc w:val="both"/>
        <w:rPr/>
      </w:pPr>
      <w:r>
        <w:rPr/>
        <w:t>"... Подражайте Богу!..." (Ефес 5:1).</w:t>
      </w:r>
    </w:p>
    <w:p>
      <w:pPr>
        <w:pStyle w:val="Normal"/>
        <w:spacing w:before="280" w:after="280"/>
        <w:jc w:val="both"/>
        <w:rPr/>
      </w:pPr>
      <w:r>
        <w:rPr/>
        <w:t>"... Поступайте, ...дорожа временем!..." (Там же, 5:15-16).</w:t>
      </w:r>
    </w:p>
    <w:p>
      <w:pPr>
        <w:pStyle w:val="Normal"/>
        <w:spacing w:before="280" w:after="280"/>
        <w:jc w:val="both"/>
        <w:rPr/>
      </w:pPr>
      <w:r>
        <w:rPr/>
        <w:t>"... Да даст (Он) вам... крепко утвердиться Духом Его во внутреннем человеке, ... вселиться Христу в сердца ваши, чтобы вы, укорененные (в Отце) и утвердившиеся в любви, могли постичь..., что есть (истинные) широта и долгота, глубина и высота, и уразуметь превосходящую разумение (обычного человека) Любовь Христову — дабы вам исполниться всею полнотою Божиею." (Ефес 3:16-19).</w:t>
      </w:r>
    </w:p>
    <w:p>
      <w:pPr>
        <w:pStyle w:val="Normal"/>
        <w:spacing w:before="280" w:after="280"/>
        <w:jc w:val="both"/>
        <w:rPr/>
      </w:pPr>
      <w:r>
        <w:rPr/>
        <w:t>"... Все вы — сыны света и сыны дня..." (1 Фес 5:5).</w:t>
      </w:r>
    </w:p>
    <w:p>
      <w:pPr>
        <w:pStyle w:val="Normal"/>
        <w:spacing w:before="280" w:after="280"/>
        <w:jc w:val="both"/>
        <w:rPr/>
      </w:pPr>
      <w:r>
        <w:rPr/>
        <w:t>"... Соединяющийся с Господом есть один Дух с Господом" (1 Кор 6:17).</w:t>
      </w:r>
    </w:p>
    <w:p>
      <w:pPr>
        <w:pStyle w:val="Normal"/>
        <w:spacing w:before="280" w:after="280"/>
        <w:jc w:val="both"/>
        <w:rPr/>
      </w:pPr>
      <w:r>
        <w:rPr/>
        <w:t>"... Когда... будем подобны Ему... — ... увидим Его, как Он есть" (1 Иоанна 3:2).</w:t>
      </w:r>
    </w:p>
    <w:p>
      <w:pPr>
        <w:pStyle w:val="Normal"/>
        <w:spacing w:before="280" w:after="280"/>
        <w:jc w:val="both"/>
        <w:rPr/>
      </w:pPr>
      <w:r>
        <w:rPr/>
        <w:t> </w:t>
      </w:r>
    </w:p>
    <w:p>
      <w:pPr>
        <w:pStyle w:val="Normal"/>
        <w:spacing w:before="280" w:after="280"/>
        <w:jc w:val="both"/>
        <w:rPr/>
      </w:pPr>
      <w:r>
        <w:rPr/>
        <w:t>"Земля содрогнулась и Небеса плакали о великом злодеянии, только что совершившемся в стране Израиля. Там только что мучили и казнили великого праведника Иссу, в Котором обитала Душа вселенной, воплотившаяся в обычное тело человека, чтобы сделать добро всем людям и искоренить дурные мысли, восстановить в жизни (на Земле) мир и любовь к добру, а человека, опозоренного грехами, возвратить к Единому и Нераздельному Творцу, безгранично и беспредельно милосердному.</w:t>
      </w:r>
    </w:p>
    <w:p>
      <w:pPr>
        <w:pStyle w:val="Normal"/>
        <w:spacing w:before="280" w:after="280"/>
        <w:jc w:val="both"/>
        <w:rPr/>
      </w:pPr>
      <w:r>
        <w:rPr/>
        <w:t>Так окончилось земное существование Частицы Вечного Духа в образе человека, Который спас (Своим Учением) ожесточённых грешников и перенёс такие страдания.</w:t>
      </w:r>
    </w:p>
    <w:p>
      <w:pPr>
        <w:pStyle w:val="Normal"/>
        <w:spacing w:before="280" w:after="280"/>
        <w:jc w:val="both"/>
        <w:rPr/>
      </w:pPr>
      <w:r>
        <w:rPr/>
        <w:t>И ученики Святого Иссы покинули страну Израилеву и разошлись во все страны к язычникам, проповедуя, что им нужно оставить грубые заблуждения и думать о спасении своих душ, а также о Полном Блаженстве, которое ожидает людей в невещественном и полном Ясного Сияния Мире, где в Покое и во всей Своей Чистоте обитает в Совершенном Величии Великий Творец." (Жизнь Святого Иссы, 1:1-4; 14:4,10).</w:t>
      </w:r>
    </w:p>
    <w:p>
      <w:pPr>
        <w:pStyle w:val="Normal"/>
        <w:spacing w:before="280" w:after="280"/>
        <w:jc w:val="both"/>
        <w:rPr/>
      </w:pPr>
      <w:r>
        <w:rPr/>
        <w:t>"...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 Но ты будь бдителен во всём, переноси скорби, совершай дело благовестника, исполняй служение твоё." (2 Тим 4:3-5).</w:t>
      </w:r>
    </w:p>
    <w:p>
      <w:pPr>
        <w:pStyle w:val="Normal"/>
        <w:spacing w:before="280" w:after="280"/>
        <w:jc w:val="both"/>
        <w:rPr/>
      </w:pPr>
      <w:r>
        <w:rPr/>
        <w:t>"Оставив Прямой Путь, они заблудились..." (2 Пет 2:15).</w:t>
      </w:r>
    </w:p>
    <w:p>
      <w:pPr>
        <w:pStyle w:val="Normal"/>
        <w:spacing w:before="280" w:after="280"/>
        <w:jc w:val="both"/>
        <w:rPr/>
      </w:pPr>
      <w:r>
        <w:rPr/>
        <w:t>"Славу нетленного Бога изменили в образ, подобный тленному (телу) человека..." (Рим 1:23).</w:t>
      </w:r>
    </w:p>
    <w:p>
      <w:pPr>
        <w:pStyle w:val="Normal"/>
        <w:spacing w:before="280" w:after="280"/>
        <w:jc w:val="both"/>
        <w:rPr/>
      </w:pPr>
      <w:r>
        <w:rPr/>
        <w:t>"... Некоторые уклонились в пустословие, желая быть законоучителями, но не разумея ни того, о чём (сами) говорят, ни того, что утверждают" (1 Тим 1:6-7).</w:t>
      </w:r>
    </w:p>
    <w:p>
      <w:pPr>
        <w:pStyle w:val="Normal"/>
        <w:spacing w:before="280" w:after="280"/>
        <w:jc w:val="both"/>
        <w:rPr/>
      </w:pPr>
      <w:r>
        <w:rPr/>
        <w:t>"Если слепой ведёт слепого, оба падают в яму" (Евангелие от Фомы, 39).</w:t>
      </w:r>
    </w:p>
    <w:p>
      <w:pPr>
        <w:pStyle w:val="Normal"/>
        <w:spacing w:before="280" w:after="280"/>
        <w:jc w:val="both"/>
        <w:rPr>
          <w:b/>
          <w:b/>
          <w:bCs/>
        </w:rPr>
      </w:pPr>
      <w:r>
        <w:rPr>
          <w:b/>
          <w:bCs/>
        </w:rPr>
        <w:t> </w:t>
      </w:r>
    </w:p>
    <w:p>
      <w:pPr>
        <w:pStyle w:val="Normal"/>
        <w:spacing w:before="280" w:after="280"/>
        <w:jc w:val="both"/>
        <w:rPr/>
      </w:pPr>
      <w:r>
        <w:rPr>
          <w:b/>
          <w:bCs/>
          <w:i/>
          <w:iCs/>
        </w:rPr>
        <w:t xml:space="preserve">            </w:t>
      </w:r>
      <w:hyperlink r:id="rId7">
        <w:bookmarkStart w:id="6" w:name="fks"/>
        <w:bookmarkEnd w:id="6"/>
        <w:r>
          <w:rPr>
            <w:rStyle w:val="InternetLink"/>
            <w:b/>
            <w:bCs/>
            <w:i/>
            <w:iCs/>
          </w:rPr>
          <w:t>Философия Космического Сознания</w:t>
        </w:r>
      </w:hyperlink>
      <w:r>
        <w:rPr>
          <w:b/>
          <w:bCs/>
          <w:i/>
          <w:iCs/>
        </w:rPr>
        <w:t xml:space="preserve">     </w:t>
      </w:r>
      <w:r>
        <w:rPr/>
        <w:t xml:space="preserve">( </w:t>
      </w:r>
      <w:hyperlink r:id="rId8">
        <w:r>
          <w:rPr>
            <w:rStyle w:val="InternetLink"/>
            <w:lang w:val="en-US"/>
          </w:rPr>
          <w:t>http</w:t>
        </w:r>
        <w:r>
          <w:rPr>
            <w:rStyle w:val="InternetLink"/>
          </w:rPr>
          <w:t>://</w:t>
        </w:r>
        <w:r>
          <w:rPr>
            <w:rStyle w:val="InternetLink"/>
            <w:lang w:val="en-US"/>
          </w:rPr>
          <w:t>lemyakin</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fks</w:t>
        </w:r>
        <w:r>
          <w:rPr>
            <w:rStyle w:val="InternetLink"/>
          </w:rPr>
          <w:t>.</w:t>
        </w:r>
        <w:r>
          <w:rPr>
            <w:rStyle w:val="InternetLink"/>
            <w:lang w:val="en-US"/>
          </w:rPr>
          <w:t>htm</w:t>
        </w:r>
      </w:hyperlink>
      <w:r>
        <w:rPr/>
        <w:t xml:space="preserve"> )</w:t>
      </w:r>
    </w:p>
    <w:p>
      <w:pPr>
        <w:pStyle w:val="Normal"/>
        <w:spacing w:before="280" w:after="280"/>
        <w:jc w:val="both"/>
        <w:rPr>
          <w:b/>
          <w:b/>
          <w:bCs/>
          <w:i/>
          <w:i/>
          <w:iCs/>
          <w:color w:val="0000FF"/>
        </w:rPr>
      </w:pPr>
      <w:r>
        <w:rPr>
          <w:b/>
          <w:bCs/>
          <w:i/>
          <w:iCs/>
          <w:color w:val="0000FF"/>
        </w:rPr>
        <w:t> </w:t>
      </w:r>
    </w:p>
    <w:p>
      <w:pPr>
        <w:pStyle w:val="Normal"/>
        <w:spacing w:before="280" w:after="280"/>
        <w:ind w:firstLine="709"/>
        <w:jc w:val="both"/>
        <w:rPr>
          <w:b/>
          <w:b/>
          <w:bCs/>
          <w:i/>
          <w:i/>
          <w:iCs/>
        </w:rPr>
      </w:pPr>
      <w:bookmarkStart w:id="7" w:name="gl7"/>
      <w:bookmarkEnd w:id="7"/>
      <w:r>
        <w:rPr>
          <w:b/>
          <w:bCs/>
          <w:i/>
          <w:iCs/>
        </w:rPr>
        <w:t>Глава 7. Бог - о Себе</w:t>
      </w:r>
    </w:p>
    <w:p>
      <w:pPr>
        <w:pStyle w:val="Normal"/>
        <w:spacing w:before="280" w:after="280"/>
        <w:jc w:val="both"/>
        <w:rPr>
          <w:b/>
          <w:b/>
          <w:bCs/>
          <w:i/>
          <w:i/>
          <w:iCs/>
        </w:rPr>
      </w:pPr>
      <w:r>
        <w:rPr>
          <w:b/>
          <w:bCs/>
          <w:i/>
          <w:iCs/>
        </w:rPr>
        <w:t xml:space="preserve">7.1.            Мыслящий читатель понимает, что информация о том, как есть Бог, не может идти иначе, как от Бога. Речь пойдет о вещах столь сложных, что Разум многих не сможет их вместить. В земной жизни нет аналогий, поэтому не всегда можно дать корректное сравнение. Тем не менее, прочтите вдумчиво. Каждый из вас поймет, воспримет и использует в дальнейшем то, что адресовано лично ему. Я знаю о ваших мыслях, ваших страданиях, ваших поисках, успехах и неудачах больше, чем вы сами можете себе представить. Даже то, что вы не поняли, сохранится в вашей памяти и в нужное время направит ваши действия по тому пути, который Мне известен сейчас. </w:t>
      </w:r>
    </w:p>
    <w:p>
      <w:pPr>
        <w:pStyle w:val="Normal"/>
        <w:spacing w:before="280" w:after="280"/>
        <w:jc w:val="both"/>
        <w:rPr>
          <w:b/>
          <w:b/>
          <w:bCs/>
          <w:i/>
          <w:i/>
          <w:iCs/>
        </w:rPr>
      </w:pPr>
      <w:r>
        <w:rPr>
          <w:b/>
          <w:bCs/>
          <w:i/>
          <w:iCs/>
        </w:rPr>
        <w:t xml:space="preserve">7.2.            Не задавайтесь вопросом: «как Я обращаюсь к вам?». Автор, которому вы зададите вопрос, не сможет ответить, потому что понять это недоступно и ему тоже. Могу лишь сказать, что Я формирую его мысли, а он, в меру своих способностей, старается без искажения донести их до вас на хорошо известном ему языке общения. Этот язык позволяет выразить тончайшие оттенки и движения мысли. Многие владеют этим национальным языком, но каждый владеет своей собственной версией, своим содержанием понятий, своим набором средств выражения мыслей, ритмикой построения фраз. Всякий перевод на другие языки или пересказ не только вносят смысловые искажения, но и нарушают ритмику информационного блока, которая заставляет работать то, что вы называете подсознанием. Поэтому так важно всем людям научиться разговаривать на одном языке, используя одни, многократно выверенные понятия, выражения и обороты речи. </w:t>
      </w:r>
    </w:p>
    <w:p>
      <w:pPr>
        <w:pStyle w:val="Normal"/>
        <w:spacing w:before="280" w:after="280"/>
        <w:jc w:val="both"/>
        <w:rPr>
          <w:b/>
          <w:b/>
          <w:bCs/>
          <w:i/>
          <w:i/>
          <w:iCs/>
        </w:rPr>
      </w:pPr>
      <w:r>
        <w:rPr>
          <w:b/>
          <w:bCs/>
          <w:i/>
          <w:iCs/>
        </w:rPr>
        <w:t xml:space="preserve">7.3.            Я обращался к вам неоднократно. Многие тексты, содержащие те обращения, вами названы священными, на многие другие вы не обратили должного внимания, и некоторые из них не сохранили. Разум человека – это то, что придает динамику развития Вселенной. Все, что было в прошлом и повторится в будущем, известно Мне. Но каждый человек – это Бог своей вселенной, Создатель и Творец. А весь Разум, содержащийся в Пространстве, – Создатель и Творец Вселенной, всего сущего в ней. </w:t>
      </w:r>
    </w:p>
    <w:p>
      <w:pPr>
        <w:pStyle w:val="Normal"/>
        <w:spacing w:before="280" w:after="280"/>
        <w:jc w:val="both"/>
        <w:rPr>
          <w:b/>
          <w:b/>
          <w:bCs/>
          <w:i/>
          <w:i/>
          <w:iCs/>
        </w:rPr>
      </w:pPr>
      <w:r>
        <w:rPr>
          <w:b/>
          <w:bCs/>
          <w:i/>
          <w:iCs/>
        </w:rPr>
        <w:t xml:space="preserve">7.4.            Я есть тот Разум Вселенной, которого вы называете Создателем и Творцом. Не придавайте Мне качества личности. Я личность только в плане внешнем, по отношению к объектам, находящимся в других подобных Вселенных. Я не могу быть личностью по отношению к вам, своему внутреннему содержанию. Если вам трудно обращаться ко Мне иначе, чем к личности, представьте или сделайте тот образ, который поможет вам сосредоточиться и сформировать содержание обращения. </w:t>
      </w:r>
    </w:p>
    <w:p>
      <w:pPr>
        <w:pStyle w:val="Normal"/>
        <w:spacing w:before="280" w:after="280"/>
        <w:jc w:val="both"/>
        <w:rPr>
          <w:b/>
          <w:b/>
          <w:bCs/>
          <w:i/>
          <w:i/>
          <w:iCs/>
        </w:rPr>
      </w:pPr>
      <w:r>
        <w:rPr>
          <w:b/>
          <w:bCs/>
          <w:i/>
          <w:iCs/>
        </w:rPr>
        <w:t xml:space="preserve">7.5.            Когда вы обращаетесь ко Мне, вы обращаетесь к Разуму Огня Пространства, в котором на фоне волн, имеющих гигантские периоды, присутствуют вибрации существ миров столь удаленных от вас в недра микромира, что ваше сознание представить их не может. Но воздействие этих существ на вас более значительно, чем воздействие звезд и галактик. Их сила – в близости и численности. Они воспринимают вас как содержание Пространства, которое следует выстроить соответственно своим потребностям. И они знают, как решить эту задачу. Неисчислимые легионы существ, для которых ваше тело есть «дом родной», повинуясь идущим из недр микромира воздействиям существ еще более малых, непрерывно создают те чувственные мотивации, которые заставляют вас действовать так и не иначе. Но Разум ваш осознает только доступные ему чувства, окрашенные в эмоциональные цветовые гаммы вашего Сознания. </w:t>
      </w:r>
    </w:p>
    <w:p>
      <w:pPr>
        <w:pStyle w:val="Normal"/>
        <w:spacing w:before="280" w:after="280"/>
        <w:jc w:val="both"/>
        <w:rPr>
          <w:b/>
          <w:b/>
          <w:bCs/>
          <w:i/>
          <w:i/>
          <w:iCs/>
        </w:rPr>
      </w:pPr>
      <w:r>
        <w:rPr>
          <w:b/>
          <w:bCs/>
          <w:i/>
          <w:iCs/>
        </w:rPr>
        <w:t xml:space="preserve">7.6.            Вы можете общаться с существами микромира. Вы можете общаться с Разумом далеких галактик. Вы можете общаться с каждым существом в отдельности. Все они, и вы тоже, присутствуете во Мне. Но решение ваших проблем находится в области вибраций, которые характерны для родственного вам Разума. Энергии этих вибраций питают вас, дают вам силы, изменяют реальность, на фоне которой записана ваша судьба. Поэтому можно обращаться с молитвой к почитаемым вами Святым, ранее жившим на земле, а теперь, - управляющим Моими энергиями. </w:t>
      </w:r>
    </w:p>
    <w:p>
      <w:pPr>
        <w:pStyle w:val="Normal"/>
        <w:spacing w:before="280" w:after="280"/>
        <w:jc w:val="both"/>
        <w:rPr>
          <w:b/>
          <w:b/>
          <w:bCs/>
          <w:i/>
          <w:i/>
          <w:iCs/>
        </w:rPr>
      </w:pPr>
      <w:r>
        <w:rPr>
          <w:b/>
          <w:bCs/>
          <w:i/>
          <w:iCs/>
        </w:rPr>
        <w:t xml:space="preserve">7.7.            Вы можете исповедовать любую религию и соблюдать ее обряды, но можете общаться со Мною самостоятельно в любой форме. Можно без слов, просто осознать проблему, которая не дает вам покоя, и вы будете услышаны Мною точно так же, как и при обращении с молитвой. Важна не форма обращения, а его содержание и искренность ваших чувств. </w:t>
      </w:r>
    </w:p>
    <w:p>
      <w:pPr>
        <w:pStyle w:val="Normal"/>
        <w:spacing w:before="280" w:after="280"/>
        <w:jc w:val="both"/>
        <w:rPr>
          <w:b/>
          <w:b/>
          <w:bCs/>
          <w:i/>
          <w:i/>
          <w:iCs/>
        </w:rPr>
      </w:pPr>
      <w:r>
        <w:rPr>
          <w:b/>
          <w:bCs/>
          <w:i/>
          <w:iCs/>
        </w:rPr>
        <w:t xml:space="preserve">7.8.            Вы можете просто жить по Моим законам, и достичь святости и всеобщего почитания даже в том случае, если вы не совершали подвигов, не приобрели духовного звания, не истязали себя молитвами и воздержаниями, не принимали участия в религиозных обрядах и ритуалах. </w:t>
      </w:r>
    </w:p>
    <w:p>
      <w:pPr>
        <w:pStyle w:val="Normal"/>
        <w:spacing w:before="280" w:after="280"/>
        <w:jc w:val="both"/>
        <w:rPr>
          <w:b/>
          <w:b/>
          <w:bCs/>
          <w:i/>
          <w:i/>
          <w:iCs/>
        </w:rPr>
      </w:pPr>
      <w:r>
        <w:rPr>
          <w:b/>
          <w:bCs/>
          <w:i/>
          <w:iCs/>
        </w:rPr>
        <w:t xml:space="preserve">7.9.            Я всегда знаю о ваших проблемах и решу их наилучшим образом, если вы доверитесь Мне полностью и без условий. Не всегда вы сможете осознать, что ваша судьба складывается удачно, - Разум ваш не владеет всей информацией, но Я это знаю точно, потому что судьбы всех известны Мне во всех возможных вариантах. </w:t>
      </w:r>
    </w:p>
    <w:p>
      <w:pPr>
        <w:pStyle w:val="Normal"/>
        <w:spacing w:before="280" w:after="280"/>
        <w:jc w:val="both"/>
        <w:rPr>
          <w:b/>
          <w:b/>
          <w:bCs/>
          <w:i/>
          <w:i/>
          <w:iCs/>
        </w:rPr>
      </w:pPr>
      <w:r>
        <w:rPr>
          <w:b/>
          <w:bCs/>
          <w:i/>
          <w:iCs/>
        </w:rPr>
        <w:t xml:space="preserve">7.10.        Я знаю, что у вас накопилось много вопросов ко Мне. Пришло Время ответить на них. Тексты Священных писаний тоже содержат истинные Знания, но они были переданы в иное Время, когда Сознание людей соответствовало ограниченному уровню их знаний. Многие Знания зашифрованы аллегориями и символическими образами, - иные средства им не были доступны. Современному человеку, владеющему истинными научными Знаниями в различных областях, трудно воспринимать Знания в символических образах глубокой древности, к тому же искаженные при записях и толковании хранителями веры. </w:t>
      </w:r>
    </w:p>
    <w:p>
      <w:pPr>
        <w:pStyle w:val="Normal"/>
        <w:spacing w:before="280" w:after="280"/>
        <w:jc w:val="both"/>
        <w:rPr>
          <w:b/>
          <w:b/>
          <w:bCs/>
          <w:i/>
          <w:i/>
          <w:iCs/>
        </w:rPr>
      </w:pPr>
      <w:r>
        <w:rPr>
          <w:b/>
          <w:bCs/>
          <w:i/>
          <w:iCs/>
        </w:rPr>
        <w:t xml:space="preserve">7.11.        Новый Завет в свое Время пришел на смену Ветхому Завету, наставление людям было записано в Коране. Точно так же Философия Космического Сознания пришла на смену Новому Завету и Корану, когда человечество вышло на порог больших перемен. Сознание людей пока к ним не готово. Трудно отказаться, пусть от путаных, но таких привычных представлений о мире, в котором вы живете. Новые Знания будут восприняты с трудом, но они принесут всеобщее Просветление, осознание законов Мироздания и своей роли в драме Бытия каждым человеком. </w:t>
      </w:r>
    </w:p>
    <w:p>
      <w:pPr>
        <w:pStyle w:val="Normal"/>
        <w:spacing w:before="280" w:after="280"/>
        <w:jc w:val="both"/>
        <w:rPr>
          <w:b/>
          <w:b/>
          <w:bCs/>
          <w:i/>
          <w:i/>
          <w:iCs/>
        </w:rPr>
      </w:pPr>
      <w:r>
        <w:rPr>
          <w:b/>
          <w:bCs/>
          <w:i/>
          <w:iCs/>
        </w:rPr>
        <w:t xml:space="preserve">7.12.        Вы не ошибетесь, если отождествите Меня с Вселенной. Вселенная имеет начало времени Времен, но не имеет времени конца. Я – это незримый Огонь Пространства. Я был рожден Пространством и останусь в нем навечно олицетворением и действующим началом Единого Разума. </w:t>
      </w:r>
    </w:p>
    <w:p>
      <w:pPr>
        <w:pStyle w:val="Normal"/>
        <w:spacing w:before="280" w:after="280"/>
        <w:jc w:val="both"/>
        <w:rPr>
          <w:b/>
          <w:b/>
          <w:bCs/>
          <w:i/>
          <w:i/>
          <w:iCs/>
        </w:rPr>
      </w:pPr>
      <w:r>
        <w:rPr>
          <w:b/>
          <w:bCs/>
          <w:i/>
          <w:iCs/>
        </w:rPr>
        <w:t xml:space="preserve">7.13.        Вселенная имеет Центр и Начало своего пространства, но не имеет его конца. Ее пространство растет вместе со временем. Она поглощает Пространство, наполняя его своим содержанием. </w:t>
      </w:r>
    </w:p>
    <w:p>
      <w:pPr>
        <w:pStyle w:val="Normal"/>
        <w:spacing w:before="280" w:after="280"/>
        <w:jc w:val="both"/>
        <w:rPr>
          <w:b/>
          <w:b/>
          <w:bCs/>
          <w:i/>
          <w:i/>
          <w:iCs/>
        </w:rPr>
      </w:pPr>
      <w:r>
        <w:rPr>
          <w:b/>
          <w:bCs/>
          <w:i/>
          <w:iCs/>
        </w:rPr>
        <w:t xml:space="preserve">7.14.        Вселенная  наполнена эманациями Бога, которые сопровождают каждую кальпу в поглощенном Пространстве. </w:t>
      </w:r>
    </w:p>
    <w:p>
      <w:pPr>
        <w:pStyle w:val="Normal"/>
        <w:spacing w:before="280" w:after="280"/>
        <w:jc w:val="both"/>
        <w:rPr>
          <w:b/>
          <w:b/>
          <w:bCs/>
          <w:i/>
          <w:i/>
          <w:iCs/>
        </w:rPr>
      </w:pPr>
      <w:r>
        <w:rPr>
          <w:b/>
          <w:bCs/>
          <w:i/>
          <w:iCs/>
        </w:rPr>
        <w:t>7.15.        Я, Бог Вселенной, имею начало в Центре Вселенной. Эманации Бога есть дискретные проекции Бога Вселенной на Пространство. Они обладают энергией Бога Вселенной, проецируемой в область творения.</w:t>
      </w:r>
    </w:p>
    <w:p>
      <w:pPr>
        <w:pStyle w:val="Normal"/>
        <w:spacing w:before="280" w:after="280"/>
        <w:jc w:val="both"/>
        <w:rPr>
          <w:b/>
          <w:b/>
          <w:bCs/>
          <w:i/>
          <w:i/>
          <w:iCs/>
        </w:rPr>
      </w:pPr>
      <w:r>
        <w:rPr>
          <w:b/>
          <w:bCs/>
          <w:i/>
          <w:iCs/>
        </w:rPr>
        <w:t xml:space="preserve">7.16.        Есть эманация Бога – Создателя, формирующего материальные миры. Есть эманации Бога – Творца, творящего миры и жизнь в этих мирах. Есть эманации Бога – Разрушителя, уничтожающего материальные миры и жизнь в этих мирах. </w:t>
      </w:r>
    </w:p>
    <w:p>
      <w:pPr>
        <w:pStyle w:val="Normal"/>
        <w:spacing w:before="280" w:after="280"/>
        <w:jc w:val="both"/>
        <w:rPr>
          <w:b/>
          <w:b/>
          <w:bCs/>
          <w:i/>
          <w:i/>
          <w:iCs/>
        </w:rPr>
      </w:pPr>
      <w:r>
        <w:rPr>
          <w:b/>
          <w:bCs/>
          <w:i/>
          <w:iCs/>
        </w:rPr>
        <w:t xml:space="preserve">7.17.        Все эманации Бога многолики. Они обладают каждая своим Сознанием. Его начало лежит в недрах Пространства. Сознание низшего уровня входит в структуры Сознания высших уровней дискретной эманацией своего уровня. Все вместе они есть Сознание эманаций Бога, которые вы называете Богом. </w:t>
      </w:r>
    </w:p>
    <w:p>
      <w:pPr>
        <w:pStyle w:val="Normal"/>
        <w:spacing w:before="280" w:after="280"/>
        <w:jc w:val="both"/>
        <w:rPr>
          <w:b/>
          <w:b/>
          <w:bCs/>
          <w:i/>
          <w:i/>
          <w:iCs/>
        </w:rPr>
      </w:pPr>
      <w:r>
        <w:rPr>
          <w:b/>
          <w:bCs/>
          <w:i/>
          <w:iCs/>
        </w:rPr>
        <w:t xml:space="preserve">7.18.        Бог – Создатель создает материю и жизнь во Вселенной. Первично материя и жизнь в ней создаются в недрах Пространства на самом низшем уровне. Конец кальпы низшего уровня есть начальный период кальпы более высокого уровня. </w:t>
      </w:r>
    </w:p>
    <w:p>
      <w:pPr>
        <w:pStyle w:val="Normal"/>
        <w:spacing w:before="280" w:after="280"/>
        <w:jc w:val="both"/>
        <w:rPr>
          <w:b/>
          <w:b/>
          <w:bCs/>
          <w:i/>
          <w:i/>
          <w:iCs/>
        </w:rPr>
      </w:pPr>
      <w:r>
        <w:rPr>
          <w:b/>
          <w:bCs/>
          <w:i/>
          <w:iCs/>
        </w:rPr>
        <w:t>7.19.        Материальные миры и Разум в них есть следствие развития Сознания Бога – Создателя,  Его проекция в недра Пространства.</w:t>
      </w:r>
    </w:p>
    <w:p>
      <w:pPr>
        <w:pStyle w:val="Normal"/>
        <w:spacing w:before="280" w:after="280"/>
        <w:jc w:val="both"/>
        <w:rPr>
          <w:b/>
          <w:b/>
          <w:bCs/>
          <w:i/>
          <w:i/>
          <w:iCs/>
        </w:rPr>
      </w:pPr>
      <w:r>
        <w:rPr>
          <w:b/>
          <w:bCs/>
          <w:i/>
          <w:iCs/>
        </w:rPr>
        <w:t xml:space="preserve">7.20.        Эманация Бога – Создателя высокого уровня начинает создание материи и жизни в ней на фоне уже существующей материи и жизни в ней более низких уровней. </w:t>
      </w:r>
    </w:p>
    <w:p>
      <w:pPr>
        <w:pStyle w:val="Normal"/>
        <w:spacing w:before="280" w:after="280"/>
        <w:jc w:val="both"/>
        <w:rPr>
          <w:b/>
          <w:b/>
          <w:bCs/>
          <w:i/>
          <w:i/>
          <w:iCs/>
        </w:rPr>
      </w:pPr>
      <w:r>
        <w:rPr>
          <w:b/>
          <w:bCs/>
          <w:i/>
          <w:iCs/>
        </w:rPr>
        <w:t xml:space="preserve">7.21.        Эманация Бога – Творца сопровождает материю и жизнь в ней. В процессе создания материи и жизни в ней эманации Бога – Создателя высокого уровня пользуются Знаниями и энергиями низких уровней, которые создают в них эманации Бога - Творца. </w:t>
      </w:r>
    </w:p>
    <w:p>
      <w:pPr>
        <w:pStyle w:val="Normal"/>
        <w:spacing w:before="280" w:after="280"/>
        <w:jc w:val="both"/>
        <w:rPr>
          <w:b/>
          <w:b/>
          <w:bCs/>
          <w:i/>
          <w:i/>
          <w:iCs/>
        </w:rPr>
      </w:pPr>
      <w:r>
        <w:rPr>
          <w:b/>
          <w:bCs/>
          <w:i/>
          <w:iCs/>
        </w:rPr>
        <w:t>7.22.        Бог – Творец перестраивает материю и совершенствует жизнь в недрах материи с целью противостоять разрушительным ударам, приходящим из глубин Пространства.</w:t>
      </w:r>
    </w:p>
    <w:p>
      <w:pPr>
        <w:pStyle w:val="Normal"/>
        <w:spacing w:before="280" w:after="280"/>
        <w:jc w:val="both"/>
        <w:rPr>
          <w:b/>
          <w:b/>
          <w:bCs/>
          <w:i/>
          <w:i/>
          <w:iCs/>
        </w:rPr>
      </w:pPr>
      <w:r>
        <w:rPr>
          <w:b/>
          <w:bCs/>
          <w:i/>
          <w:iCs/>
        </w:rPr>
        <w:t xml:space="preserve">7.23.        Сознание Бога – Творца формируется из Сознания Бога – Создателя в процессе перестройки материальных миров и жизни в них.  </w:t>
      </w:r>
    </w:p>
    <w:p>
      <w:pPr>
        <w:pStyle w:val="Normal"/>
        <w:spacing w:before="280" w:after="280"/>
        <w:jc w:val="both"/>
        <w:rPr>
          <w:b/>
          <w:b/>
          <w:bCs/>
          <w:i/>
          <w:i/>
          <w:iCs/>
        </w:rPr>
      </w:pPr>
      <w:r>
        <w:rPr>
          <w:b/>
          <w:bCs/>
          <w:i/>
          <w:iCs/>
        </w:rPr>
        <w:t xml:space="preserve">7.24.        Бог – Разрушитель уничтожает материю и жизнь в ней по истечении кальпы. Он же дает энергию Богу – Творцу для  творения новых вариантов материальной Вселенной и жизни в ней. </w:t>
      </w:r>
    </w:p>
    <w:p>
      <w:pPr>
        <w:pStyle w:val="Normal"/>
        <w:spacing w:before="280" w:after="280"/>
        <w:jc w:val="both"/>
        <w:rPr>
          <w:b/>
          <w:b/>
          <w:bCs/>
          <w:i/>
          <w:i/>
          <w:iCs/>
        </w:rPr>
      </w:pPr>
      <w:r>
        <w:rPr>
          <w:b/>
          <w:bCs/>
          <w:i/>
          <w:iCs/>
        </w:rPr>
        <w:t xml:space="preserve">7.25.        Бог – Разрушитель поглощает Сознание Бога – Творца в период разрушения материальных миров и исторгает Его в начале новой кальпы наполненным энергиями творения. </w:t>
      </w:r>
    </w:p>
    <w:p>
      <w:pPr>
        <w:pStyle w:val="Normal"/>
        <w:spacing w:before="280" w:after="280"/>
        <w:jc w:val="both"/>
        <w:rPr>
          <w:b/>
          <w:b/>
          <w:bCs/>
          <w:i/>
          <w:i/>
          <w:iCs/>
        </w:rPr>
      </w:pPr>
      <w:r>
        <w:rPr>
          <w:b/>
          <w:bCs/>
          <w:i/>
          <w:iCs/>
        </w:rPr>
        <w:t xml:space="preserve">7.26.        Бог не отдает приоритет какому-либо уровню. Он присутствует не только в каждом атоме неисчислимых миров Вселенной, но и участвует в формировании Сознания каждого существа, вовлеченного в круговорот Бытия в этих мирах. Он живет заботами этих существ, знает их судьбы и всегда готов придти им на помощь. </w:t>
      </w:r>
    </w:p>
    <w:p>
      <w:pPr>
        <w:pStyle w:val="Normal"/>
        <w:spacing w:before="280" w:after="280"/>
        <w:jc w:val="both"/>
        <w:rPr>
          <w:b/>
          <w:b/>
          <w:bCs/>
          <w:i/>
          <w:i/>
          <w:iCs/>
        </w:rPr>
      </w:pPr>
      <w:r>
        <w:rPr>
          <w:b/>
          <w:bCs/>
          <w:i/>
          <w:iCs/>
        </w:rPr>
        <w:t xml:space="preserve">7.27.         Сознание Бога неоднородно. Узел Сознания, насыщенный энергиями вибраций  управляемых Им миров, называется Логосом. </w:t>
      </w:r>
    </w:p>
    <w:p>
      <w:pPr>
        <w:pStyle w:val="Normal"/>
        <w:spacing w:before="280" w:after="280"/>
        <w:jc w:val="both"/>
        <w:rPr>
          <w:b/>
          <w:b/>
          <w:bCs/>
          <w:i/>
          <w:i/>
          <w:iCs/>
        </w:rPr>
      </w:pPr>
      <w:r>
        <w:rPr>
          <w:b/>
          <w:bCs/>
          <w:i/>
          <w:iCs/>
        </w:rPr>
        <w:t xml:space="preserve">7.28.        Логос Земли создал Землю и управляет материальными мирами и живыми существами Земли. </w:t>
      </w:r>
    </w:p>
    <w:p>
      <w:pPr>
        <w:pStyle w:val="Normal"/>
        <w:spacing w:before="280" w:after="280"/>
        <w:jc w:val="both"/>
        <w:rPr>
          <w:b/>
          <w:b/>
          <w:bCs/>
          <w:i/>
          <w:i/>
          <w:iCs/>
        </w:rPr>
      </w:pPr>
      <w:r>
        <w:rPr>
          <w:b/>
          <w:bCs/>
          <w:i/>
          <w:iCs/>
        </w:rPr>
        <w:t xml:space="preserve">7.29.        Энергии Логосов других звездных систем и галактик тоже присутствуют на Земле. Логос Земли содержит их вибрации. Поэтому жизнь на Земле подчиняется не только распорядку Солнечной системы, но и непознанным вами законам далекого Космоса. Огонь тех событий, которые люди увидят через сотни и тысячи лет, уже сегодня проник в Логос Земли, недра материальных миров, Сознание Разума живых существ. Его энергии незримы, но они формируют будущее. </w:t>
      </w:r>
    </w:p>
    <w:p>
      <w:pPr>
        <w:pStyle w:val="Normal"/>
        <w:spacing w:before="280" w:after="280"/>
        <w:jc w:val="both"/>
        <w:rPr>
          <w:b/>
          <w:b/>
          <w:bCs/>
          <w:i/>
          <w:i/>
          <w:iCs/>
        </w:rPr>
      </w:pPr>
      <w:r>
        <w:rPr>
          <w:b/>
          <w:bCs/>
          <w:i/>
          <w:iCs/>
        </w:rPr>
        <w:t xml:space="preserve">7.30.        Лучи Огня Логоса проникают в недра материи и питают ее энергией движения. Движение каждой элементарной частицы вещества управляется лучом Логоса.  Вибрации каждой элементарной частицы имеют начало в вибрациях луча Логоса, питаемого энергиями Огня Пространства. </w:t>
      </w:r>
    </w:p>
    <w:p>
      <w:pPr>
        <w:pStyle w:val="Normal"/>
        <w:spacing w:before="280" w:after="280"/>
        <w:jc w:val="both"/>
        <w:rPr>
          <w:b/>
          <w:b/>
          <w:bCs/>
          <w:i/>
          <w:i/>
          <w:iCs/>
        </w:rPr>
      </w:pPr>
      <w:r>
        <w:rPr>
          <w:b/>
          <w:bCs/>
          <w:i/>
          <w:iCs/>
        </w:rPr>
        <w:t xml:space="preserve">7.31.        Живые существа и сущности во всех мирах созданы Логосом, который представляет Сознание Бога в процессе жизни на Земле. </w:t>
      </w:r>
    </w:p>
    <w:p>
      <w:pPr>
        <w:pStyle w:val="Normal"/>
        <w:spacing w:before="280" w:after="280"/>
        <w:jc w:val="both"/>
        <w:rPr>
          <w:b/>
          <w:b/>
          <w:bCs/>
          <w:i/>
          <w:i/>
          <w:iCs/>
        </w:rPr>
      </w:pPr>
      <w:r>
        <w:rPr>
          <w:b/>
          <w:bCs/>
          <w:i/>
          <w:iCs/>
        </w:rPr>
        <w:t xml:space="preserve">7.32.        Сущности ничем не отличаются от структур вещества. Качества живого существа им придает Сознание Логоса, которое не терпит хаоса. Управляемые Логосом, сущности подобны живым существам. К сущностям относятся также хорошо известные вам растительный мир и мир простейших живых существ Земли. </w:t>
      </w:r>
    </w:p>
    <w:p>
      <w:pPr>
        <w:pStyle w:val="Normal"/>
        <w:spacing w:before="280" w:after="280"/>
        <w:jc w:val="both"/>
        <w:rPr>
          <w:b/>
          <w:b/>
          <w:bCs/>
          <w:i/>
          <w:i/>
          <w:iCs/>
        </w:rPr>
      </w:pPr>
      <w:r>
        <w:rPr>
          <w:b/>
          <w:bCs/>
          <w:i/>
          <w:iCs/>
        </w:rPr>
        <w:t xml:space="preserve">7.33.        Живые существа являются материальными носителями воплощенного Разума, созданного Богом. Они присутствуют и в сущностях в качестве разумного конгломерата. Но материальный носитель живого существа, в отличие от сущности, имеет единую организацию структуры и управляется воплощенным Разумом. </w:t>
      </w:r>
    </w:p>
    <w:p>
      <w:pPr>
        <w:pStyle w:val="Normal"/>
        <w:spacing w:before="280" w:after="280"/>
        <w:jc w:val="both"/>
        <w:rPr>
          <w:b/>
          <w:b/>
          <w:bCs/>
          <w:i/>
          <w:i/>
          <w:iCs/>
        </w:rPr>
      </w:pPr>
      <w:r>
        <w:rPr>
          <w:b/>
          <w:bCs/>
          <w:i/>
          <w:iCs/>
        </w:rPr>
        <w:t xml:space="preserve">7.34.        Лучи Логоса проникают в материальный носитель живых существ и питают его энергией движения. Вместе с тем, Сознание воплощенного Разума, Бог своей вселенной, независимо от Логоса создает вторичные миры и творит жизнь в них, наполняя ими свое физическое тело.  </w:t>
      </w:r>
    </w:p>
    <w:p>
      <w:pPr>
        <w:pStyle w:val="Normal"/>
        <w:spacing w:before="280" w:after="280"/>
        <w:jc w:val="both"/>
        <w:rPr>
          <w:b/>
          <w:b/>
          <w:bCs/>
          <w:i/>
          <w:i/>
          <w:iCs/>
        </w:rPr>
      </w:pPr>
      <w:r>
        <w:rPr>
          <w:b/>
          <w:bCs/>
          <w:i/>
          <w:iCs/>
        </w:rPr>
        <w:t xml:space="preserve">7.35.        Вторичные миры не минуют Логоса. Логос связывается с ними новыми лучами Сознания. Этим совершается акт Творения новой жизни, протекающий в кальпе. </w:t>
      </w:r>
    </w:p>
    <w:p>
      <w:pPr>
        <w:pStyle w:val="Normal"/>
        <w:spacing w:before="280" w:after="280"/>
        <w:jc w:val="both"/>
        <w:rPr>
          <w:b/>
          <w:b/>
          <w:bCs/>
          <w:i/>
          <w:i/>
          <w:iCs/>
        </w:rPr>
      </w:pPr>
      <w:r>
        <w:rPr>
          <w:b/>
          <w:bCs/>
          <w:i/>
          <w:iCs/>
        </w:rPr>
        <w:t xml:space="preserve">7.36.        Живые существа созданы Логосом. Их форма и качества многократно моделировались в кальпах низших уровней и лишь после достижении удовлетворительных результатов внесены в Земную жизнь. </w:t>
      </w:r>
    </w:p>
    <w:p>
      <w:pPr>
        <w:pStyle w:val="Normal"/>
        <w:spacing w:before="280" w:after="280"/>
        <w:jc w:val="both"/>
        <w:rPr>
          <w:b/>
          <w:b/>
          <w:bCs/>
          <w:i/>
          <w:i/>
          <w:iCs/>
        </w:rPr>
      </w:pPr>
      <w:r>
        <w:rPr>
          <w:b/>
          <w:bCs/>
          <w:i/>
          <w:iCs/>
        </w:rPr>
        <w:t xml:space="preserve">7.37.        Семя жизни в недрах материи сформировано Логосом при одновременном участии разных уровней. Семя жизни носит название Монада. </w:t>
      </w:r>
    </w:p>
    <w:p>
      <w:pPr>
        <w:pStyle w:val="Normal"/>
        <w:spacing w:before="280" w:after="280"/>
        <w:jc w:val="both"/>
        <w:rPr>
          <w:b/>
          <w:b/>
          <w:bCs/>
          <w:i/>
          <w:i/>
          <w:iCs/>
        </w:rPr>
      </w:pPr>
      <w:r>
        <w:rPr>
          <w:b/>
          <w:bCs/>
          <w:i/>
          <w:iCs/>
        </w:rPr>
        <w:t xml:space="preserve">7.38.        Монада – есть материальное выражение Знаний и программы формирования живого существа, Огненное содержание которой находится в Сознании Бога, и реализуется в материальном мире Логосом. </w:t>
      </w:r>
    </w:p>
    <w:p>
      <w:pPr>
        <w:pStyle w:val="Normal"/>
        <w:spacing w:before="280" w:after="280"/>
        <w:jc w:val="both"/>
        <w:rPr>
          <w:b/>
          <w:b/>
          <w:bCs/>
          <w:i/>
          <w:i/>
          <w:iCs/>
        </w:rPr>
      </w:pPr>
      <w:r>
        <w:rPr>
          <w:b/>
          <w:bCs/>
          <w:i/>
          <w:iCs/>
        </w:rPr>
        <w:t xml:space="preserve">7.39.        Логос содержит прошлое, настоящее и будущее всего сущего на Земле, записанные в Сознании Бога. Поэтому программы жизни, сформированные Создателем, не могут не реализоваться. Лишь деятельность Разума, рожденного по Воле Создателя, вносит элемент непредсказуемости в будущее. Творение новой жизни заставляет Логоса вносить многократные коррекции в настоящее и оценивать результаты по изменениям, происходящим в будущем.   </w:t>
      </w:r>
    </w:p>
    <w:p>
      <w:pPr>
        <w:pStyle w:val="Normal"/>
        <w:spacing w:before="280" w:after="280"/>
        <w:jc w:val="both"/>
        <w:rPr>
          <w:b/>
          <w:b/>
          <w:bCs/>
          <w:i/>
          <w:i/>
          <w:iCs/>
        </w:rPr>
      </w:pPr>
      <w:r>
        <w:rPr>
          <w:b/>
          <w:bCs/>
          <w:i/>
          <w:iCs/>
        </w:rPr>
        <w:t xml:space="preserve">7.40.         В Сознании Бога настоящее, содержащее воплощенный Разум, на фоне размеренного течения волн вибраций фиксируется как перемещающийся от прошлого в будущее фактор нестабильности, требующий постоянного внимания, напряжения Сознания. Напряжение Сознания Бога тем выше, чем больше самостоятельности проявляет Разум в попытках изменить предопределенное будущее. </w:t>
      </w:r>
    </w:p>
    <w:p>
      <w:pPr>
        <w:pStyle w:val="Normal"/>
        <w:spacing w:before="280" w:after="280"/>
        <w:jc w:val="both"/>
        <w:rPr>
          <w:b/>
          <w:b/>
          <w:bCs/>
          <w:i/>
          <w:i/>
          <w:iCs/>
        </w:rPr>
      </w:pPr>
      <w:r>
        <w:rPr>
          <w:b/>
          <w:bCs/>
          <w:i/>
          <w:iCs/>
        </w:rPr>
        <w:t xml:space="preserve">7.41.        Логос так же, как и Сознание Бога, неоднороден. Он содержит узлы вибраций Огня, которые являются носителями Сознания Разума, существующего в мирах всех уровней. В Нём присутствует и Сознание Святых, известных живущим в настоящее время людям Подвижников, Пророков, Мудрецов, Гениев, Героев, достигших такого уровня духовного развития, при котором их Сознание было востребовано Сознанием Бога. </w:t>
      </w:r>
    </w:p>
    <w:p>
      <w:pPr>
        <w:pStyle w:val="Normal"/>
        <w:spacing w:before="280" w:after="280"/>
        <w:jc w:val="both"/>
        <w:rPr>
          <w:b/>
          <w:b/>
          <w:bCs/>
          <w:i/>
          <w:i/>
          <w:iCs/>
        </w:rPr>
      </w:pPr>
      <w:r>
        <w:rPr>
          <w:b/>
          <w:bCs/>
          <w:i/>
          <w:iCs/>
        </w:rPr>
        <w:t>7.42.        Сознание Святых вознесено в Сознание Бога по Воле Его посредством Монады. Монада создана в Сознании Бога в качестве инструмента, служащего для Его формирования. Монады всех людей, живших ранее, и живущих в настоящее время, находятся в Логосе. Но лишь те Монады, которые служили Святым при жизни, служат им и в Логосе. Они движутся вместе со Временем в Логосе. Все другие Монады используются при новых воплощениях и также движутся вместе со Временем, но уже в материальном мире.</w:t>
      </w:r>
    </w:p>
    <w:p>
      <w:pPr>
        <w:pStyle w:val="Normal"/>
        <w:spacing w:before="280" w:after="280"/>
        <w:jc w:val="both"/>
        <w:rPr>
          <w:b/>
          <w:b/>
          <w:bCs/>
          <w:i/>
          <w:i/>
          <w:iCs/>
        </w:rPr>
      </w:pPr>
      <w:r>
        <w:rPr>
          <w:b/>
          <w:bCs/>
          <w:i/>
          <w:iCs/>
        </w:rPr>
        <w:t xml:space="preserve">7.43.        Сознание Святых имеет вибрации Огня, родственные вибрациям Сознания живущих людей. Их Сознание содержит программные установки, подобные программным установкам живущих людей. Это способствует энергетическому взаимодействию и обмену информацией. </w:t>
      </w:r>
    </w:p>
    <w:p>
      <w:pPr>
        <w:pStyle w:val="Normal"/>
        <w:spacing w:before="280" w:after="280"/>
        <w:jc w:val="both"/>
        <w:rPr>
          <w:b/>
          <w:b/>
          <w:bCs/>
          <w:i/>
          <w:i/>
          <w:iCs/>
        </w:rPr>
      </w:pPr>
      <w:r>
        <w:rPr>
          <w:b/>
          <w:bCs/>
          <w:i/>
          <w:iCs/>
        </w:rPr>
        <w:t xml:space="preserve">7.44.        Святые обладают всеми качествами Логоса. Они могут войти в Сознание каждого человека, познать его проблемы и внести коррекции в его содержание. Люди могут обращаться к Богу через посредство этих Святых, концентрируя свое Сознание на их образах, созданных мысленно или материально. </w:t>
      </w:r>
    </w:p>
    <w:p>
      <w:pPr>
        <w:pStyle w:val="Normal"/>
        <w:spacing w:before="280" w:after="280"/>
        <w:jc w:val="both"/>
        <w:rPr>
          <w:b/>
          <w:b/>
          <w:bCs/>
          <w:i/>
          <w:i/>
          <w:iCs/>
        </w:rPr>
      </w:pPr>
      <w:r>
        <w:rPr>
          <w:b/>
          <w:bCs/>
          <w:i/>
          <w:iCs/>
        </w:rPr>
        <w:t xml:space="preserve">7.45.        Логос содержит множество Святых, живших в разное время на различных континентах, в различных странах. Многие из этих Святых обладают родственными качествами. Эти качества объединены в Логосе вибрациями Огня, несущими людям определенные программные установки. Их энергии суммируются и формируют энергию Сознания Бога.  </w:t>
      </w:r>
    </w:p>
    <w:p>
      <w:pPr>
        <w:pStyle w:val="Normal"/>
        <w:spacing w:before="280" w:after="280"/>
        <w:jc w:val="both"/>
        <w:rPr>
          <w:b/>
          <w:b/>
          <w:bCs/>
          <w:i/>
          <w:i/>
          <w:iCs/>
        </w:rPr>
      </w:pPr>
      <w:r>
        <w:rPr>
          <w:b/>
          <w:bCs/>
          <w:i/>
          <w:iCs/>
        </w:rPr>
        <w:t>7.46.        Сознание Святых создает в Логосе волны Огня, которыми энергия Сознания Бога концентрируется в направлении объектов материального мира с целью исполнить Волю Бога.</w:t>
      </w:r>
    </w:p>
    <w:p>
      <w:pPr>
        <w:pStyle w:val="Normal"/>
        <w:spacing w:before="280" w:after="280"/>
        <w:jc w:val="both"/>
        <w:rPr>
          <w:b/>
          <w:b/>
          <w:bCs/>
          <w:i/>
          <w:i/>
          <w:iCs/>
        </w:rPr>
      </w:pPr>
      <w:r>
        <w:rPr>
          <w:b/>
          <w:bCs/>
          <w:i/>
          <w:iCs/>
        </w:rPr>
        <w:t>7.47.        Энергии Логоса растут вместе с ростом числа Святого воинства, объединившего свои энергии в Сознании Бога. Только при условии достаточной энергии Огня Логос может управлять Пространством, в котором множится содержание материи, рождаемой Разумом живых существ и конгломератом Разума сущностей, осуществить свершение будущего и не допустить хаоса, непредсказуемости вариантов событий.</w:t>
      </w:r>
    </w:p>
    <w:p>
      <w:pPr>
        <w:pStyle w:val="Normal"/>
        <w:spacing w:before="280" w:after="280"/>
        <w:jc w:val="both"/>
        <w:rPr>
          <w:b/>
          <w:b/>
          <w:bCs/>
          <w:i/>
          <w:i/>
          <w:iCs/>
        </w:rPr>
      </w:pPr>
      <w:r>
        <w:rPr>
          <w:b/>
          <w:bCs/>
          <w:i/>
          <w:iCs/>
        </w:rPr>
        <w:t xml:space="preserve">7.48.        Вибрации Огня Сознания Святых содержат не только вибрации физического мира, в котором живут люди, но и вибрации миров низших уровней, вплоть до самых низких, с которыми их Разум взаимодействовал в период жизни на Земле. </w:t>
      </w:r>
    </w:p>
    <w:p>
      <w:pPr>
        <w:pStyle w:val="Normal"/>
        <w:spacing w:before="280" w:after="280"/>
        <w:jc w:val="both"/>
        <w:rPr>
          <w:b/>
          <w:b/>
          <w:bCs/>
          <w:i/>
          <w:i/>
          <w:iCs/>
        </w:rPr>
      </w:pPr>
      <w:r>
        <w:rPr>
          <w:b/>
          <w:bCs/>
          <w:i/>
          <w:iCs/>
        </w:rPr>
        <w:t xml:space="preserve">7.49.        Святые могут по Воле Бога и своему добровольному решению сойти в материальные миры новым воплощением. Я посылаю на Землю Моих лучших Сынов с миссией, которая может быть исполнена только в процессе земной жизни. Это непростая задача, - будущее не всегда имеет достаточный запас стабильности свершения. Кармические последствия могут быть иногда очень тяжелыми. Но Мои посланцы готовились к этому в предыдущих жизнях, приобрели нужные качества Сознания и могут рассчитывать на Мою поддержку. Вы называете таких людей пророками, гениями, героями, подвижниками. При жизни они, как правило, не получают признания, заслуженной благодарности, почета и уважения общества. К этому они и не стремятся, у них иная цель. Но дело их жизни оставляет заметный след в истории цивилизации и по достоинству оценивается потомками. </w:t>
      </w:r>
    </w:p>
    <w:p>
      <w:pPr>
        <w:pStyle w:val="Normal"/>
        <w:spacing w:before="280" w:after="280"/>
        <w:jc w:val="both"/>
        <w:rPr>
          <w:b/>
          <w:b/>
          <w:bCs/>
          <w:i/>
          <w:i/>
          <w:iCs/>
        </w:rPr>
      </w:pPr>
      <w:r>
        <w:rPr>
          <w:b/>
          <w:bCs/>
          <w:i/>
          <w:iCs/>
        </w:rPr>
        <w:t xml:space="preserve">7.50.        Сознание Логоса Земли на фоне Сознания Бога выделяется как яркий узел, переливающийся определенной цветовой гаммой вибраций Огня. Эти вибрации создаются материальными мирами разных уровней, продуктом жизнедеятельности народов, которые населяют страны и континенты Земли. Поэтому цветовая гамма Огня зависит от преимущественного цвета ауры основной массы людей. Низменные, животные эмоции окрашивают ауру в красно-оранжевые тона. Аура людей, Сознание которых наполнено заботами, переливается желто-зелеными цветами. Аура людей, поглощенных физическим трудом, светится переливами оранжево - зеленого цвета. Люди, занятые умственным трудом, имеют ауры широкого спектра, от оранжевого до фиолетового цвета. Цвет изменяется в зависимости от их ментальности. Люди, отдавшие приоритеты духовным ценностям, светятся аурой голубого - нежно фиолетового цвета. Сознание Просветленных, не отягощенных земными привязанностями, живущих по законам Бога, окрашивает их ауру в ровный нежно золотистый цвет. Этот цвет свидетельствует о достигнутой гармонии физического, ментального и духовного в Сознании человека. </w:t>
      </w:r>
    </w:p>
    <w:p>
      <w:pPr>
        <w:pStyle w:val="Normal"/>
        <w:spacing w:before="280" w:after="280"/>
        <w:jc w:val="both"/>
        <w:rPr>
          <w:b/>
          <w:b/>
          <w:bCs/>
          <w:i/>
          <w:i/>
          <w:iCs/>
        </w:rPr>
      </w:pPr>
      <w:r>
        <w:rPr>
          <w:b/>
          <w:bCs/>
          <w:i/>
          <w:iCs/>
        </w:rPr>
        <w:t xml:space="preserve">7.51.        Будущее Земли содержится в Моем Сознании в нескольких вариантах. Выбор зависит от цветовой гаммы Логоса. Совсем недавно Земля прошла мимо варианта, который содержит ядерную войну между народами и ее катастрофические последствия. Для этого Мною была проведена коррекция магнитного поля Земли, в результате которой мировая линия Земли получила иное продолжение. Основанием для коррекции послужили изменения цветовой гаммы Логоса, приблизившейся к выбранному варианту будущего. В этом заслуга людей, совершивших революционные изменения в своем Сознании в сторону приоритета духовных ценностей. Еще многое предстоит сделать, но очень важен был первый шаг. </w:t>
      </w:r>
    </w:p>
    <w:p>
      <w:pPr>
        <w:pStyle w:val="Normal"/>
        <w:spacing w:before="280" w:after="280"/>
        <w:jc w:val="both"/>
        <w:rPr>
          <w:b/>
          <w:b/>
          <w:bCs/>
          <w:i/>
          <w:i/>
          <w:iCs/>
        </w:rPr>
      </w:pPr>
      <w:r>
        <w:rPr>
          <w:b/>
          <w:bCs/>
          <w:i/>
          <w:iCs/>
        </w:rPr>
        <w:t xml:space="preserve">7.52.        В других узлах Моего Сознания идут другие процессы. Земля – это уникальный эксперимент, идея которого рождена в глубинах микромира. Каждому из вас уготовано великое будущее, дорога к которому ведет через множество испытаний. Но вы добровольно выбрали этот путь, и только от вас зависит успех Моего эксперимента. Моего, - это выражение относится к настоящему, потому что вам предстоит войти в Мое Сознание и стать Богом Вселенной. </w:t>
      </w:r>
    </w:p>
    <w:p>
      <w:pPr>
        <w:pStyle w:val="Normal"/>
        <w:spacing w:before="280" w:after="280"/>
        <w:jc w:val="both"/>
        <w:rPr>
          <w:b/>
          <w:b/>
          <w:bCs/>
          <w:i/>
          <w:i/>
          <w:iCs/>
        </w:rPr>
      </w:pPr>
      <w:r>
        <w:rPr>
          <w:b/>
          <w:bCs/>
          <w:i/>
          <w:iCs/>
        </w:rPr>
        <w:t xml:space="preserve">7.53.        Не во всех пространствах и кальпах процессы развития Сознания Бога идут по одному сценарию. Различные эманации Бога Вселенной сталкиваются с различными проблемами и решают разные задачи в поглощенном Пространстве. Особое место занимают кальпы в Центральной области Вселенной. В них создается первичная форма материальных миров и жизни в них, которая проецируется на Пространство. Огонь Создателя должен быть особо чист, чтобы был рожден мир гармонии. Только этим Огнем можно творить жизнь, которая не нарушит чистоты Огня. </w:t>
      </w:r>
    </w:p>
    <w:p>
      <w:pPr>
        <w:pStyle w:val="Normal"/>
        <w:spacing w:before="280" w:after="280"/>
        <w:jc w:val="both"/>
        <w:rPr>
          <w:b/>
          <w:b/>
          <w:bCs/>
          <w:i/>
          <w:i/>
          <w:iCs/>
        </w:rPr>
      </w:pPr>
      <w:r>
        <w:rPr>
          <w:b/>
          <w:bCs/>
          <w:i/>
          <w:iCs/>
        </w:rPr>
        <w:t>7.54.        Во всех кальпах проводится отбор особо чистого Разума, который возносится к Богу-Создателю Вселенной. Ему надлежит войти в Сознание Бога-Создателя и жить в Нем вечно, созидая новые материальные миры, созидая новую жизнь. Он же будет сопровождать Богом созданную жизнь в других пространствах, в других кальпах, продолжая осуществлять программу Творения жизни.</w:t>
      </w:r>
    </w:p>
    <w:p>
      <w:pPr>
        <w:pStyle w:val="Normal"/>
        <w:spacing w:before="280" w:after="280"/>
        <w:jc w:val="both"/>
        <w:rPr>
          <w:b/>
          <w:b/>
          <w:bCs/>
          <w:i/>
          <w:i/>
          <w:iCs/>
        </w:rPr>
      </w:pPr>
      <w:r>
        <w:rPr>
          <w:b/>
          <w:bCs/>
          <w:i/>
          <w:iCs/>
        </w:rPr>
        <w:t xml:space="preserve">7.55.        Вы хотите получить ответ на вопрос: «как нужно жить, что делать, чтобы быть востребованным Логосом в Сознание Бога?». Ответ очень прост, живите по Моим законам: </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xml:space="preserve">1.   Не придумывайте себе иных богов, кроме Бога вечного, единого, вездесущего, всесильного, всеведущего, Создателя и Творца всего живого во всех материальных мирах. </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xml:space="preserve">2.   Все люди обладают одинаковыми возможностями, дарованными Мною, и равны в своих правах и обязанностях. Насилие недопустимо ни в какой форме. </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3.  От воплощения и до смерти Разум человека по Моей Воле проходит семь отличающихся индивидуальными качествами этапов развития, в процессе которых формирует свою личность:</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утробный период формирования физического тела и чувственных восприятий,</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xml:space="preserve">-    период детства, когда формируются взаимоотношения с реальной действительностью, </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период юности, когда общество формирует сознание общественной личности,</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период зрелости, когда общественная личность формирует материальную основу жизнедеятельности общества,</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период расцвета духовных способностей личности, когда общественная личность формирует сознание общества,</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период старости, когда личность, снижая общественную активность, наращивает духовные способности и укрепляет связи со Мною,</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xml:space="preserve">-    период подготовки к смерти, когда личность оценивает прожитый период и готовится к уходу из жизни. </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xml:space="preserve">4.   Обязанность общества по отношению к своим членам состоит в том, чтобы оказать необходимую помощь и содействие в исполнении предначертаний судьбы на всех этапах развития личности. </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xml:space="preserve">5.   Обязанность человека по отношению к обществу состоит в том, чтобы способствовать исполнению всеми предначертаний судьбы на каждом этапе развития. При этом человек руководствуется понятиями о добре и зле. </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Добро – это действия, которые способствуют свершению предначертаний судьбы или создают новые доступные варианты.</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xml:space="preserve">Зло – это действия, которые снижают количество возможных вариантов судьбы, затрудняют их доступность или повышают роль случайности. </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6.   Судьбы каждого человека формируются исключительно по Моей Воле. Приоритет выбора варианта своей судьбы принадлежит личности. Этот выбор не должен нарушать права других людей, определенные Моими законами.</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xml:space="preserve">7.   Уход из жизни может быть совершен исключительно по Моей Воле. Решение прервать жизнь не должно приниматься личностью или другими членами общества. </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xml:space="preserve">7.56.        Те из вас, кто в течение текущей жизни не сможет приобрести качества Логоса и потому не будет востребован Сознанием Бога, пройдут коррекцию повторным воплощением в том же мире или воплощением в мирах иных уровней, низших – демонических, или высшем – мире Просветленных. </w:t>
      </w:r>
    </w:p>
    <w:p>
      <w:pPr>
        <w:pStyle w:val="Normal"/>
        <w:spacing w:before="280" w:after="280"/>
        <w:jc w:val="both"/>
        <w:rPr>
          <w:b/>
          <w:b/>
          <w:bCs/>
          <w:i/>
          <w:i/>
          <w:iCs/>
        </w:rPr>
      </w:pPr>
      <w:r>
        <w:rPr>
          <w:b/>
          <w:bCs/>
          <w:i/>
          <w:iCs/>
        </w:rPr>
        <w:t xml:space="preserve">7.57.        Я знаю, что вас очень беспокоят мысли, связанные со злом, которым пропитана жизнь на Земле. Вы хотите избавиться от зла. Источником зла вы называете Сатану и темные силы, которыми Сатана управляет. Вы наделяете Сатану качествами личности, ставите ее на один уровень с Богом. Некоторые из вас поклоняются Сатане, как Богу. </w:t>
      </w:r>
    </w:p>
    <w:p>
      <w:pPr>
        <w:pStyle w:val="Normal"/>
        <w:spacing w:before="280" w:after="280"/>
        <w:jc w:val="both"/>
        <w:rPr>
          <w:b/>
          <w:b/>
          <w:bCs/>
          <w:i/>
          <w:i/>
          <w:iCs/>
        </w:rPr>
      </w:pPr>
      <w:r>
        <w:rPr>
          <w:b/>
          <w:bCs/>
          <w:i/>
          <w:iCs/>
        </w:rPr>
        <w:t xml:space="preserve">7.58.        Успокойте свое Сознание. Сатана реально существует только в нем, в виде самоподдерживающих программных установок, которые рождены негативными чувственными восприятиями. Вам не удалось устранить источник негативных эмоций, и вы назвали его инструментом, происками сил зла. Источник негативных эмоций – это ваша судьба, горькое лекарство от ваших пороков. Но, придумав силы зла, вы пошли дальше, - назвали обладателя этих сил Сатаной, который вредит людям, используя своих помощников. За названиями этих помощников дело не стало. Так родилось в Сознании людей не реальное существо, а его ментальная проекция.  Тем не менее, и от ментальной проекции есть вред. Носители программных установок сатанизма, независимо, декларируют они это или нет, живут вопреки законам Бога, являются реальными носителями зла. На них и нужно направить внимание общества. </w:t>
      </w:r>
    </w:p>
    <w:p>
      <w:pPr>
        <w:pStyle w:val="Normal"/>
        <w:spacing w:before="280" w:after="280"/>
        <w:jc w:val="both"/>
        <w:rPr>
          <w:b/>
          <w:b/>
          <w:bCs/>
          <w:i/>
          <w:i/>
          <w:iCs/>
        </w:rPr>
      </w:pPr>
      <w:r>
        <w:rPr>
          <w:b/>
          <w:bCs/>
          <w:i/>
          <w:iCs/>
        </w:rPr>
        <w:t xml:space="preserve">7.59.        Начните путь к Богу с пересмотра своих представлений о Мироздании. Выберите верный путь и не сворачивайте с него. </w:t>
      </w:r>
    </w:p>
    <w:p>
      <w:pPr>
        <w:pStyle w:val="Normal"/>
        <w:spacing w:before="280" w:after="280"/>
        <w:jc w:val="both"/>
        <w:rPr>
          <w:b/>
          <w:b/>
          <w:bCs/>
          <w:i/>
          <w:i/>
          <w:iCs/>
        </w:rPr>
      </w:pPr>
      <w:r>
        <w:rPr>
          <w:b/>
          <w:bCs/>
          <w:i/>
          <w:iCs/>
        </w:rPr>
        <w:t xml:space="preserve">7.60.        Каждодневно сверяйте свои дела, свои поступки в ситуациях, которые создавала вам жизнь, с законами Бога. </w:t>
      </w:r>
    </w:p>
    <w:p>
      <w:pPr>
        <w:pStyle w:val="Normal"/>
        <w:spacing w:before="280" w:after="280"/>
        <w:jc w:val="both"/>
        <w:rPr>
          <w:b/>
          <w:b/>
          <w:bCs/>
          <w:i/>
          <w:i/>
          <w:iCs/>
        </w:rPr>
      </w:pPr>
      <w:r>
        <w:rPr>
          <w:b/>
          <w:bCs/>
          <w:i/>
          <w:iCs/>
        </w:rPr>
        <w:t>7.61.        Ставьте себе долгосрочные и краткосрочные цели в жизни, но не преступайте законы Бога при их достижении.</w:t>
      </w:r>
    </w:p>
    <w:p>
      <w:pPr>
        <w:pStyle w:val="Normal"/>
        <w:spacing w:before="280" w:after="280"/>
        <w:jc w:val="both"/>
        <w:rPr>
          <w:b/>
          <w:b/>
          <w:bCs/>
          <w:i/>
          <w:i/>
          <w:iCs/>
        </w:rPr>
      </w:pPr>
      <w:r>
        <w:rPr>
          <w:b/>
          <w:bCs/>
          <w:i/>
          <w:iCs/>
        </w:rPr>
        <w:t xml:space="preserve">7.62.        Без сожалений меняйте цели, если они не могут быть достигнуты при жизни по законам Бога. </w:t>
      </w:r>
    </w:p>
    <w:p>
      <w:pPr>
        <w:pStyle w:val="Normal"/>
        <w:spacing w:before="280" w:after="280"/>
        <w:jc w:val="both"/>
        <w:rPr>
          <w:b/>
          <w:b/>
          <w:bCs/>
          <w:i/>
          <w:i/>
          <w:iCs/>
        </w:rPr>
      </w:pPr>
      <w:r>
        <w:rPr>
          <w:b/>
          <w:bCs/>
          <w:i/>
          <w:iCs/>
        </w:rPr>
        <w:t xml:space="preserve">7.63.        Не отчаивайтесь, если судьба преподносит вам испытания. Примите их как лекарство и будьте благодарны Богу за это. </w:t>
      </w:r>
    </w:p>
    <w:p>
      <w:pPr>
        <w:pStyle w:val="Normal"/>
        <w:spacing w:before="280" w:after="280"/>
        <w:jc w:val="both"/>
        <w:rPr>
          <w:b/>
          <w:b/>
          <w:bCs/>
          <w:i/>
          <w:i/>
          <w:iCs/>
        </w:rPr>
      </w:pPr>
      <w:r>
        <w:rPr>
          <w:b/>
          <w:bCs/>
          <w:i/>
          <w:iCs/>
        </w:rPr>
        <w:t xml:space="preserve">7.64.        Не осуждайте других людей, если они не ведали, что делали, даже в том случае, когда ими были нарушены законы Бога. </w:t>
      </w:r>
    </w:p>
    <w:p>
      <w:pPr>
        <w:pStyle w:val="Normal"/>
        <w:spacing w:before="280" w:after="280"/>
        <w:jc w:val="both"/>
        <w:rPr>
          <w:b/>
          <w:b/>
          <w:bCs/>
          <w:i/>
          <w:i/>
          <w:iCs/>
        </w:rPr>
      </w:pPr>
      <w:r>
        <w:rPr>
          <w:b/>
          <w:bCs/>
          <w:i/>
          <w:iCs/>
        </w:rPr>
        <w:t xml:space="preserve">7.65.        Любите жизнь, любите людей, любите животных и растения, любите природу во всех ее проявлениях. Любовь – это эмоциональное ощущение вашей энергетической подпитки, которую вы получаете от Логоса. Постоянно сохраняйте, не давайте погаснуть огню любви, который теплится в вашей груди. В периоды испытаний из него возгорится мощное пламя, которое даст вам силы и энергию для преодоления трудностей. </w:t>
      </w:r>
    </w:p>
    <w:p>
      <w:pPr>
        <w:pStyle w:val="Normal"/>
        <w:spacing w:before="280" w:after="280"/>
        <w:jc w:val="both"/>
        <w:rPr>
          <w:b/>
          <w:b/>
          <w:bCs/>
          <w:i/>
          <w:i/>
          <w:iCs/>
        </w:rPr>
      </w:pPr>
      <w:r>
        <w:rPr>
          <w:b/>
          <w:bCs/>
          <w:i/>
          <w:iCs/>
        </w:rPr>
        <w:t>7.66.        Вам будет трудно преодолеть свою ментальность, вы будете ошибаться. Не отчаивайтесь, если чувственные соблазны, трудности жизни по законам Бога отбросят вас назад. Осознайте свои ошибки, и вы преодолеете эти препятствия. Знайте, что Я всегда с вами. Я знаю о ваших проблемах и помогу их решить, когда вам это окажется не по силам.</w:t>
      </w:r>
    </w:p>
    <w:p>
      <w:pPr>
        <w:pStyle w:val="Normal"/>
        <w:spacing w:before="280" w:after="280"/>
        <w:jc w:val="both"/>
        <w:rPr>
          <w:b/>
          <w:b/>
          <w:bCs/>
          <w:i/>
          <w:i/>
          <w:iCs/>
        </w:rPr>
      </w:pPr>
      <w:r>
        <w:rPr>
          <w:b/>
          <w:bCs/>
          <w:i/>
          <w:iCs/>
        </w:rPr>
        <w:t xml:space="preserve">7.67.        Несите Слова Бога людям. Пусть каждый прочтет эти Слова и сделает свои выводы. Многое имеет недосказанный смысл. Он будет постигаться вашим Сознанием по мере его созревания. Сверяйте реальности вашей жизни с законами Бога. Не пытайтесь улучшать законы Бога, ибо это - не познанные вами законы Пространства. Лишь Время откроет каждому человеку Истины скрытого для него сейчас Знания. </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Послесловие для материалистов</w:t>
      </w:r>
    </w:p>
    <w:p>
      <w:pPr>
        <w:pStyle w:val="Normal"/>
        <w:spacing w:before="280" w:after="280"/>
        <w:jc w:val="both"/>
        <w:rPr/>
      </w:pPr>
      <w:r>
        <w:rPr>
          <w:b/>
          <w:bCs/>
          <w:i/>
          <w:iCs/>
        </w:rPr>
        <w:t xml:space="preserve">7.68.     Бог - это ЭИУС (энерго-информационная управляющая система). Согласно Философии Космического Сознания (ФКС) </w:t>
      </w:r>
      <w:r>
        <w:rPr>
          <w:b/>
          <w:bCs/>
          <w:i/>
          <w:iCs/>
          <w:lang w:val="en-US"/>
        </w:rPr>
        <w:t>http</w:t>
      </w:r>
      <w:r>
        <w:rPr>
          <w:b/>
          <w:bCs/>
          <w:i/>
          <w:iCs/>
        </w:rPr>
        <w:t>://</w:t>
      </w:r>
      <w:r>
        <w:rPr>
          <w:b/>
          <w:bCs/>
          <w:i/>
          <w:iCs/>
          <w:lang w:val="en-US"/>
        </w:rPr>
        <w:t>lemyakin</w:t>
      </w:r>
      <w:r>
        <w:rPr>
          <w:b/>
          <w:bCs/>
          <w:i/>
          <w:iCs/>
        </w:rPr>
        <w:t>.</w:t>
      </w:r>
      <w:r>
        <w:rPr>
          <w:b/>
          <w:bCs/>
          <w:i/>
          <w:iCs/>
          <w:lang w:val="en-US"/>
        </w:rPr>
        <w:t>narod</w:t>
      </w:r>
      <w:r>
        <w:rPr>
          <w:b/>
          <w:bCs/>
          <w:i/>
          <w:iCs/>
        </w:rPr>
        <w:t>.</w:t>
      </w:r>
      <w:r>
        <w:rPr>
          <w:b/>
          <w:bCs/>
          <w:i/>
          <w:iCs/>
          <w:lang w:val="en-US"/>
        </w:rPr>
        <w:t>ru</w:t>
      </w:r>
      <w:r>
        <w:rPr>
          <w:b/>
          <w:bCs/>
          <w:i/>
          <w:iCs/>
        </w:rPr>
        <w:t>/</w:t>
      </w:r>
      <w:r>
        <w:rPr>
          <w:b/>
          <w:bCs/>
          <w:i/>
          <w:iCs/>
          <w:lang w:val="en-US"/>
        </w:rPr>
        <w:t>fks</w:t>
      </w:r>
      <w:r>
        <w:rPr>
          <w:b/>
          <w:bCs/>
          <w:i/>
          <w:iCs/>
        </w:rPr>
        <w:t>.</w:t>
      </w:r>
      <w:r>
        <w:rPr>
          <w:b/>
          <w:bCs/>
          <w:i/>
          <w:iCs/>
          <w:lang w:val="en-US"/>
        </w:rPr>
        <w:t>htm</w:t>
      </w:r>
      <w:r>
        <w:rPr>
          <w:b/>
          <w:bCs/>
          <w:i/>
          <w:iCs/>
        </w:rPr>
        <w:t xml:space="preserve"> поле скоростей движения бесстуктурной среды (Праматерии, Пространства), энергетически связанное с материальными структурами (стабильными волновыми образованиями этой же среды в виде вихрей узлов и стоячих волн) есть чистая энергия, циркуляция которой по материальным структурам придаёт им динамику развития. А материя наполняет потоки этой энергии информационным содержанием, вибрацией силовых линий. Силовые линии поля приобретают информационное содержание тех материальных структур, через которые они проходят. Замкнутая энерго-информационная система (обладающая нулевым векторным энергобалансом) обладает всем информационным содержанием того объёма Пространства, в котором она существует. В масштабе Вселенной - это Сознание Бога. В масштабе Разума человека - это сознание человека. Область существования любого сознания есть сфера, ограниченная амплитудными поверхностями сферических волн. Сознание Вселенной содержит в себе подобные сознания других систем Разума, которые были рождены в результате Его деятельности, и будут существовать вечно, как и Сознание Вселенной. </w:t>
      </w:r>
    </w:p>
    <w:p>
      <w:pPr>
        <w:pStyle w:val="Normal"/>
        <w:spacing w:before="280" w:after="280"/>
        <w:jc w:val="both"/>
        <w:rPr>
          <w:b/>
          <w:b/>
          <w:bCs/>
          <w:i/>
          <w:i/>
          <w:iCs/>
        </w:rPr>
      </w:pPr>
      <w:r>
        <w:rPr>
          <w:b/>
          <w:bCs/>
          <w:i/>
          <w:iCs/>
        </w:rPr>
        <w:t xml:space="preserve">        </w:t>
      </w:r>
      <w:r>
        <w:rPr>
          <w:b/>
          <w:bCs/>
          <w:i/>
          <w:iCs/>
        </w:rPr>
        <w:t xml:space="preserve">Вы хотите знать, как и чем управляет эта система? Это хочет знать Ваше сознание, которое обособилось от Сознания Бога. Оно рассматривает все причинно-следственные связи исключительно из своей системы координат. Каждое происходящее событие в наблюдаемой им реальности имеет причину, а событие, которое завершилось, видится как причина последующих событий. Такое восприятие рождает понятие «время». Из системы координат Вашего сознания наблюдается локальная область Сознания Вселенной, поэтому выпавшие из наблюдения события воспринимаются как управляющие воздействия неких сил, а именно Бога. </w:t>
      </w:r>
    </w:p>
    <w:p>
      <w:pPr>
        <w:pStyle w:val="Normal"/>
        <w:spacing w:before="280" w:after="280"/>
        <w:jc w:val="both"/>
        <w:rPr>
          <w:b/>
          <w:b/>
          <w:bCs/>
          <w:i/>
          <w:i/>
          <w:iCs/>
        </w:rPr>
      </w:pPr>
      <w:r>
        <w:rPr>
          <w:b/>
          <w:bCs/>
          <w:i/>
          <w:iCs/>
        </w:rPr>
        <w:t xml:space="preserve">        </w:t>
      </w:r>
      <w:r>
        <w:rPr>
          <w:b/>
          <w:bCs/>
          <w:i/>
          <w:iCs/>
        </w:rPr>
        <w:t xml:space="preserve">Для того чтобы познать Бога, нужно познать собственное сознание. Наука оперирует термином сознание, наделяя его неверным содержанием, когда утверждает, что его носителем является головной мозг. Головной мозг - это лишь инструмент, обеспечивающий деятельность сознания человека в физическом теле.    </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xml:space="preserve">            </w:t>
      </w:r>
      <w:bookmarkStart w:id="8" w:name="gl8"/>
      <w:bookmarkEnd w:id="8"/>
      <w:r>
        <w:rPr>
          <w:b/>
          <w:bCs/>
          <w:i/>
          <w:iCs/>
        </w:rPr>
        <w:t>Глава 8. Миссия Святого Духа</w:t>
      </w:r>
    </w:p>
    <w:p>
      <w:pPr>
        <w:pStyle w:val="Normal"/>
        <w:spacing w:before="280" w:after="280"/>
        <w:jc w:val="both"/>
        <w:rPr>
          <w:b/>
          <w:b/>
          <w:bCs/>
          <w:i/>
          <w:i/>
          <w:iCs/>
        </w:rPr>
      </w:pPr>
      <w:r>
        <w:rPr>
          <w:b/>
          <w:bCs/>
          <w:i/>
          <w:iCs/>
        </w:rPr>
        <w:t xml:space="preserve">8.1.      Эманация Бога – Творца существует в трёх ипостасях: Бог – Отец, Бог – Сын и Бог – Дух Святой. </w:t>
      </w:r>
    </w:p>
    <w:p>
      <w:pPr>
        <w:pStyle w:val="Normal"/>
        <w:spacing w:before="280" w:after="280"/>
        <w:jc w:val="both"/>
        <w:rPr>
          <w:b/>
          <w:b/>
          <w:bCs/>
          <w:i/>
          <w:i/>
          <w:iCs/>
        </w:rPr>
      </w:pPr>
      <w:r>
        <w:rPr>
          <w:b/>
          <w:bCs/>
          <w:i/>
          <w:iCs/>
        </w:rPr>
        <w:t>8.2.      Бог – Отец – есть мыслящее начало Информационного поля, его базовое состояние, которое имеет характеристики суммы базовых состояний индивидуальностей Разума всех измерений. Бог – Отец является носителем потенциальных возможностей, потенциальной энергии Информационного поля. Иными словами, Бог – Отец - это Сознание Бога – Творца.</w:t>
      </w:r>
    </w:p>
    <w:p>
      <w:pPr>
        <w:pStyle w:val="Normal"/>
        <w:spacing w:before="280" w:after="280"/>
        <w:jc w:val="both"/>
        <w:rPr>
          <w:b/>
          <w:b/>
          <w:bCs/>
          <w:i/>
          <w:i/>
          <w:iCs/>
        </w:rPr>
      </w:pPr>
      <w:r>
        <w:rPr>
          <w:b/>
          <w:bCs/>
          <w:i/>
          <w:iCs/>
        </w:rPr>
        <w:t xml:space="preserve">8.3.      Бог – Сын – есть индивидуальность Разума в Информационном поле. Совокупность множества индивидуальностей Разума одного измерения в Информационном поле есть Сыновство этого измерения. </w:t>
      </w:r>
    </w:p>
    <w:p>
      <w:pPr>
        <w:pStyle w:val="Normal"/>
        <w:spacing w:before="280" w:after="280"/>
        <w:jc w:val="both"/>
        <w:rPr>
          <w:b/>
          <w:b/>
          <w:bCs/>
          <w:i/>
          <w:i/>
          <w:iCs/>
        </w:rPr>
      </w:pPr>
      <w:r>
        <w:rPr>
          <w:b/>
          <w:bCs/>
          <w:i/>
          <w:iCs/>
        </w:rPr>
        <w:t xml:space="preserve">8.4.      Бог – Дух Святой – есть действующее начало Информационного поля, его переменная составляющая, которая имеет характеристики суммы величин переменных составляющих индивидуальностей Разума всех измерений. Бог – Дух Святой является носителем действующей, кинетической энергии Информационного поля. Бог – Дух Святой – это динамика волнового состояния Информационного поля. Иными словами, Бог – Дух Святой – это Воля Бога – Творца, исполнение Его Замысла.  </w:t>
      </w:r>
    </w:p>
    <w:p>
      <w:pPr>
        <w:pStyle w:val="Normal"/>
        <w:spacing w:before="280" w:after="280"/>
        <w:jc w:val="both"/>
        <w:rPr>
          <w:b/>
          <w:b/>
          <w:bCs/>
          <w:i/>
          <w:i/>
          <w:iCs/>
        </w:rPr>
      </w:pPr>
      <w:r>
        <w:rPr>
          <w:b/>
          <w:bCs/>
          <w:i/>
          <w:iCs/>
        </w:rPr>
        <w:t xml:space="preserve">8.5.      Материальный мир в совокупности связей с Информационным полем, имеющий причинно-следственные связи прошлого, настоящего и будущего, является реальностью. Реальность подразделяется на материальную реальность и реальность Информационного поля. Материальная реальность - это совокупность объектов материального мира. Реальность Информационного поля - это энергетическая составляющая Информационного поля, связанная с объектами материального мира. Материальная реальность существует во множестве вариантов. Реальность Информационного поля одна для всех материальных реальностей. </w:t>
      </w:r>
    </w:p>
    <w:p>
      <w:pPr>
        <w:pStyle w:val="Normal"/>
        <w:spacing w:before="280" w:after="280"/>
        <w:jc w:val="both"/>
        <w:rPr>
          <w:b/>
          <w:b/>
          <w:bCs/>
          <w:i/>
          <w:i/>
          <w:iCs/>
        </w:rPr>
      </w:pPr>
      <w:r>
        <w:rPr>
          <w:b/>
          <w:bCs/>
          <w:i/>
          <w:iCs/>
        </w:rPr>
        <w:t xml:space="preserve">8.6.      Дух Святой возник в результате повышенного уровня внимания, заинтересованности Сыновства в результатах развития материального мира. Будущее состояние материального мира присутствует в Информационном поле. Это будущее может быть изменено энергиями Духа Святого, приложенными к объектам материального мира, как в прошлом, так и в будущем по отношению к состоянию, которое принято за настоящее.  Этими действиями Дух Святой изменяет реальность, исполняет Замысел Бога – Творца. </w:t>
      </w:r>
    </w:p>
    <w:p>
      <w:pPr>
        <w:pStyle w:val="Normal"/>
        <w:spacing w:before="280" w:after="280"/>
        <w:jc w:val="both"/>
        <w:rPr>
          <w:b/>
          <w:b/>
          <w:bCs/>
          <w:i/>
          <w:i/>
          <w:iCs/>
        </w:rPr>
      </w:pPr>
      <w:r>
        <w:rPr>
          <w:b/>
          <w:bCs/>
          <w:i/>
          <w:iCs/>
        </w:rPr>
        <w:t xml:space="preserve">8.7.      Святой Дух, узел Духа Святого, - есть локальный волновой пакет высокой энергии Информационного поля, своего рода солитон объёмной волны. Высокая энергия узла поддерживается повышенным вниманием Святых Сынов, энергиями которых совершается изменение реальности. </w:t>
      </w:r>
    </w:p>
    <w:p>
      <w:pPr>
        <w:pStyle w:val="Normal"/>
        <w:spacing w:before="280" w:after="280"/>
        <w:jc w:val="both"/>
        <w:rPr>
          <w:b/>
          <w:b/>
          <w:bCs/>
          <w:i/>
          <w:i/>
          <w:iCs/>
        </w:rPr>
      </w:pPr>
      <w:r>
        <w:rPr>
          <w:b/>
          <w:bCs/>
          <w:i/>
          <w:iCs/>
        </w:rPr>
        <w:t xml:space="preserve">8.8.      Святой Дух, сопряжённый со своей Монадой, сопровождает воплощённый Разум в потоке Времени. Святой Дух взаимодействует  с человеком через посредство верхней чакры, называемой в йоге "Сахасрара", которая расположена вне физического тела человека в области над теменной частью головы. Информационное поле Святого Духа проникает через область Сознания головного мозга, которую в йоге иногда называют "Бинду", непосредственно во внутренние объёмы сферических волн Разума человека и его Души, иногда называемой "Третьим глазом" или "Шамбхави". Затем Информационное поле каскадом ретранслируется последовательно через чакры "Аджна",  "Вишудхи", "Анахата", "Манипура", "Свадхистхана", "Муладхара", наполняя их своими энергиями. </w:t>
      </w:r>
    </w:p>
    <w:p>
      <w:pPr>
        <w:pStyle w:val="Normal"/>
        <w:spacing w:before="280" w:after="280"/>
        <w:jc w:val="both"/>
        <w:rPr>
          <w:b/>
          <w:b/>
          <w:bCs/>
          <w:i/>
          <w:i/>
          <w:iCs/>
        </w:rPr>
      </w:pPr>
      <w:r>
        <w:rPr>
          <w:b/>
          <w:bCs/>
          <w:i/>
          <w:iCs/>
        </w:rPr>
        <w:t xml:space="preserve">8.9.      Душа человека является системой Разума Информационного поля, энергетическим паттерном, ориентированным на одну из индивидуальностей, достигшую высокого уровня в серии воплощений, включая тонкие миры высшего ряда или миры Просветления. Она концентрирует энергии Разума низших измерений, связанных с физическим телом, является одновременно действующим началом Разума тонкого тела человека. Поэтому Душа обладает качествами Сущности, объёмного Разума, сопряжённого с физическим телом человека. </w:t>
      </w:r>
    </w:p>
    <w:p>
      <w:pPr>
        <w:pStyle w:val="Normal"/>
        <w:spacing w:before="280" w:after="280"/>
        <w:jc w:val="both"/>
        <w:rPr>
          <w:b/>
          <w:b/>
          <w:bCs/>
          <w:i/>
          <w:i/>
          <w:iCs/>
        </w:rPr>
      </w:pPr>
      <w:r>
        <w:rPr>
          <w:b/>
          <w:bCs/>
          <w:i/>
          <w:iCs/>
        </w:rPr>
        <w:t>8.10.    Перед воплощением Разум человека, сопряжённый с Монадой, её энергиями был растворён в Пространстве, находился в Информационном поле. Воплощение Разума в физическое тело человека происходит энергиями Святого Духа. Святой Дух, сопряжённый со своей Монадой, формирует канал входа Разума в ДНКрч и обеспечивает его фиксацию в ней. Одновременно Монада воплощённого Разума фиксируется в зародыше физического тела. Выход Разума из ДНКрч в момент смерти человека, а также его Монады из физического тела также происходит по каналу, формируемому Душой.</w:t>
      </w:r>
    </w:p>
    <w:p>
      <w:pPr>
        <w:pStyle w:val="Normal"/>
        <w:spacing w:before="280" w:after="280"/>
        <w:jc w:val="both"/>
        <w:rPr>
          <w:b/>
          <w:b/>
          <w:bCs/>
          <w:i/>
          <w:i/>
          <w:iCs/>
        </w:rPr>
      </w:pPr>
      <w:r>
        <w:rPr>
          <w:b/>
          <w:bCs/>
          <w:i/>
          <w:iCs/>
        </w:rPr>
        <w:t xml:space="preserve">8.11.    В процессе воплощения Монада сворачивает свои гравитационные поля и формирует систему чакр физического тела человека, в которой поля постоянной гравитации замкнуты друг на друга. Их внешние проявления относительно физического тела связаны с деятельностью Разума и Души. </w:t>
      </w:r>
    </w:p>
    <w:p>
      <w:pPr>
        <w:pStyle w:val="Normal"/>
        <w:spacing w:before="280" w:after="280"/>
        <w:jc w:val="both"/>
        <w:rPr>
          <w:b/>
          <w:b/>
          <w:bCs/>
          <w:i/>
          <w:i/>
          <w:iCs/>
        </w:rPr>
      </w:pPr>
      <w:r>
        <w:rPr>
          <w:b/>
          <w:bCs/>
          <w:i/>
          <w:iCs/>
        </w:rPr>
        <w:t>8.12.    Воплощение Разума в физическое тело принципиально меняет характер восприятия состояния объектов материального мира. Если в Информационном поле Разум, растворённый в Пространстве, обладал качеством всезнания, проникая одновременно в каждую точку объекта восприятия при всех его состояниях прошлого, настоящего и будущего, то в воплощённом состоянии Разум ограничен чувственными восприятиями посредством органов чувств физического тела. Эти восприятия дают ему опосредованную, в виде кода нервных импульсов информацию. Каждый блок чувственной информации ограничен возможностями органов чувств и связан в единый пакет единовременным состоянием объекта, наблюдаемого с использованием разных органов чувств. Синтезированный кодированный образ отражает лишь отдельные качественные и приближённые количественные значения характеристик объекта наблюдения.</w:t>
      </w:r>
    </w:p>
    <w:p>
      <w:pPr>
        <w:pStyle w:val="Normal"/>
        <w:spacing w:before="280" w:after="280"/>
        <w:jc w:val="both"/>
        <w:rPr>
          <w:b/>
          <w:b/>
          <w:bCs/>
          <w:i/>
          <w:i/>
          <w:iCs/>
        </w:rPr>
      </w:pPr>
      <w:r>
        <w:rPr>
          <w:b/>
          <w:bCs/>
          <w:i/>
          <w:iCs/>
        </w:rPr>
        <w:t xml:space="preserve">8.13.    Разум вынужден создавать в памяти систему кодированных образов объекта. Последовательное восприятие изменяющихся во Времени образов объектов материального мира создаёт в памяти Разума программную цепочку состояний реальности в функции Времени. Эта программная цепочка является условным и потому ложным отражением реальности. </w:t>
      </w:r>
    </w:p>
    <w:p>
      <w:pPr>
        <w:pStyle w:val="Normal"/>
        <w:spacing w:before="280" w:after="280"/>
        <w:jc w:val="both"/>
        <w:rPr>
          <w:b/>
          <w:b/>
          <w:bCs/>
          <w:i/>
          <w:i/>
          <w:iCs/>
        </w:rPr>
      </w:pPr>
      <w:r>
        <w:rPr>
          <w:b/>
          <w:bCs/>
          <w:i/>
          <w:iCs/>
        </w:rPr>
        <w:t xml:space="preserve">8.14.    Последовательное перемещение по ЗЭС мгновений воплощённого Разума вместе с физическим телом и объектами материального мира, с которыми он взаимодействует, по мировым линиям изменения их состояния создаёт иллюзию жизни в потоке Времени. </w:t>
      </w:r>
    </w:p>
    <w:p>
      <w:pPr>
        <w:pStyle w:val="Normal"/>
        <w:spacing w:before="280" w:after="280"/>
        <w:jc w:val="both"/>
        <w:rPr>
          <w:b/>
          <w:b/>
          <w:bCs/>
          <w:i/>
          <w:i/>
          <w:iCs/>
        </w:rPr>
      </w:pPr>
      <w:r>
        <w:rPr>
          <w:b/>
          <w:bCs/>
          <w:i/>
          <w:iCs/>
        </w:rPr>
        <w:t xml:space="preserve">8.15.    Воплощённый Разум считает истинным знанием условное отражение реальности в его памяти, которое достаточно для оптимальных действий по решению приоритетной задачи бытия. </w:t>
      </w:r>
    </w:p>
    <w:p>
      <w:pPr>
        <w:pStyle w:val="Normal"/>
        <w:spacing w:before="280" w:after="280"/>
        <w:jc w:val="both"/>
        <w:rPr>
          <w:b/>
          <w:b/>
          <w:bCs/>
          <w:i/>
          <w:i/>
          <w:iCs/>
        </w:rPr>
      </w:pPr>
      <w:r>
        <w:rPr>
          <w:b/>
          <w:bCs/>
          <w:i/>
          <w:iCs/>
        </w:rPr>
        <w:t xml:space="preserve">8.16.    Приоритеты решаемых задач определяются воплощённым Разумом на основании ментального прогнозирования будущей реальности, которая может возникнуть вследствие тех или иных действий. Совпадение возникшей в результате его деятельности реальности с ментальным прогнозом даёт основание делать вывод о том, что будущее не существует, а создаётся природными процессами и деятельностью человека. Таким образом, Разум присваивает себе качества Создателя и Творца, отказывая в них Богу, деятельность которого его органами чувств не воспринимается. </w:t>
      </w:r>
    </w:p>
    <w:p>
      <w:pPr>
        <w:pStyle w:val="Normal"/>
        <w:spacing w:before="280" w:after="280"/>
        <w:jc w:val="both"/>
        <w:rPr>
          <w:b/>
          <w:b/>
          <w:bCs/>
          <w:i/>
          <w:i/>
          <w:iCs/>
        </w:rPr>
      </w:pPr>
      <w:r>
        <w:rPr>
          <w:b/>
          <w:bCs/>
          <w:i/>
          <w:iCs/>
        </w:rPr>
        <w:t xml:space="preserve">8.17.    На основании программных установок чувственного восприятия в памяти Разума формируется макропрограмма личности. Эта макропрограмма опирается на чувственные состояния памяти и не содержит опоры на состояния памяти макропрограммы личности, сформированной в период нахождения в Информационном поле. Таким образом, возникают две независимые макропрограммы личности: действующая макропрограмма эго, опирающаяся на чувственные восприятия, и невостребованная макропрограмма Бога – Сына, опирающаяся на всезнание, полученное в Информационном поле. </w:t>
      </w:r>
    </w:p>
    <w:p>
      <w:pPr>
        <w:pStyle w:val="Normal"/>
        <w:spacing w:before="280" w:after="280"/>
        <w:jc w:val="both"/>
        <w:rPr>
          <w:b/>
          <w:b/>
          <w:bCs/>
          <w:i/>
          <w:i/>
          <w:iCs/>
        </w:rPr>
      </w:pPr>
      <w:r>
        <w:rPr>
          <w:b/>
          <w:bCs/>
          <w:i/>
          <w:iCs/>
        </w:rPr>
        <w:t xml:space="preserve">8.18.    Макропрограмма эго содержит не только программные установки чувственного восприятия, но и сформированные на их основе программные установки ментального проектирования. Разум, который пытается формировать будущее, создаёт в Сознании множество ментальных проектов. Воспринятые из Сознания ментальные проекции будущей ситуации и деятельности в ней, находят связи в памяти Разума с макропрограммой эго и становятся её частью. </w:t>
      </w:r>
    </w:p>
    <w:p>
      <w:pPr>
        <w:pStyle w:val="Normal"/>
        <w:spacing w:before="280" w:after="280"/>
        <w:jc w:val="both"/>
        <w:rPr>
          <w:b/>
          <w:b/>
          <w:bCs/>
          <w:i/>
          <w:i/>
          <w:iCs/>
        </w:rPr>
      </w:pPr>
      <w:r>
        <w:rPr>
          <w:b/>
          <w:bCs/>
          <w:i/>
          <w:iCs/>
        </w:rPr>
        <w:t xml:space="preserve">8.19.    Чем больше человек полагается на силу своего Разума, тем больше он отрывается от реальности и уходит в область ментальных проекций. Если человек с достаточной периодичностью не сверяет собственные мысли с реальными фактами и не корректирует ментальные проекции, он начинает жить в фантазиях собственного эго. Даже в тех случаях, когда Разум корректирует свою ментальность в соответствие с фактами реальной жизни, он находится в заблуждении относительно своего места и своей роли в материальном мире. </w:t>
      </w:r>
    </w:p>
    <w:p>
      <w:pPr>
        <w:pStyle w:val="Normal"/>
        <w:spacing w:before="280" w:after="280"/>
        <w:jc w:val="both"/>
        <w:rPr>
          <w:b/>
          <w:b/>
          <w:bCs/>
          <w:i/>
          <w:i/>
          <w:iCs/>
        </w:rPr>
      </w:pPr>
      <w:r>
        <w:rPr>
          <w:b/>
          <w:bCs/>
          <w:i/>
          <w:iCs/>
        </w:rPr>
        <w:t xml:space="preserve">8.20.    Первое заблуждение воплощённого Разума состоит в том, что он отождествляет себя с физическим телом. Макропрограмма эго предоставляет ему для этого множество доказательств. В результате приоритеты смещаются в сторону защиты своего тела от внешних воздействий и создания ему комфортных условий существования. </w:t>
      </w:r>
    </w:p>
    <w:p>
      <w:pPr>
        <w:pStyle w:val="Normal"/>
        <w:spacing w:before="280" w:after="280"/>
        <w:jc w:val="both"/>
        <w:rPr>
          <w:b/>
          <w:b/>
          <w:bCs/>
          <w:i/>
          <w:i/>
          <w:iCs/>
        </w:rPr>
      </w:pPr>
      <w:r>
        <w:rPr>
          <w:b/>
          <w:bCs/>
          <w:i/>
          <w:iCs/>
        </w:rPr>
        <w:t>8.21.    Второе заблуждение воплощённого Разума состоит в том, что он стремится к достижению ложных целей. В поиске и накоплении средств и условий, необходимых для комфортного существования, у него не формируется программная установка разумной достаточности. Накопление материальных средств нередко становится самоцелью. Изначальная цель этого накопления утрачивается. Стремление к власти и почёту подавляет ограничительные программные установки, которые пытаются создать другие члены сообщества воплощённого Разума. В сообществе зарождаются зёрна конфликтности.</w:t>
      </w:r>
    </w:p>
    <w:p>
      <w:pPr>
        <w:pStyle w:val="Normal"/>
        <w:spacing w:before="280" w:after="280"/>
        <w:jc w:val="both"/>
        <w:rPr>
          <w:b/>
          <w:b/>
          <w:bCs/>
          <w:i/>
          <w:i/>
          <w:iCs/>
        </w:rPr>
      </w:pPr>
      <w:r>
        <w:rPr>
          <w:b/>
          <w:bCs/>
          <w:i/>
          <w:iCs/>
        </w:rPr>
        <w:t xml:space="preserve">8.22.    Третье заблуждение воплощённого Разума является следствием первого заблуждения. Он полагает, что его жизнь заканчивается вместе с жизнью физического тела. Макропрограмма эго подменяет стратегическую цель жизни ложными тактическими целями и создаёт такие деформации менталитета, которые делают невозможным возвращение в Информационное поле из-за конфликтности его макропрограммы с макропрограммами Сыновства.  Совместные усилия, направленные на сотворение новой реальности, становятся проблематичными. </w:t>
      </w:r>
    </w:p>
    <w:p>
      <w:pPr>
        <w:pStyle w:val="Normal"/>
        <w:spacing w:before="280" w:after="280"/>
        <w:jc w:val="both"/>
        <w:rPr>
          <w:b/>
          <w:b/>
          <w:bCs/>
          <w:i/>
          <w:i/>
          <w:iCs/>
        </w:rPr>
      </w:pPr>
      <w:r>
        <w:rPr>
          <w:b/>
          <w:bCs/>
          <w:i/>
          <w:iCs/>
        </w:rPr>
        <w:t xml:space="preserve">8.23.    Воплощённый Разум не может самостоятельно устранить заблуждения, которые имеют причиной порочность макропрограммы эго. Все его попытки ментально устранить искажённое восприятие реальности наталкиваются на активное противодействие программных установок чувственного восприятия, которые имеют высокую энергетику и активизируют родственные программные установки макропрограммы эго. Ментальность Разума возвращается к порочным программным установкам и попадает в замкнутый круг их воспроизводства, из которого нет выхода. </w:t>
      </w:r>
    </w:p>
    <w:p>
      <w:pPr>
        <w:pStyle w:val="Normal"/>
        <w:spacing w:before="280" w:after="280"/>
        <w:jc w:val="both"/>
        <w:rPr>
          <w:b/>
          <w:b/>
          <w:bCs/>
          <w:i/>
          <w:i/>
          <w:iCs/>
        </w:rPr>
      </w:pPr>
      <w:r>
        <w:rPr>
          <w:b/>
          <w:bCs/>
          <w:i/>
          <w:iCs/>
        </w:rPr>
        <w:t xml:space="preserve">8.24.    Выполнение воплощённым Разумом стратегической задачи воплощения обеспечивается Святым Духом, который сопровождает его в потоке Времени. Святой Дух знает существующую реальность будущего. Его действия, побуждаемые Волей Бога – Творца, направлены на Сотворение новой реальности. </w:t>
      </w:r>
    </w:p>
    <w:p>
      <w:pPr>
        <w:pStyle w:val="Normal"/>
        <w:spacing w:before="280" w:after="280"/>
        <w:jc w:val="both"/>
        <w:rPr>
          <w:b/>
          <w:b/>
          <w:bCs/>
          <w:i/>
          <w:i/>
          <w:iCs/>
        </w:rPr>
      </w:pPr>
      <w:r>
        <w:rPr>
          <w:b/>
          <w:bCs/>
          <w:i/>
          <w:iCs/>
        </w:rPr>
        <w:t xml:space="preserve">8.25.    Каждого человека постоянно сопровождает в течение всей его жизни Святой Дух, Высшее Я человека, фокусирующий энергии Души. Душа исполняет функцию настройки авторегулирования жизнедеятельности физического тела. Так же, как и воплощённый Разум, Высшее Я в течение жизни развивается, формирует макропрограмму личности и приобретает  качества, которые позволяют ему подняться на более высокий уровень Духовной иерархии. </w:t>
      </w:r>
    </w:p>
    <w:p>
      <w:pPr>
        <w:pStyle w:val="Normal"/>
        <w:spacing w:before="280" w:after="280"/>
        <w:jc w:val="both"/>
        <w:rPr>
          <w:b/>
          <w:b/>
          <w:bCs/>
          <w:i/>
          <w:i/>
          <w:iCs/>
        </w:rPr>
      </w:pPr>
      <w:r>
        <w:rPr>
          <w:b/>
          <w:bCs/>
          <w:i/>
          <w:iCs/>
        </w:rPr>
        <w:t xml:space="preserve">8.26.    Сыны Бога, сопровождающие человека по жизни, - это его Святые. Сыновство в различной степени заинтересовано в судьбе конкретного человека. Степень заинтересованности зависит от особенностей индивидуального для каждого Сына Бога распределения напряжённости поля Души, которое выражает гармонию причинно-следственных связей. Заинтересованность есть потенция гармонизации. Наибольшую заинтересованность в судьбе конкретного человека имеют Сыны Бога, которых можно назвать Святым сопровождением. Святое сопровождение человека есть энергетически ориентированная на его поддержку часть паттерна Души. Святое сопровождение действует в согласии со Святым Духом, сопровождающим человека. </w:t>
      </w:r>
    </w:p>
    <w:p>
      <w:pPr>
        <w:pStyle w:val="Normal"/>
        <w:spacing w:before="280" w:after="280"/>
        <w:jc w:val="both"/>
        <w:rPr>
          <w:b/>
          <w:b/>
          <w:bCs/>
          <w:i/>
          <w:i/>
          <w:iCs/>
        </w:rPr>
      </w:pPr>
      <w:r>
        <w:rPr>
          <w:b/>
          <w:bCs/>
          <w:i/>
          <w:iCs/>
        </w:rPr>
        <w:t xml:space="preserve">8.27.    Воплощённый Разум сопровождают не менее трёх Святых. Количество Святого сопровождения численно не ограничено. Роль каждого Святого индивидуальна. Один Святой постоянно находится в физическом теле в области чакры "Сахасрара". Он осуществляет коррекцию программных установок воплощённого Разума, создавая образы истинного Знания в области Сознания. Второй Святой находится вне потока Времени. Он готовит путь ближайшего будущего, устраняя препятствия, и даёт информацию о препятствиях, которые нужно обойти. Другие из числа Святого сопровождения готовят путь воплощённому Разуму в отдалённой перспективе и осуществляют потенцию изменения реальности в соответствии с его запросами. Они сопровождают множество Разума, объединённого в материальном мире по родственным со Святым сопровождением признакам. </w:t>
      </w:r>
    </w:p>
    <w:p>
      <w:pPr>
        <w:pStyle w:val="Normal"/>
        <w:spacing w:before="280" w:after="280"/>
        <w:jc w:val="both"/>
        <w:rPr>
          <w:b/>
          <w:b/>
          <w:bCs/>
          <w:i/>
          <w:i/>
          <w:iCs/>
        </w:rPr>
      </w:pPr>
      <w:r>
        <w:rPr>
          <w:b/>
          <w:bCs/>
          <w:i/>
          <w:iCs/>
        </w:rPr>
        <w:t>8.28.    Святой Дух человека осуществляет коррекцию макропрограммы эго, устраняя порочные программные установки. Впечатления прошедшего дня или другого жизненного периода Он вызывает в виде сохранённых образов из памяти в область Сознания с помощью эмоциональных кодов, которыми Он же снабжает все воспринимаемые чувственные образы. В области Сознания осуществляется коррекция образов чувственного восприятия. Для этого Святой Дух создаёт образы истинного Знания, имеющие аналогичный эмоциональный код. При соединении двух образов в области Сознания возникает третий, суммированный образ, который является носителем истинного Знания. Этот образ воспринимается памятью воплощённого Разума и находит новые связи в программных установках. Новые связи соединяют его программные установки с ранее созданными программными установками истинного Знания. В результате деятельности Святого Духа макропрограмма эго распадается, и на её основе формируется макропрограмма истинного Знания, составной частью которой являются программные установки действий человека в будущих ситуациях. Макропрограмма истинного Знания является частью макропрограммы Бога. Она не создаёт конфликтности программных установок Сыновства в Информационном поле.</w:t>
      </w:r>
    </w:p>
    <w:p>
      <w:pPr>
        <w:pStyle w:val="Normal"/>
        <w:spacing w:before="280" w:after="280"/>
        <w:jc w:val="both"/>
        <w:rPr>
          <w:b/>
          <w:b/>
          <w:bCs/>
          <w:i/>
          <w:i/>
          <w:iCs/>
        </w:rPr>
      </w:pPr>
      <w:r>
        <w:rPr>
          <w:b/>
          <w:bCs/>
          <w:i/>
          <w:iCs/>
        </w:rPr>
        <w:t xml:space="preserve">8.29.    Роль воплощённого Разума в отношении физического тела ограничена исполнением двигательных функций. В их числе находятся также действия по изменению существующей и созданию новой реальности. Воплощённый Разум нередко считает создание новой реальности своей заслугой лишь потому, что он не знает о роли Святого сопровождения, которое направляет и даёт энергию для его деятельности в потоке Времени. </w:t>
      </w:r>
    </w:p>
    <w:p>
      <w:pPr>
        <w:pStyle w:val="Normal"/>
        <w:spacing w:before="280" w:after="280"/>
        <w:jc w:val="both"/>
        <w:rPr>
          <w:b/>
          <w:b/>
          <w:bCs/>
          <w:i/>
          <w:i/>
          <w:iCs/>
        </w:rPr>
      </w:pPr>
      <w:r>
        <w:rPr>
          <w:b/>
          <w:bCs/>
          <w:i/>
          <w:iCs/>
        </w:rPr>
        <w:t xml:space="preserve">8.30.    Святое сопровождение не однородно. В его состав входят Святые семейства, Святые общности, Святые братства, объединяемые по признакам заинтересованности в определённой области реальности. В свою очередь, Святое сопровождение является частью общности Святых сил, объединённых идеологией потенции изменения реальности, центростремительной или центробежной. </w:t>
      </w:r>
    </w:p>
    <w:p>
      <w:pPr>
        <w:pStyle w:val="Normal"/>
        <w:spacing w:before="280" w:after="280"/>
        <w:jc w:val="both"/>
        <w:rPr>
          <w:b/>
          <w:b/>
          <w:bCs/>
          <w:i/>
          <w:i/>
          <w:iCs/>
        </w:rPr>
      </w:pPr>
      <w:r>
        <w:rPr>
          <w:b/>
          <w:bCs/>
          <w:i/>
          <w:iCs/>
        </w:rPr>
        <w:t xml:space="preserve">8.31.    Центростремительная идеология формирует Божественную макропрограмму личности, которая будет интегрирована в Интеллектуальную сферу Вселенной и будет Богом – Создателем, Созидающим новую реальность в центре Вселенной. Центробежная идеология формирует макропрограмму личности, которая продолжит существование в Мысли Бога Вселенной в качестве Бога – Творца и будет Творить новую реальность во внешнем Пространстве Вселенной. </w:t>
      </w:r>
    </w:p>
    <w:p>
      <w:pPr>
        <w:pStyle w:val="Normal"/>
        <w:spacing w:before="280" w:after="280"/>
        <w:jc w:val="both"/>
        <w:rPr>
          <w:b/>
          <w:b/>
          <w:bCs/>
          <w:i/>
          <w:i/>
          <w:iCs/>
        </w:rPr>
      </w:pPr>
      <w:r>
        <w:rPr>
          <w:b/>
          <w:bCs/>
          <w:i/>
          <w:iCs/>
        </w:rPr>
        <w:t xml:space="preserve">8.32.    Все Святые структурные неоднородности Бога – Творца действуют исключительно на основании всеобщего согласия, которое рождает действующее начало – Святой Дух. Несогласие любого из Сынов Бога блокирует действующее начало, потому что всё Сыновство вместе не может преодолеть потенцию противодействия. С позиции Бога – Сына это проявляется как Закон, суть которого заключается в том, что никакая часть Единого не может управлять Единым иначе как при всеобщем согласном участии. Поэтому в Информационное поле не может войти ничто нечистое, конфликтующее с Сыновством. </w:t>
      </w:r>
    </w:p>
    <w:p>
      <w:pPr>
        <w:pStyle w:val="Normal"/>
        <w:spacing w:before="280" w:after="280"/>
        <w:jc w:val="both"/>
        <w:rPr>
          <w:b/>
          <w:b/>
          <w:bCs/>
          <w:i/>
          <w:i/>
          <w:iCs/>
        </w:rPr>
      </w:pPr>
      <w:r>
        <w:rPr>
          <w:b/>
          <w:bCs/>
          <w:i/>
          <w:iCs/>
        </w:rPr>
        <w:t xml:space="preserve">8.33.    Для оценки чистоты макропрограммы личности в Информационном поле создан "Суд Божий", функциональный орган Духа Святого, который тестирует макропрограмму развоплощённого Разума и, либо переводит Его в Информационное поле, либо подбирает и назначает судьбу повторного воплощения в одном из материальных миров: демоническом, физическом или Просветлённом.  </w:t>
      </w:r>
    </w:p>
    <w:p>
      <w:pPr>
        <w:pStyle w:val="Normal"/>
        <w:spacing w:before="280" w:after="280"/>
        <w:jc w:val="both"/>
        <w:rPr>
          <w:b/>
          <w:b/>
          <w:bCs/>
          <w:i/>
          <w:i/>
          <w:iCs/>
        </w:rPr>
      </w:pPr>
      <w:r>
        <w:rPr>
          <w:b/>
          <w:bCs/>
          <w:i/>
          <w:iCs/>
        </w:rPr>
        <w:t xml:space="preserve">8.34.    В Информационном поле не существует абсолютно противоположных интересов, которые могли бы заблокировать развитие реальности. Физически наличие абсолютной противоположности означало бы существование прямо противоположных векторов поля в каждой точке, что невозможно в принципе. </w:t>
      </w:r>
    </w:p>
    <w:p>
      <w:pPr>
        <w:pStyle w:val="Normal"/>
        <w:spacing w:before="280" w:after="280"/>
        <w:jc w:val="both"/>
        <w:rPr>
          <w:b/>
          <w:b/>
          <w:bCs/>
          <w:i/>
          <w:i/>
          <w:iCs/>
        </w:rPr>
      </w:pPr>
      <w:r>
        <w:rPr>
          <w:b/>
          <w:bCs/>
          <w:i/>
          <w:iCs/>
        </w:rPr>
        <w:t xml:space="preserve">8.35.    При наличии несовпадения интересов наиболее заинтересованная в Сотворении новой реальности общность изменяет Замысел до тех пор, пока рождаемая Мысль Бога не интегрирует потенции всеобщности. Только тогда новая реальность будет решать проблемы, пусть разного рода, но всех общностей. В новой реальности сохранится баланс интересов структурных частей Единого. </w:t>
      </w:r>
    </w:p>
    <w:p>
      <w:pPr>
        <w:pStyle w:val="Normal"/>
        <w:spacing w:before="280" w:after="280"/>
        <w:jc w:val="both"/>
        <w:rPr>
          <w:b/>
          <w:b/>
          <w:bCs/>
          <w:i/>
          <w:i/>
          <w:iCs/>
        </w:rPr>
      </w:pPr>
      <w:r>
        <w:rPr>
          <w:b/>
          <w:bCs/>
          <w:i/>
          <w:iCs/>
        </w:rPr>
        <w:t xml:space="preserve">8.36.    Сотворение новой реальности осуществляется посредством воплощённого Разума. Мысль Бога формирует Дух Святой в программные установки Замысла Бога. Носителем программных установок Замысла Бога является Воля Бога, энергия движения Святого Духа. Воля Бога исполняется Святым Духом, который направляет энергии творения человеку - творцу. </w:t>
      </w:r>
    </w:p>
    <w:p>
      <w:pPr>
        <w:pStyle w:val="Normal"/>
        <w:spacing w:before="280" w:after="280"/>
        <w:jc w:val="both"/>
        <w:rPr>
          <w:b/>
          <w:b/>
          <w:bCs/>
          <w:i/>
          <w:i/>
          <w:iCs/>
        </w:rPr>
      </w:pPr>
      <w:r>
        <w:rPr>
          <w:b/>
          <w:bCs/>
          <w:i/>
          <w:iCs/>
        </w:rPr>
        <w:t xml:space="preserve">8.37.    Дух Святой – это единая энергоинформационная система, поэтому программные установки деятельности всех индивидуальностей воплощённого Разума, вводимые в их память, взаимно согласованы и направлены на исполнение Замысла Бога. </w:t>
      </w:r>
    </w:p>
    <w:p>
      <w:pPr>
        <w:pStyle w:val="Normal"/>
        <w:spacing w:before="280" w:after="280"/>
        <w:jc w:val="both"/>
        <w:rPr>
          <w:b/>
          <w:b/>
          <w:bCs/>
          <w:i/>
          <w:i/>
          <w:iCs/>
        </w:rPr>
      </w:pPr>
      <w:r>
        <w:rPr>
          <w:b/>
          <w:bCs/>
          <w:i/>
          <w:iCs/>
        </w:rPr>
        <w:t xml:space="preserve">8.38.    Деятельность человека осуществляется посредством гравитационных полей, которые создаются Разумом низших измерений. Эта деятельность управляется воплощённым в физическое тело Разумом на основании актуализированных программных установок памяти. </w:t>
      </w:r>
    </w:p>
    <w:p>
      <w:pPr>
        <w:pStyle w:val="Normal"/>
        <w:spacing w:before="280" w:after="280"/>
        <w:jc w:val="both"/>
        <w:rPr>
          <w:b/>
          <w:b/>
          <w:bCs/>
          <w:i/>
          <w:i/>
          <w:iCs/>
        </w:rPr>
      </w:pPr>
      <w:r>
        <w:rPr>
          <w:b/>
          <w:bCs/>
          <w:i/>
          <w:iCs/>
        </w:rPr>
        <w:t>8.39.    Человек в своей жизнедеятельности постоянно использует энергию Монады, аккумулированную в системе чакр. Направляя человека на совершение определённых, соответствующих Замыслу Бога, действий, Дух Святой направляет в его чакры дополнительно энергетические потоки Информационного поля, которые повышают энергетику гравитационных полей и обеспечивают совершение Замысла в физическом мире. Эти потоки чувственно воспринимаются человеком как Любовь или Вдохновение. Энергиями Любви насыщена деятельность воплощённого Разума. Энергиями Любви он обменивается со своими воплощёнными Братьями в процессе взаимодействия. После выхода в Информационное поле все события земной жизни станут его внутренним содержанием, и человек поймёт, что делясь энергией Любви, помогая своему Брату, он это делал в отношении самого себя. Разделение на я и они исчезнет, останется только Я.</w:t>
      </w:r>
    </w:p>
    <w:p>
      <w:pPr>
        <w:pStyle w:val="Normal"/>
        <w:spacing w:before="280" w:after="280"/>
        <w:jc w:val="both"/>
        <w:rPr>
          <w:b/>
          <w:b/>
          <w:bCs/>
          <w:i/>
          <w:i/>
          <w:iCs/>
        </w:rPr>
      </w:pPr>
      <w:r>
        <w:rPr>
          <w:b/>
          <w:bCs/>
          <w:i/>
          <w:iCs/>
        </w:rPr>
        <w:t xml:space="preserve">8.40.    Дух Святой одновременно находится во всех точках Пространства и оптимизирует деятельность всех живых существ в существующей реальности в направлении исполнения Замысла Бога по сотворению новой реальности. Через Святого Духа каждый человек имеет постоянную связь со всеми своими Братьями, воплощёнными Сынами Бога. Слышать Голос Святого Духа должен уметь каждый, кто руководствуется истинным Знанием и стремится к единству с Богом, единству со своими Братьями, исполняющими свою миссию в материальном мире. Слышать Голос Святого Духа, как Голос Брата, этому нужно учиться, преодолевая разобщающие программные установки эго. </w:t>
      </w:r>
    </w:p>
    <w:p>
      <w:pPr>
        <w:pStyle w:val="Normal"/>
        <w:spacing w:before="280" w:after="280"/>
        <w:jc w:val="both"/>
        <w:rPr>
          <w:b/>
          <w:b/>
          <w:bCs/>
          <w:i/>
          <w:i/>
          <w:iCs/>
        </w:rPr>
      </w:pPr>
      <w:r>
        <w:rPr>
          <w:b/>
          <w:bCs/>
          <w:i/>
          <w:iCs/>
        </w:rPr>
        <w:t xml:space="preserve">8.41.    Возможности Духа Святого безграничны. Не существует такого чуда, которое Дух Святой не смог бы совершить по Замыслу Бога. Всё, что может возникнуть в Сознании человека в виде образов реальности или события, может быть создано Духом Святым в реальности. </w:t>
      </w:r>
    </w:p>
    <w:p>
      <w:pPr>
        <w:pStyle w:val="Normal"/>
        <w:spacing w:before="280" w:after="280"/>
        <w:jc w:val="both"/>
        <w:rPr>
          <w:b/>
          <w:b/>
          <w:bCs/>
          <w:i/>
          <w:i/>
          <w:iCs/>
        </w:rPr>
      </w:pPr>
      <w:r>
        <w:rPr>
          <w:b/>
          <w:bCs/>
          <w:i/>
          <w:iCs/>
        </w:rPr>
        <w:t xml:space="preserve">8.42.    Чудеса с позиции Духа Святого не подразделяются на категории по степени сложности. Всякое чудо осуществляется изменением энергоинформационных потоков Информационного поля. Информационное поле – это замкнутая система. Изменение напряжённости полей не меняет её энергетику. </w:t>
      </w:r>
    </w:p>
    <w:p>
      <w:pPr>
        <w:pStyle w:val="Normal"/>
        <w:spacing w:before="280" w:after="280"/>
        <w:jc w:val="both"/>
        <w:rPr>
          <w:b/>
          <w:b/>
          <w:bCs/>
          <w:i/>
          <w:i/>
          <w:iCs/>
        </w:rPr>
      </w:pPr>
      <w:r>
        <w:rPr>
          <w:b/>
          <w:bCs/>
          <w:i/>
          <w:iCs/>
        </w:rPr>
        <w:t xml:space="preserve">8.43.    Законы физики Пространства в Информационном поле не нарушаются при любых изменениях напряжённостей и соответствующих этим изменениям потоков энергии. Поэтому никакие внутренние изменения в замкнутой энергоинформационной системе не являются чудом. Чудо воспринимается Разумом людей таковым лишь по той причине, что в локальной энергетической системе они обнаруживают нарушение законов физики, нарушение привычных причинно-следственных связей. В основе восприятия события в качестве чуда лежит незнание эго. </w:t>
      </w:r>
    </w:p>
    <w:p>
      <w:pPr>
        <w:pStyle w:val="Normal"/>
        <w:spacing w:before="280" w:after="280"/>
        <w:jc w:val="both"/>
        <w:rPr>
          <w:b/>
          <w:b/>
          <w:bCs/>
          <w:i/>
          <w:i/>
          <w:iCs/>
        </w:rPr>
      </w:pPr>
      <w:r>
        <w:rPr>
          <w:b/>
          <w:bCs/>
          <w:i/>
          <w:iCs/>
        </w:rPr>
        <w:t xml:space="preserve">8.44.    Каждому мгновению в потоке Времени соответствует замкнутая энергетическая система (ЗЭС), в которой векторная сумма напряжённости полей равна нулю. В ЗЭС мгновения элементарные частицы материи бесконечно совершают нулевые колебания. В каждой точке этой энергетической системы существует вектор силы потенции развития, в направлении которого осуществляется переход в потоке Времени к следующему мгновению. Переход от одного мгновения к другому в потоке Времени и есть жизнь, или её иллюзия, в зависимости от позиции, занимаемой наблюдателем. </w:t>
      </w:r>
    </w:p>
    <w:p>
      <w:pPr>
        <w:pStyle w:val="Normal"/>
        <w:spacing w:before="280" w:after="280"/>
        <w:jc w:val="both"/>
        <w:rPr>
          <w:b/>
          <w:b/>
          <w:bCs/>
          <w:i/>
          <w:i/>
          <w:iCs/>
        </w:rPr>
      </w:pPr>
      <w:r>
        <w:rPr>
          <w:b/>
          <w:bCs/>
          <w:i/>
          <w:iCs/>
        </w:rPr>
        <w:t xml:space="preserve">8.45.    Переход от одной ЗЭС к другой создаёт наблюдаемую причинно-следственную связь событий и состояний материи. Этот переход осуществляется по законам физики. В Информационном поле все ЗЭС присутствуют своими нематериальными энергоинформационными сверхсветовыми полями. Эти поля не взаимодействуют друг с другом. В каждой точке Пространства присутствует одновременно бесконечное число энергоинформационных полей разных источников из разных ЗЭС. </w:t>
      </w:r>
    </w:p>
    <w:p>
      <w:pPr>
        <w:pStyle w:val="Normal"/>
        <w:spacing w:before="280" w:after="280"/>
        <w:jc w:val="both"/>
        <w:rPr>
          <w:b/>
          <w:b/>
          <w:bCs/>
          <w:i/>
          <w:i/>
          <w:iCs/>
        </w:rPr>
      </w:pPr>
      <w:r>
        <w:rPr>
          <w:b/>
          <w:bCs/>
          <w:i/>
          <w:iCs/>
        </w:rPr>
        <w:t xml:space="preserve">8.46.    Из одной ЗЭС можно переместить в другую ЗЭС один или группу источников Информационного поля вместе с их замкнутыми на себя полями. При этом векторная сумма напряжённости полей в обеих ЗЭС сохранит нулевое значение. Но причинно-следственные связи жизни будут нарушены. Это создаёт эффект, который принято называть чудом. </w:t>
      </w:r>
    </w:p>
    <w:p>
      <w:pPr>
        <w:pStyle w:val="Normal"/>
        <w:spacing w:before="280" w:after="280"/>
        <w:jc w:val="both"/>
        <w:rPr/>
      </w:pPr>
      <w:r>
        <w:rPr>
          <w:b/>
          <w:bCs/>
          <w:i/>
          <w:iCs/>
        </w:rPr>
        <w:t xml:space="preserve">8.47.    Видимым для людей материальным объектом является гравитационное устройство, называемое НЛО, находящийся в нерабочем режиме. Невидимым является НЛО, находящийся в рабочем режиме, когда энергоинформационные поля замкнуты. Невидимым материальным объектом (измерения </w:t>
      </w:r>
      <w:r>
        <w:rPr>
          <w:b/>
          <w:bCs/>
          <w:i/>
          <w:iCs/>
          <w:lang w:val="en-US"/>
        </w:rPr>
        <w:t>L</w:t>
      </w:r>
      <w:r>
        <w:rPr>
          <w:b/>
          <w:bCs/>
          <w:i/>
          <w:iCs/>
          <w:vertAlign w:val="subscript"/>
        </w:rPr>
        <w:t>20</w:t>
      </w:r>
      <w:r>
        <w:rPr>
          <w:b/>
          <w:bCs/>
          <w:i/>
          <w:iCs/>
        </w:rPr>
        <w:t xml:space="preserve">), поля которого замкнуты, своего рода гравитационной капсулой, является Монада. Дух Святой может сформировать гигантскую гравитационную капсулу, в которой разместятся множество материальных объектов, поля которой будут замкнуты, и переместить её в любую реальность. </w:t>
      </w:r>
    </w:p>
    <w:p>
      <w:pPr>
        <w:pStyle w:val="Normal"/>
        <w:spacing w:before="280" w:after="280"/>
        <w:jc w:val="both"/>
        <w:rPr>
          <w:b/>
          <w:b/>
          <w:bCs/>
          <w:i/>
          <w:i/>
          <w:iCs/>
        </w:rPr>
      </w:pPr>
      <w:r>
        <w:rPr>
          <w:b/>
          <w:bCs/>
          <w:i/>
          <w:iCs/>
        </w:rPr>
        <w:t>8.48.    Посредством гравитационной капсулы материальные объекты можно транспортировать из одной ЗЭС в другую. При этом будет нарушена причинно-следственная связь жизни вследствие исчезновения или появления материальных объектов, которые участвуют в энергетических процессах. С позиции объекта, перенесённого в другую ЗЭС, это будет перенос в иное время прошлого или будущего той же реальности, а то и вовсе перенос в иную, параллельную реальность. После этого будут формироваться причинно-следственные связи по новому варианту, возникнут новые следы прошлого и будущего.</w:t>
      </w:r>
    </w:p>
    <w:p>
      <w:pPr>
        <w:pStyle w:val="Normal"/>
        <w:spacing w:before="280" w:after="280"/>
        <w:jc w:val="both"/>
        <w:rPr>
          <w:b/>
          <w:b/>
          <w:bCs/>
          <w:i/>
          <w:i/>
          <w:iCs/>
        </w:rPr>
      </w:pPr>
      <w:r>
        <w:rPr>
          <w:b/>
          <w:bCs/>
          <w:i/>
          <w:iCs/>
        </w:rPr>
        <w:t>8.49.    Гравитационная капсула может быть выведена из потока Времени. Тогда жизнь в ней будет развиваться под влиянием сил внутренней потенции. Взаимодействующие объекты будут перемещаться по мировым линиям локальной области Пространства в пределах капсулы.</w:t>
      </w:r>
    </w:p>
    <w:p>
      <w:pPr>
        <w:pStyle w:val="Normal"/>
        <w:spacing w:before="280" w:after="280"/>
        <w:jc w:val="both"/>
        <w:rPr>
          <w:b/>
          <w:b/>
          <w:bCs/>
          <w:i/>
          <w:i/>
          <w:iCs/>
        </w:rPr>
      </w:pPr>
      <w:r>
        <w:rPr>
          <w:b/>
          <w:bCs/>
          <w:i/>
          <w:iCs/>
        </w:rPr>
        <w:t xml:space="preserve">8.50.    Исполнение Замысла Бога может быть неверным вследствие негативного влияния программных установок эго, которые направляют человека на путь, не соответствующий Замыслу Бога. </w:t>
      </w:r>
    </w:p>
    <w:p>
      <w:pPr>
        <w:pStyle w:val="Normal"/>
        <w:spacing w:before="280" w:after="280"/>
        <w:jc w:val="both"/>
        <w:rPr>
          <w:b/>
          <w:b/>
          <w:bCs/>
          <w:i/>
          <w:i/>
          <w:iCs/>
        </w:rPr>
      </w:pPr>
      <w:r>
        <w:rPr>
          <w:b/>
          <w:bCs/>
          <w:i/>
          <w:iCs/>
        </w:rPr>
        <w:t xml:space="preserve">8.51.    При возникновении искажений в исполнении Замысла Бога Святой Дух вводит корректирующие программные установки, которыми возникшие ошибки должны быть устранены. Ошибки могут быть устранены не только создавшим их человеком, но и общностью людей, с которой он связан в своей жизнедеятельности. </w:t>
      </w:r>
    </w:p>
    <w:p>
      <w:pPr>
        <w:pStyle w:val="Normal"/>
        <w:spacing w:before="280" w:after="280"/>
        <w:jc w:val="both"/>
        <w:rPr>
          <w:b/>
          <w:b/>
          <w:bCs/>
          <w:i/>
          <w:i/>
          <w:iCs/>
        </w:rPr>
      </w:pPr>
      <w:r>
        <w:rPr>
          <w:b/>
          <w:bCs/>
          <w:i/>
          <w:iCs/>
        </w:rPr>
        <w:t xml:space="preserve">8.52.    Если ошибки не устраняются путём коррекции программных установок памяти человека, Дух Святой создаёт жизненные ситуации, которые блокируют развитие реальности вопреки Замыслу Бога. Такие ситуации воспринимаются человеком как несчастье, болезнь, трагедия, а обществом воспринимаются как катастрофа, трагические события, эпидемии. Люди не всегда могут осознать причины этих событий. Причины, которые являются следствием негативных программных установок человека или общества, только тогда очевидны, когда ситуация может найти верное толкование и изменить образ мыслей людей. Этим осуществляется изменение программных установок эго множества людей одновременно. Если воздействие на сознание людей не даёт эффекта, Разум отдельных людей или общественных групп трагическими событиями переводится в развоплощённое состояние, и ему назначается повторное воплощение. В новом воплощении негативные программные установки эго будут подавлены соответствующим набором чувственного восприятия новой судьбы.  </w:t>
      </w:r>
    </w:p>
    <w:p>
      <w:pPr>
        <w:pStyle w:val="Normal"/>
        <w:spacing w:before="280" w:after="280"/>
        <w:jc w:val="both"/>
        <w:rPr>
          <w:b/>
          <w:b/>
          <w:bCs/>
          <w:i/>
          <w:i/>
          <w:iCs/>
        </w:rPr>
      </w:pPr>
      <w:r>
        <w:rPr>
          <w:b/>
          <w:bCs/>
          <w:i/>
          <w:iCs/>
        </w:rPr>
        <w:t>8.53.    Дух Святой не создаёт катастрофы, трагические события, эпидемии и т.п. Бог – Творец не творит подобную реальность. В период гравитационного цикла эти события творят сами люди, опирающиеся в своих действиях на программные установки эго. Дух Святой лишь спасает их и сохраняет жизнь  тем людям, менталитет которых можно исправить в текущем воплощении. Но Он снимает защиту тех людей, карму которых можно изжить только в новой судьбе.</w:t>
      </w:r>
    </w:p>
    <w:p>
      <w:pPr>
        <w:pStyle w:val="Normal"/>
        <w:spacing w:before="280" w:after="280"/>
        <w:jc w:val="both"/>
        <w:rPr>
          <w:b/>
          <w:b/>
          <w:bCs/>
          <w:i/>
          <w:i/>
          <w:iCs/>
        </w:rPr>
      </w:pPr>
      <w:r>
        <w:rPr>
          <w:b/>
          <w:bCs/>
          <w:i/>
          <w:iCs/>
        </w:rPr>
        <w:t xml:space="preserve">8.54.    В период развития гравитационного удара инициатива избавления от порочных творений переходит к Богу – Разрушителю. Катастрофы, эпидемии, конфликты порочных творений нарастают в геометрической прогрессии. Это даёт мощный стимул обращения сознания людей к Богу. В этот период Бог – Разрушитель наполняет Бога – Творца новыми силами и Дух Святой передаёт людям Высшие Знания о Мироздании, которые позволяют избавиться от пороков эго и спасти цивилизацию от уничтожения. </w:t>
      </w:r>
    </w:p>
    <w:p>
      <w:pPr>
        <w:pStyle w:val="Normal"/>
        <w:spacing w:before="280" w:after="280"/>
        <w:jc w:val="both"/>
        <w:rPr>
          <w:b/>
          <w:b/>
          <w:bCs/>
          <w:i/>
          <w:i/>
          <w:iCs/>
        </w:rPr>
      </w:pPr>
      <w:r>
        <w:rPr>
          <w:b/>
          <w:bCs/>
          <w:i/>
          <w:iCs/>
        </w:rPr>
        <w:t xml:space="preserve">8.55.    В период гравитационного удара мировые линии разных вариантов судеб людей, состояний материальных объектов, Земли в целом сближаются. Вблизи пика гравитации, в начале и после него происходят броски в прошлое и будущее с возвратом в настоящее, Время изменяет знак. При этом ускоренно, при высоком темпе хода Времени прокручиваются все варианты событий и происходит переписывание истории с формированием следов прошлого и будущего нового варианта, в котором присутствуют все происшедшие изменения реальности.    </w:t>
      </w:r>
    </w:p>
    <w:p>
      <w:pPr>
        <w:pStyle w:val="Normal"/>
        <w:spacing w:before="280" w:after="280"/>
        <w:jc w:val="both"/>
        <w:rPr>
          <w:b/>
          <w:b/>
          <w:bCs/>
          <w:i/>
          <w:i/>
          <w:iCs/>
        </w:rPr>
      </w:pPr>
      <w:r>
        <w:rPr>
          <w:b/>
          <w:bCs/>
          <w:i/>
          <w:iCs/>
        </w:rPr>
        <w:t>8.56.    Сознание людей, деформированное программными установками эго, нередко воспринимает трагические события как наказание за грехи. Это неверно. Бог никогда не наказывает, не мстит, не отворачивается от людей, не остаётся глух к их мольбам. Всё, что происходит в жизни людей, происходит Волей Бога. Всякие события, даже самые трагические, - это лучший вариант решения проблем, созданных каждым отдельным человеком и человечеством в целом. Этими событиями решается главная задача: осуществить творение новой реальности и при этом сохранить такие качества каждого Бога – Сына, при которых Они могут быть интегрированы в Информационное поле, каждый станет Богом.  </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xml:space="preserve">            </w:t>
      </w:r>
      <w:bookmarkStart w:id="9" w:name="gl9"/>
      <w:bookmarkEnd w:id="9"/>
      <w:r>
        <w:rPr>
          <w:b/>
          <w:bCs/>
          <w:i/>
          <w:iCs/>
        </w:rPr>
        <w:t>Глава 9. Ведомый Святым Духом</w:t>
      </w:r>
    </w:p>
    <w:p>
      <w:pPr>
        <w:pStyle w:val="Normal"/>
        <w:spacing w:before="280" w:after="280"/>
        <w:jc w:val="both"/>
        <w:rPr>
          <w:b/>
          <w:b/>
          <w:bCs/>
          <w:i/>
          <w:i/>
          <w:iCs/>
        </w:rPr>
      </w:pPr>
      <w:r>
        <w:rPr>
          <w:b/>
          <w:bCs/>
          <w:i/>
          <w:iCs/>
        </w:rPr>
        <w:t xml:space="preserve">9.1.      Воплощённый Разум живёт в потоке чувственного восприятия, которое формирует программу эго. Программа эго определяет реакцию физического тела человека на воздействия внешней среды. Её позитивная роль заключается в том, что Разум человека, исполняющий программу эго, обеспечивает стабильные условия существования физического тела в изменяющейся реальности. Физическое тело имеет системы авторегулирования функций в зависимости от уровня внешних воздействий. Авторегулирование действует эффективно при низком уровне внешних воздействий. Функция Разума заключается в том, что он прогнозирует высокий уровень внешних воздействий среды и программирует деятельность физического тела с целью понизить уровень внешних воздействий для создания благоприятных условий существования физического тела. </w:t>
      </w:r>
    </w:p>
    <w:p>
      <w:pPr>
        <w:pStyle w:val="Normal"/>
        <w:spacing w:before="280" w:after="280"/>
        <w:jc w:val="both"/>
        <w:rPr>
          <w:b/>
          <w:b/>
          <w:bCs/>
          <w:i/>
          <w:i/>
          <w:iCs/>
        </w:rPr>
      </w:pPr>
      <w:r>
        <w:rPr>
          <w:b/>
          <w:bCs/>
          <w:i/>
          <w:iCs/>
        </w:rPr>
        <w:t xml:space="preserve">9.2.      Программа эго необходима человеку для жизни в потоке Времени материального мира. Особенно актуальна она в детские и юношеские годы, когда человек приобретает жизненный опыт и знания, которые необходимы для ментального прогнозирования будущих ситуаций. Человек, который не сформировал полноценную программу эго, подобен животному. Он живёт повинуясь инстинктам и сиюминутным желаниям. Такой человек не способен прогнозировать ситуацию и создавать ментальные проекты своей деятельности, направленные на благоприятные изменения среды в отдалённой перспективе. </w:t>
      </w:r>
    </w:p>
    <w:p>
      <w:pPr>
        <w:pStyle w:val="Normal"/>
        <w:spacing w:before="280" w:after="280"/>
        <w:jc w:val="both"/>
        <w:rPr>
          <w:b/>
          <w:b/>
          <w:bCs/>
          <w:i/>
          <w:i/>
          <w:iCs/>
        </w:rPr>
      </w:pPr>
      <w:r>
        <w:rPr>
          <w:b/>
          <w:bCs/>
          <w:i/>
          <w:iCs/>
        </w:rPr>
        <w:t xml:space="preserve">9.3.      По мере взросления человека, программа эго накапливает негативный потенциал. Она создаёт искажённое представление о смысле жизни и соответственно этому представлению ставит задачи ближайшей перспективы. Разум приобретает стремление к вечной жизни в физическом теле. Программа эго приобретает высокую энергетику, на фоне которой программа вечной жизни в единстве с Богом становится не более чем мифом. </w:t>
      </w:r>
    </w:p>
    <w:p>
      <w:pPr>
        <w:pStyle w:val="Normal"/>
        <w:spacing w:before="280" w:after="280"/>
        <w:jc w:val="both"/>
        <w:rPr>
          <w:b/>
          <w:b/>
          <w:bCs/>
          <w:i/>
          <w:i/>
          <w:iCs/>
        </w:rPr>
      </w:pPr>
      <w:r>
        <w:rPr>
          <w:b/>
          <w:bCs/>
          <w:i/>
          <w:iCs/>
        </w:rPr>
        <w:t xml:space="preserve">9.4.      Святой Дух, который сопровождает воплощённый Разум, в детские и юношеские годы корректирует программу эго с целью повысить эффективность её работы в отношении реакции человека на внешние воздействия. Но, по мере взросления, когда программа эго начинает формировать стратегию принятия решений и программные установки, влияющие на реализацию предопределённой судьбы, Святой Дух всё больше внимания уделяет философскому осмыслению цели жизни воплощённым Разумом. В программу эго вводятся такие программные установки, которые разрушают целостность её представлений о смысле жизни. Человек всё больше задумывается: для чего он родился, правильно ли он организовал свою жизнь, какова его роль в собственной судьбе и в судьбах других людей. Поиск ответов на эти вопросы для многих становится важнейшей целью. </w:t>
      </w:r>
    </w:p>
    <w:p>
      <w:pPr>
        <w:pStyle w:val="Normal"/>
        <w:spacing w:before="280" w:after="280"/>
        <w:jc w:val="both"/>
        <w:rPr>
          <w:b/>
          <w:b/>
          <w:bCs/>
          <w:i/>
          <w:i/>
          <w:iCs/>
        </w:rPr>
      </w:pPr>
      <w:r>
        <w:rPr>
          <w:b/>
          <w:bCs/>
          <w:i/>
          <w:iCs/>
        </w:rPr>
        <w:t xml:space="preserve">9.5.      Святой Дух постоянно находится в Информационном поле. Он неотделим от Духа Святого, является узлом его волнового состояния. Но этот узел обладает качеством индивидуальности Сына Бога, который исполняет функцию сопровождения воплощённого Разума.  Физически это состояние можно представить как индивидуальный источник Информационного поля, который сформировал волновой пакет сопряжения с физическим телом человека и перемещается в Информационном поле, подобно солитону бегущей волны, вместе с этим физическим телом. В системе координат физического тела человека перемещения Святого Духа, как и Разума человека, ограничены функциональными объёмами. Совокупность Разума человека можно представить как единство трёх Я, единство Души, Разума и Святого Духа. В этом единстве роль ведущего исполняет Святой Дух. Святой Дух пользуется вниманием и поддержкой Святого Сыновства. В Их числе находятся также Сыны Бога, сопровождающие Разум, который воплощён в физические тела других людей. Через посредство Духа Святого все люди Едины в Боге. </w:t>
      </w:r>
    </w:p>
    <w:p>
      <w:pPr>
        <w:pStyle w:val="Normal"/>
        <w:spacing w:before="280" w:after="280"/>
        <w:jc w:val="both"/>
        <w:rPr>
          <w:b/>
          <w:b/>
          <w:bCs/>
          <w:i/>
          <w:i/>
          <w:iCs/>
        </w:rPr>
      </w:pPr>
      <w:r>
        <w:rPr>
          <w:b/>
          <w:bCs/>
          <w:i/>
          <w:iCs/>
        </w:rPr>
        <w:t xml:space="preserve">9.6.      Разум разных людей в разной степени управляется Святым Духом. Степень управляемости зависит от уровня энергетики программы эго. Наибольшие трудности возникают у Святого Духа, когда человек достиг высокого положения в обществе. Программа эго такого человека поддерживается во множестве жизненных ситуаций. Для общества живущих людей важно это понять, и не допускать к власти людей, не обладающих высокими моральными качествами. Это возможно лишь в том случае, когда общество отдаёт приоритеты таким качествам. </w:t>
      </w:r>
    </w:p>
    <w:p>
      <w:pPr>
        <w:pStyle w:val="Normal"/>
        <w:spacing w:before="280" w:after="280"/>
        <w:jc w:val="both"/>
        <w:rPr>
          <w:b/>
          <w:b/>
          <w:bCs/>
          <w:i/>
          <w:i/>
          <w:iCs/>
        </w:rPr>
      </w:pPr>
      <w:r>
        <w:rPr>
          <w:b/>
          <w:bCs/>
          <w:i/>
          <w:iCs/>
        </w:rPr>
        <w:t xml:space="preserve">9.7.      Мораль общества формируется на основе  истории и традиций, господствующих религиозных доктрин, взаимоотношений между общественными и национальными группами, под влиянием тиражируемых средствами информации программных установок интеллекта его представителей. Её основные положения закреплены в действующей Конституции, в декларациях, манифестах, программах и уставах действующих партий, общественных организаций и движений. В целом эту ситуацию можно рассматривать как развитие Духа Святого в данном обществе, в данном объёме Пространства. </w:t>
      </w:r>
    </w:p>
    <w:p>
      <w:pPr>
        <w:pStyle w:val="Normal"/>
        <w:spacing w:before="280" w:after="280"/>
        <w:jc w:val="both"/>
        <w:rPr>
          <w:b/>
          <w:b/>
          <w:bCs/>
          <w:i/>
          <w:i/>
          <w:iCs/>
        </w:rPr>
      </w:pPr>
      <w:r>
        <w:rPr>
          <w:b/>
          <w:bCs/>
          <w:i/>
          <w:iCs/>
        </w:rPr>
        <w:t xml:space="preserve">9.8.      Человек, у которого жизнь складывается благоприятно в плане комфортности условий для его физического тела, не обращается к Святому Духу, часто даже не знает о его существовании, полагаясь всецело на свой опыт, знания и физические возможности. Святой Дух сопровождает его своим ненавязчивым участием в принятии решений. Так продолжается до тех пор, пока воплощённый Разум идёт по пути предопределённой судьбы. В этом варианте программа эго не имеет существенных отличий от программы, которой формируется будущая реальность. Человек с достаточным запасом устойчивости проходит ключевые моменты своей судьбы. Вероятность схода с существующих следов будущего крайне мала. Вероятность перехода на новый вариант судьбы всегда существует, но эти варианты тоже существуют в реальности будущего. Каждый вариант судьбы соответствует сформировавшейся программе, ментальности воплощённого Разума. Можно сказать, что каждый человек на протяжении всей своей жизни постоянно формирует свою судьбу, которая реализуется дискретно в соответствии с существующими вариантами. </w:t>
      </w:r>
    </w:p>
    <w:p>
      <w:pPr>
        <w:pStyle w:val="Normal"/>
        <w:spacing w:before="280" w:after="280"/>
        <w:jc w:val="both"/>
        <w:rPr>
          <w:b/>
          <w:b/>
          <w:bCs/>
          <w:i/>
          <w:i/>
          <w:iCs/>
        </w:rPr>
      </w:pPr>
      <w:r>
        <w:rPr>
          <w:b/>
          <w:bCs/>
          <w:i/>
          <w:iCs/>
        </w:rPr>
        <w:t xml:space="preserve">9.9.      Святой Дух не создаёт программные установки деятельности и не вмешивается в исполнение программных установок Разумом. Деятельность физического тела в полной мере является функцией воплощённого Разума. Святой Дух проводит проверку соответствия программных установок эго набору чувственного восприятия будущей реальности. Если чувственные восприятия будущего могут спровоцировать ошибочные действия Разума, Он вносит коррекцию в программу эго. Для этого Святой Дух создаёт в области Сознания головного мозга человека ментальные образы и ситуации с соответствующими эмоциональными кодами, восприятие которых Разумом изменяет соотношение энергетики его программных установок. Позитивные программные установки усиливаются, а отрицательные - подавляются. После этого в будущей реальности Разум выберет верный вариант действий. </w:t>
      </w:r>
    </w:p>
    <w:p>
      <w:pPr>
        <w:pStyle w:val="Normal"/>
        <w:spacing w:before="280" w:after="280"/>
        <w:jc w:val="both"/>
        <w:rPr>
          <w:b/>
          <w:b/>
          <w:bCs/>
          <w:i/>
          <w:i/>
          <w:iCs/>
        </w:rPr>
      </w:pPr>
      <w:r>
        <w:rPr>
          <w:b/>
          <w:bCs/>
          <w:i/>
          <w:iCs/>
        </w:rPr>
        <w:t>9.10.    Важнейшая функция Святого Духа состоит в коррекции ментальных проектов, которые формируются Разумом с целью Творения будущей реальности. Будущая реальность имеет два состояния: Сотворённая реальность и Творимая реальность. Сотворённая будущая реальность когда-то была создана и путь её формирования уже существует.   Творимая будущая реальность не существует. Её формирование идёт по пути новой реальности, нового варианта судьбы, событий. Действия по формированию реальности в потоке Времени являются функцией Разума.</w:t>
      </w:r>
    </w:p>
    <w:p>
      <w:pPr>
        <w:pStyle w:val="Normal"/>
        <w:spacing w:before="280" w:after="280"/>
        <w:jc w:val="both"/>
        <w:rPr>
          <w:b/>
          <w:b/>
          <w:bCs/>
          <w:i/>
          <w:i/>
          <w:iCs/>
        </w:rPr>
      </w:pPr>
      <w:r>
        <w:rPr>
          <w:b/>
          <w:bCs/>
          <w:i/>
          <w:iCs/>
        </w:rPr>
        <w:t>9.11.    Действия Разума соответствуют предопределённости судьбы, если формируется Сотворённая реальность. В этой ситуации Святому Духу остаётся лишь создать достаточный запас стабильности свершения событий, в первую очередь, в ключевые моменты.</w:t>
      </w:r>
    </w:p>
    <w:p>
      <w:pPr>
        <w:pStyle w:val="Normal"/>
        <w:spacing w:before="280" w:after="280"/>
        <w:jc w:val="both"/>
        <w:rPr>
          <w:b/>
          <w:b/>
          <w:bCs/>
          <w:i/>
          <w:i/>
          <w:iCs/>
        </w:rPr>
      </w:pPr>
      <w:r>
        <w:rPr>
          <w:b/>
          <w:bCs/>
          <w:i/>
          <w:iCs/>
        </w:rPr>
        <w:t xml:space="preserve">9.12.    Все мгновения реальности существуют в Пространстве в виде ЗЭС, имеющих потенцию развития в направлении перехода к другой ЗЭС, которая также существует в Пространстве. Обе эти ЗЭС имеют причинно-следственную связь. Из подобных ЗЭС выстроена цепочка Сотворения реальности. Воплощённый Разум переходит из одной ЗЭС в другую по матрице следа своего предшественника, проживавшего эту жизнь в предыдущем большом гравитационном цикле Вселенной. </w:t>
      </w:r>
    </w:p>
    <w:p>
      <w:pPr>
        <w:pStyle w:val="Normal"/>
        <w:spacing w:before="280" w:after="280"/>
        <w:jc w:val="both"/>
        <w:rPr>
          <w:b/>
          <w:b/>
          <w:bCs/>
          <w:i/>
          <w:i/>
          <w:iCs/>
        </w:rPr>
      </w:pPr>
      <w:r>
        <w:rPr>
          <w:b/>
          <w:bCs/>
          <w:i/>
          <w:iCs/>
        </w:rPr>
        <w:t>9.13.    ЗЭС, относящиеся к разным мгновениям одного или разных больших гравитационных циклов Вселенной, могут существовать в одном объёме Пространства, и не оказывают влияния друг на друга по принципу суперпозиции волн. Это не означает, что они вообще не взаимодействуют. Их взаимодействие имеет нулевую энергетику за период времени больше периодов волн элементарных частиц материи. На уровне элементарных частиц взаимодействие может осуществляться в течение времени меньше периода волны. Поэтому элементарные частицы находятся в хаотичном движении, не всегда следуя по своим следам будущего.  Элементарные частицы нередко переходят из одной ЗЭС в другую не по потенции причинно-следственной связи, а по потенции, в которой присутствует составляющая силы ЗЭС других гравитационных циклов. Как правило, потенция причинно-следственной связи настоящего гравитационного цикла восстанавливает потенцию развития реальности. За относительно большие промежутки Времени возмущения, возникшие вследствие взаимодействия ЗЭС разных мгновений настоящего или взаимодействий их с ЗЭС другого гравитационного цикла, суммируются, и их результирующая составляющая стремится к нулю. Поэтому за практически значимые для человека промежутки времени взаимодействие разных ЗЭС, как правило, не наблюдается.</w:t>
      </w:r>
    </w:p>
    <w:p>
      <w:pPr>
        <w:pStyle w:val="Normal"/>
        <w:spacing w:before="280" w:after="280"/>
        <w:jc w:val="both"/>
        <w:rPr>
          <w:b/>
          <w:b/>
          <w:bCs/>
          <w:i/>
          <w:i/>
          <w:iCs/>
        </w:rPr>
      </w:pPr>
      <w:r>
        <w:rPr>
          <w:b/>
          <w:bCs/>
          <w:i/>
          <w:iCs/>
        </w:rPr>
        <w:t xml:space="preserve">9.14.    Внутри ЗЭС любого мгновения Времени все элементарные частицы совершают нулевые колебания с собственной частотой. Передача энергии от одной структуры материи к другой не происходит. В Информационном поле ЗЭС сверхсветовые потоки фазы Вакуума движутся по замкнутым силовым линиям поля. Система силовых линий Информационного поля, связанного с каждой структурой материи, находится в статическом состоянии. Только при переходе к следующему мгновению происходят изменения в Информационном поле. Эти изменения и являются причиной наблюдаемых в материальном мире проявлений инерции объектов, их потенциальной и кинетической энергии. </w:t>
      </w:r>
    </w:p>
    <w:p>
      <w:pPr>
        <w:pStyle w:val="Normal"/>
        <w:spacing w:before="280" w:after="280"/>
        <w:jc w:val="both"/>
        <w:rPr>
          <w:b/>
          <w:b/>
          <w:bCs/>
          <w:i/>
          <w:i/>
          <w:iCs/>
        </w:rPr>
      </w:pPr>
      <w:r>
        <w:rPr>
          <w:b/>
          <w:bCs/>
          <w:i/>
          <w:iCs/>
        </w:rPr>
        <w:t xml:space="preserve">9.15.    Энергии Духа Святого можно дать определение как мгновенное значение переменной составляющей энергии Информационного поля или как суммарное мгновенное значение кинетической энергии материи, заключённой в пространстве, ограниченном сферическими амплитудными поверхностями гравитационных волн Вселенной. </w:t>
      </w:r>
    </w:p>
    <w:p>
      <w:pPr>
        <w:pStyle w:val="Normal"/>
        <w:spacing w:before="280" w:after="280"/>
        <w:jc w:val="both"/>
        <w:rPr>
          <w:b/>
          <w:b/>
          <w:bCs/>
          <w:i/>
          <w:i/>
          <w:iCs/>
        </w:rPr>
      </w:pPr>
      <w:r>
        <w:rPr>
          <w:b/>
          <w:bCs/>
          <w:i/>
          <w:iCs/>
        </w:rPr>
        <w:t xml:space="preserve">9.16.    Энергии Духа Святого в каждое мгновение Времени от начала и до окончания гравитационного цикла соответствуют состояниям материального мира в эти мгновения. Будущее состояние Духа Святого так же предопределено, как и будущее материального мира. Дух Святой физически не может Творить иную реальность, кроме той, что Сотворена ранее и уже существует в Пространстве. </w:t>
      </w:r>
    </w:p>
    <w:p>
      <w:pPr>
        <w:pStyle w:val="Normal"/>
        <w:spacing w:before="280" w:after="280"/>
        <w:jc w:val="both"/>
        <w:rPr>
          <w:b/>
          <w:b/>
          <w:bCs/>
          <w:i/>
          <w:i/>
          <w:iCs/>
        </w:rPr>
      </w:pPr>
      <w:r>
        <w:rPr>
          <w:b/>
          <w:bCs/>
          <w:i/>
          <w:iCs/>
        </w:rPr>
        <w:t xml:space="preserve">9.17.    Воплощённый в физическое тело Разум Творит Сотворённую ранее реальность, если он не проявляет инициативы по её изменению. Причина потенции по изменению будущей реальности заключена в ментальности Разума. Воплощённый Разум имеет ментальность, которая отличается от ментальности своего предшественника, сформировавшего для него матрицу следов. Программа эго воплощённого Разума имеет отличия от программы эго его предшественника, которые проявляются в деятельности, в создании ситуаций, не соответствующих предопределённому будущему. Разум постоянно Творит новую реальность. Новая реальность остаётся навечно как новый вариант прошлого, который при изменении знака Времени в гравитационном цикле станет вариантом будущего. </w:t>
      </w:r>
    </w:p>
    <w:p>
      <w:pPr>
        <w:pStyle w:val="Normal"/>
        <w:spacing w:before="280" w:after="280"/>
        <w:jc w:val="both"/>
        <w:rPr>
          <w:b/>
          <w:b/>
          <w:bCs/>
          <w:i/>
          <w:i/>
          <w:iCs/>
        </w:rPr>
      </w:pPr>
      <w:r>
        <w:rPr>
          <w:b/>
          <w:bCs/>
          <w:i/>
          <w:iCs/>
        </w:rPr>
        <w:t xml:space="preserve">9.18.    Творимые варианты реальности возникают в моменты Времени, когда уровень потенции развития Сотворённой реальности невелик, и энергетический барьер следов будущего может быть преодолён деятельностью Разума. </w:t>
      </w:r>
    </w:p>
    <w:p>
      <w:pPr>
        <w:pStyle w:val="Normal"/>
        <w:spacing w:before="280" w:after="280"/>
        <w:jc w:val="both"/>
        <w:rPr>
          <w:b/>
          <w:b/>
          <w:bCs/>
          <w:i/>
          <w:i/>
          <w:iCs/>
        </w:rPr>
      </w:pPr>
      <w:r>
        <w:rPr>
          <w:b/>
          <w:bCs/>
          <w:i/>
          <w:iCs/>
        </w:rPr>
        <w:t xml:space="preserve">9.19.    Функцией Бога Единого является решение сохранить или скорректировать Творимую Разумом реальность. Творимая реальность проявляется как фактор нестабильности, ведущий к нарушению причинно-следственных связей. Этот фактор получает оценку со стороны всех индивидуальностей Бога Единого, включая Святой Дух каждого из воплощённых Сынов Бога. В результате могут возникнуть потенции по устранению ошибки Творения или по формированию Замысла Бога, в котором присутствует это Творение. </w:t>
      </w:r>
    </w:p>
    <w:p>
      <w:pPr>
        <w:pStyle w:val="Normal"/>
        <w:spacing w:before="280" w:after="280"/>
        <w:jc w:val="both"/>
        <w:rPr>
          <w:b/>
          <w:b/>
          <w:bCs/>
          <w:i/>
          <w:i/>
          <w:iCs/>
        </w:rPr>
      </w:pPr>
      <w:r>
        <w:rPr>
          <w:b/>
          <w:bCs/>
          <w:i/>
          <w:iCs/>
        </w:rPr>
        <w:t xml:space="preserve">9.20.    Ошибка Творения устраняется в ключевые моменты Времени. Потенции противодействия развитию Творимой по замыслу воплощённого Разума реальности каждое мгновение направляют его Творение по иному пути. В ключевой момент Времени этот путь может полностью совпасть с Сотворённой ранее реальностью, но может сформироваться новый путь, который соответствует Замыслу Бога. Разум человека не обладает энергиями, посредством которых он мог бы пройти по иному пути ключевые моменты Времени. </w:t>
      </w:r>
    </w:p>
    <w:p>
      <w:pPr>
        <w:pStyle w:val="Normal"/>
        <w:spacing w:before="280" w:after="280"/>
        <w:jc w:val="both"/>
        <w:rPr>
          <w:b/>
          <w:b/>
          <w:bCs/>
          <w:i/>
          <w:i/>
          <w:iCs/>
        </w:rPr>
      </w:pPr>
      <w:r>
        <w:rPr>
          <w:b/>
          <w:bCs/>
          <w:i/>
          <w:iCs/>
        </w:rPr>
        <w:t xml:space="preserve">9.21.    Разуму человека не дано проникнуть в Замысел Бога. Но Святой Дух знает Замысел в каждый момент Времени, ибо Он Сам и есть Замысел Бога. Через него Замысел реализуется в виде программных установок Бога, которые устраняют негативное влияние программы эго и направляют человека на путь Творения реальности по Замыслу Бога. </w:t>
      </w:r>
    </w:p>
    <w:p>
      <w:pPr>
        <w:pStyle w:val="Normal"/>
        <w:spacing w:before="280" w:after="280"/>
        <w:jc w:val="both"/>
        <w:rPr>
          <w:b/>
          <w:b/>
          <w:bCs/>
          <w:i/>
          <w:i/>
          <w:iCs/>
        </w:rPr>
      </w:pPr>
      <w:r>
        <w:rPr>
          <w:b/>
          <w:bCs/>
          <w:i/>
          <w:iCs/>
        </w:rPr>
        <w:t xml:space="preserve">9.22.    Разум человека является инструментом, посредством которого Бог реализует Замысел Творения реальности в материальном мире. Но это не пассивный инструмент. Разум получает кодированную информацию об объектах материального мира и процессах, которые в нём происходят. Зачастую эта информация искажена вследствие субъективного восприятия или недостаточна по объективным причинам вследствие ограниченных возможностей человека. Разум человека в процессе ментальной деятельности и чувственного восприятия Творит материальные миры низших измерений и связывает их с существующими материальными мирами в соответствии с программными установками макропрограммы его личности. На основании своих ментальных проектов он управляет энергиями физического мира с целью преобразования Сотворённой реальности. Ошибки Творения в этой ситуации неизбежны. Поэтому и дан ему в сопровождение Святой Дух, который неустанно исправляет ошибки Разума, согласует его деятельность с Замыслом Бога. </w:t>
      </w:r>
    </w:p>
    <w:p>
      <w:pPr>
        <w:pStyle w:val="Normal"/>
        <w:spacing w:before="280" w:after="280"/>
        <w:jc w:val="both"/>
        <w:rPr>
          <w:b/>
          <w:b/>
          <w:bCs/>
          <w:i/>
          <w:i/>
          <w:iCs/>
        </w:rPr>
      </w:pPr>
      <w:r>
        <w:rPr>
          <w:b/>
          <w:bCs/>
          <w:i/>
          <w:iCs/>
        </w:rPr>
        <w:t>9.23.    Есть несколько уровней воздействия Святого Духа на деятельность воплощённого Разума:</w:t>
      </w:r>
    </w:p>
    <w:p>
      <w:pPr>
        <w:pStyle w:val="Normal"/>
        <w:spacing w:before="280" w:after="280"/>
        <w:jc w:val="both"/>
        <w:rPr>
          <w:b/>
          <w:b/>
          <w:bCs/>
          <w:i/>
          <w:i/>
          <w:iCs/>
        </w:rPr>
      </w:pPr>
      <w:r>
        <w:rPr>
          <w:b/>
          <w:bCs/>
          <w:i/>
          <w:iCs/>
        </w:rPr>
        <w:t>-    программирование в темпе жизнедеятельности,</w:t>
      </w:r>
    </w:p>
    <w:p>
      <w:pPr>
        <w:pStyle w:val="Normal"/>
        <w:spacing w:before="280" w:after="280"/>
        <w:jc w:val="both"/>
        <w:rPr>
          <w:b/>
          <w:b/>
          <w:bCs/>
          <w:i/>
          <w:i/>
          <w:iCs/>
        </w:rPr>
      </w:pPr>
      <w:r>
        <w:rPr>
          <w:b/>
          <w:bCs/>
          <w:i/>
          <w:iCs/>
        </w:rPr>
        <w:t>-    программирование во время сна,</w:t>
      </w:r>
    </w:p>
    <w:p>
      <w:pPr>
        <w:pStyle w:val="Normal"/>
        <w:spacing w:before="280" w:after="280"/>
        <w:jc w:val="both"/>
        <w:rPr>
          <w:b/>
          <w:b/>
          <w:bCs/>
          <w:i/>
          <w:i/>
          <w:iCs/>
        </w:rPr>
      </w:pPr>
      <w:r>
        <w:rPr>
          <w:b/>
          <w:bCs/>
          <w:i/>
          <w:iCs/>
        </w:rPr>
        <w:t>-    программирование во время ментальной деятельности,</w:t>
      </w:r>
    </w:p>
    <w:p>
      <w:pPr>
        <w:pStyle w:val="Normal"/>
        <w:spacing w:before="280" w:after="280"/>
        <w:jc w:val="both"/>
        <w:rPr>
          <w:b/>
          <w:b/>
          <w:bCs/>
          <w:i/>
          <w:i/>
          <w:iCs/>
        </w:rPr>
      </w:pPr>
      <w:r>
        <w:rPr>
          <w:b/>
          <w:bCs/>
          <w:i/>
          <w:iCs/>
        </w:rPr>
        <w:t>-    программирование во время медитации,</w:t>
      </w:r>
    </w:p>
    <w:p>
      <w:pPr>
        <w:pStyle w:val="Normal"/>
        <w:spacing w:before="280" w:after="280"/>
        <w:jc w:val="both"/>
        <w:rPr>
          <w:b/>
          <w:b/>
          <w:bCs/>
          <w:i/>
          <w:i/>
          <w:iCs/>
        </w:rPr>
      </w:pPr>
      <w:r>
        <w:rPr>
          <w:b/>
          <w:bCs/>
          <w:i/>
          <w:iCs/>
        </w:rPr>
        <w:t>-    программирование путём формирования набора чувственных восприятий,</w:t>
      </w:r>
    </w:p>
    <w:p>
      <w:pPr>
        <w:pStyle w:val="Normal"/>
        <w:spacing w:before="280" w:after="280"/>
        <w:jc w:val="both"/>
        <w:rPr>
          <w:b/>
          <w:b/>
          <w:bCs/>
          <w:i/>
          <w:i/>
          <w:iCs/>
        </w:rPr>
      </w:pPr>
      <w:r>
        <w:rPr>
          <w:b/>
          <w:bCs/>
          <w:i/>
          <w:iCs/>
        </w:rPr>
        <w:t>-    ограничения жизнедеятельности,</w:t>
      </w:r>
    </w:p>
    <w:p>
      <w:pPr>
        <w:pStyle w:val="Normal"/>
        <w:spacing w:before="280" w:after="280"/>
        <w:jc w:val="both"/>
        <w:rPr>
          <w:b/>
          <w:b/>
          <w:bCs/>
          <w:i/>
          <w:i/>
          <w:iCs/>
        </w:rPr>
      </w:pPr>
      <w:r>
        <w:rPr>
          <w:b/>
          <w:bCs/>
          <w:i/>
          <w:iCs/>
        </w:rPr>
        <w:t>-    прерывание жизни.</w:t>
      </w:r>
    </w:p>
    <w:p>
      <w:pPr>
        <w:pStyle w:val="Normal"/>
        <w:spacing w:before="280" w:after="280"/>
        <w:jc w:val="both"/>
        <w:rPr>
          <w:b/>
          <w:b/>
          <w:bCs/>
          <w:i/>
          <w:i/>
          <w:iCs/>
        </w:rPr>
      </w:pPr>
      <w:r>
        <w:rPr>
          <w:b/>
          <w:bCs/>
          <w:i/>
          <w:iCs/>
        </w:rPr>
        <w:t xml:space="preserve">9.24.    Программирование Святым Духом деятельности человека в состоянии активного бодрствования, когда человек занят какой-либо деятельностью, проявляется как интуитивные действия. Человек не может объяснить, по какой причине из множества возможных решений он принял одно единственно верное, которое позволило оптимально решить возникшую проблему. Макропрограмма Разума не содержала той программной установки, которая побудила его к этому действию. Программная установка была введена Святым Духом непосредственно в двигательную область Сознания. Человек не может повторить действия, которые он совершил в критической ситуации. Непредвзятый анализ подобных случаев показывает, что эти действия были оптимальны и своевременны с точностью до долей секунд, и только при этих условиях позволяли решить проблему. Программирование в темпе жизнедеятельности происходит постоянно, но очевидным становится для Разума лишь в критических ситуациях, таких, как решается вопрос о жизни или смерти. </w:t>
      </w:r>
    </w:p>
    <w:p>
      <w:pPr>
        <w:pStyle w:val="Normal"/>
        <w:spacing w:before="280" w:after="280"/>
        <w:jc w:val="both"/>
        <w:rPr>
          <w:b/>
          <w:b/>
          <w:bCs/>
          <w:i/>
          <w:i/>
          <w:iCs/>
        </w:rPr>
      </w:pPr>
      <w:r>
        <w:rPr>
          <w:b/>
          <w:bCs/>
          <w:i/>
          <w:iCs/>
        </w:rPr>
        <w:t xml:space="preserve">9.25.    Осуществляя программирование в темпе жизнедеятельности, Святой Дух пользуется информацией о ближайшем будущем. Известные Ему расстояния между будущими ключевыми состояниями материального мира Он переводит в соответствующие промежутки Времени между ними. Возникает сетевой график события, в котором участвует человек. Исполнение сетевого графика возможно, если действия человека вписываются в график совершения событий, находящихся на критическом пути. Каждое мгновение событий, находящихся на критическом пути, Святой Дух сопоставляет с будущей реальностью и вводит соответствующие программные установки в двигательную область Сознания. </w:t>
      </w:r>
    </w:p>
    <w:p>
      <w:pPr>
        <w:pStyle w:val="Normal"/>
        <w:spacing w:before="280" w:after="280"/>
        <w:jc w:val="both"/>
        <w:rPr>
          <w:b/>
          <w:b/>
          <w:bCs/>
          <w:i/>
          <w:i/>
          <w:iCs/>
        </w:rPr>
      </w:pPr>
      <w:r>
        <w:rPr>
          <w:b/>
          <w:bCs/>
          <w:i/>
          <w:iCs/>
        </w:rPr>
        <w:t xml:space="preserve">9.26.    При программировании в темпе жизнедеятельности возможны ситуации, когда человек не располагает достаточным энергетическим запасом для совершения действий на критическом пути. Как правило, эта проблема решается посредством накачки Праны в чакры человека во время сна в порядке обычной подготовки к предстоящему периоду бодрствования. Возможен и иной метод. Изменение состояния объектов материального мира, с которыми человек будет взаимодействовать на критическом пути, совершается заранее энергиями Святого сопровождения. Тем самым критический путь событий в плане необходимого со стороны человека уровня энергетического воздействия заранее готовится. Этот метод приводит к нарушению причинно-следственных связей и воспринимается людьми как чудо. Энергии для совершения чуда телепортируются из другой ЗЭС, из областей, в которых стабильность свершения событий причинно-следственной связи имеет достаточный энергетический запас. Тем не менее, в малых масштабах причинно-следственные связи в ЗЭС - доноре нарушаются. Метод телепортации энергий применяется с учётом степени влияния на ключевые моменты Сотворённой реальности. Телепортация энергии осуществляется изменением напряжённости в локальных областях Информационного поля путём ментальной деятельности Святого сопровождения в Сознании Бога. </w:t>
      </w:r>
    </w:p>
    <w:p>
      <w:pPr>
        <w:pStyle w:val="Normal"/>
        <w:spacing w:before="280" w:after="280"/>
        <w:jc w:val="both"/>
        <w:rPr>
          <w:b/>
          <w:b/>
          <w:bCs/>
          <w:i/>
          <w:i/>
          <w:iCs/>
        </w:rPr>
      </w:pPr>
      <w:r>
        <w:rPr>
          <w:b/>
          <w:bCs/>
          <w:i/>
          <w:iCs/>
        </w:rPr>
        <w:t xml:space="preserve">9.27.    Во время сна Разум человека отключён от чувственного восприятия. Ментальную деятельность, включая восприятия из области Сознания, Разум сохраняет. Фазы сна включают в себя состояние настройки функций авторегулирования, выполняемой Душой, и состояние диалога Разума со Святым Духом. Ведущая роль в диалоге сна принадлежит Святому Духу. Он "задаёт вопросы", вызывая из памяти Разума программные установки, созданные с участием эго, оценивает их с точки зрения влияния на деятельность человека в событиях предстоящего периода бодрствования, и корректирует при необходимости. В будущих событиях программные установки действий физического тела будут созданы Разумом, но ключевые состояния памяти, побудившие к исполнению эти программные установки, были созданы Святым Духом во время сна. </w:t>
      </w:r>
    </w:p>
    <w:p>
      <w:pPr>
        <w:pStyle w:val="Normal"/>
        <w:spacing w:before="280" w:after="280"/>
        <w:jc w:val="both"/>
        <w:rPr>
          <w:b/>
          <w:b/>
          <w:bCs/>
          <w:i/>
          <w:i/>
          <w:iCs/>
        </w:rPr>
      </w:pPr>
      <w:r>
        <w:rPr>
          <w:b/>
          <w:bCs/>
          <w:i/>
          <w:iCs/>
        </w:rPr>
        <w:t>9.28.    Макропрограмма личности человека, хранящаяся в памяти Разума, имеет многоуровневую иерархию. Чем выше уровень, тем более общие вопросы описывает программа, тем шире область программных установок, на которые она оказывает влияние. На верхнем уровне в этой иерархии находится философское осмысление Мироздания и места человека в нём.  Этот уровень Святой Дух методически формирует всю жизнь, очищая от ложных знаний эго и наполняя истинными Знаниями, которые идут от Бога. Функционирование физического тела человека программировано на период жизни таким образом, чтобы после выполнения задач Творения реальности Разум постепенно освобождался от чувственного восприятия, чтобы энергетика программных установок эго снижалась. На этом фоне Святой Дух получает благоприятную возможность устранить накопившиеся в течение жизни противоречия в макропрограмме Разума и сформировать личность, которая может быть интегрирована в систему Разума Бога.</w:t>
      </w:r>
    </w:p>
    <w:p>
      <w:pPr>
        <w:pStyle w:val="Normal"/>
        <w:spacing w:before="280" w:after="280"/>
        <w:jc w:val="both"/>
        <w:rPr>
          <w:b/>
          <w:b/>
          <w:bCs/>
          <w:i/>
          <w:i/>
          <w:iCs/>
        </w:rPr>
      </w:pPr>
      <w:r>
        <w:rPr>
          <w:b/>
          <w:bCs/>
          <w:i/>
          <w:iCs/>
        </w:rPr>
        <w:t xml:space="preserve">9.29.    Программные установки, которые Святой Дух передаёт Разуму человека во время сна, нередко облекаются в запоминающиеся программные блоки, которые Разум впоследствии во время бодрствования извлекает из памяти и расшифровывает. Ментальные образы расшифровываемых блоков создают программные установки высокого уровня в макропрограмме Разума. Программные блоки имеют вид реальных или нереальных, иногда аллегорических или символических образов и ситуаций. Программное содержание их заключено не в форме и качестве образов, а в форме и качестве взаимодействия их ментальных проекций с программными установками Разума, который занят расшифровкой образов и ситуаций. Сам процесс неоднократного мысленного возвращения к ним в связи с реальными прошлыми или прогнозируемыми будущими ситуациями является процессом программирования Разума. </w:t>
      </w:r>
    </w:p>
    <w:p>
      <w:pPr>
        <w:pStyle w:val="Normal"/>
        <w:spacing w:before="280" w:after="280"/>
        <w:jc w:val="both"/>
        <w:rPr>
          <w:b/>
          <w:b/>
          <w:bCs/>
          <w:i/>
          <w:i/>
          <w:iCs/>
        </w:rPr>
      </w:pPr>
      <w:r>
        <w:rPr>
          <w:b/>
          <w:bCs/>
          <w:i/>
          <w:iCs/>
        </w:rPr>
        <w:t xml:space="preserve">9.30.    Ментальная деятельность человека, по существу, также является состоянием диалога между Разумом и Святым Духом. В этом диалоге ведущая роль принадлежит Разуму. Разум строит ментальные конструкции, проектирует их динамику в различных прогнозируемых будущих ситуациях. Он не предполагает, что качественные характеристики его ментальных проектов зависят не только от него, но и от Святого Духа. Святой Дух ненавязчиво ослабляет энергетику ошибочных образов и усиливает те образы, которые соответствуют Замыслу Бога. Во всех случаях решение о реализации ментального проекта принимает Разум. </w:t>
      </w:r>
    </w:p>
    <w:p>
      <w:pPr>
        <w:pStyle w:val="Normal"/>
        <w:spacing w:before="280" w:after="280"/>
        <w:jc w:val="both"/>
        <w:rPr>
          <w:b/>
          <w:b/>
          <w:bCs/>
          <w:i/>
          <w:i/>
          <w:iCs/>
        </w:rPr>
      </w:pPr>
      <w:r>
        <w:rPr>
          <w:b/>
          <w:bCs/>
          <w:i/>
          <w:iCs/>
        </w:rPr>
        <w:t xml:space="preserve">9.31.    В ключевые моменты ментальной деятельности Разума Святой Дух создаёт в Сознании образы истинного Знания, которые имеют высокую энергетику. Это - так называемые Святые мгновения, в которых содержится программная установка решения проблемы. Святые мгновения Разум идентифицирует как озарения. Озарению предшествует напряжённая работа Разума, который накапливает достаточное количество разрозненных состояний памяти в процессе ментального решения проблемы. Святое мгновение связывает позитивные состояния памяти Разума в программную установку истинного Знания, программную установку оптимальных действий, наполняя её абсолютным Знанием.  В Святые мгновения Разум мыслит подобно Богу, осознавая проблему во всех аспектах глобальных изменений на микро и макро уровнях.  Реализация программной установки Святого мгновения эмоционально воспринимается Разумом как Вера в абсолютную правильность найденного решения проблемы. Выразить это состояние доступными ему информационными средствами человек не может, поэтому оно остаётся его личным внутренним переживанием. </w:t>
      </w:r>
    </w:p>
    <w:p>
      <w:pPr>
        <w:pStyle w:val="Normal"/>
        <w:spacing w:before="280" w:after="280"/>
        <w:jc w:val="both"/>
        <w:rPr>
          <w:b/>
          <w:b/>
          <w:bCs/>
          <w:i/>
          <w:i/>
          <w:iCs/>
        </w:rPr>
      </w:pPr>
      <w:r>
        <w:rPr>
          <w:b/>
          <w:bCs/>
          <w:i/>
          <w:iCs/>
        </w:rPr>
        <w:t xml:space="preserve">9.32.    Совершенствование макропрограммы личности человека имеет тот предел, когда программные установки Святых мгновений сольются в программу реализации Замысла Бога, направленного на Сотворение реальности. В материальном мире воплощённый Разум осознает, что Он есть Бог, что материальный мир неотделим от Бога, осознает свою ответственность за те события, которые происходят в этом мире, осознает, что Он наделён неограниченной силой и возможностями влиять на то, что происходит в мире. Такой человек будет знать прошлое и будущее любого из объектов или субъектов материального мира. Он будет знать о своей роли в формировании будущего и считать важнейшей целью жизни её исполнение.  Но Он будет действовать без оглядки на прошлое и известное будущее, руководствуясь лишь настоящим, которое заключено в Святом мгновении и побуждает действовать так и не иначе. </w:t>
      </w:r>
    </w:p>
    <w:p>
      <w:pPr>
        <w:pStyle w:val="Normal"/>
        <w:spacing w:before="280" w:after="280"/>
        <w:jc w:val="both"/>
        <w:rPr>
          <w:b/>
          <w:b/>
          <w:bCs/>
          <w:i/>
          <w:i/>
          <w:iCs/>
        </w:rPr>
      </w:pPr>
      <w:r>
        <w:rPr>
          <w:b/>
          <w:bCs/>
          <w:i/>
          <w:iCs/>
        </w:rPr>
        <w:t xml:space="preserve">9.33.    Воплощённый Разум, осознавший своё положение в материальном мире, постоянно стремится к истинным Знаниям. Постижение Мироздания методами чувственного восприятия формирует искажённое представление о Нём вследствие многократной ретрансляции кодированной информации. Во время медитации человек получает однократно кодированную информацию от Святого Духа. Кодирование информации неизбежно, потому что некодированная информация существует только в Информационном поле. Для её восприятия нужно стать полем. Истинные Знания об объектах и событиях Святой Дух облекает в символические образы, доступные для восприятия Разумом из области Сознания. В ином виде истинные Знания не могут найти связь с программными установками эго и осуществить их коррекцию. </w:t>
      </w:r>
    </w:p>
    <w:p>
      <w:pPr>
        <w:pStyle w:val="Normal"/>
        <w:spacing w:before="280" w:after="280"/>
        <w:jc w:val="both"/>
        <w:rPr>
          <w:b/>
          <w:b/>
          <w:bCs/>
          <w:i/>
          <w:i/>
          <w:iCs/>
        </w:rPr>
      </w:pPr>
      <w:r>
        <w:rPr>
          <w:b/>
          <w:bCs/>
          <w:i/>
          <w:iCs/>
        </w:rPr>
        <w:t xml:space="preserve">9.34.    Медитация имеет три уровня, которые отличаются динамикой информационного обмена между Разумом и Святым Духом: пассивная медитация, активная медитация, медитация деятельности. </w:t>
      </w:r>
    </w:p>
    <w:p>
      <w:pPr>
        <w:pStyle w:val="Normal"/>
        <w:spacing w:before="280" w:after="280"/>
        <w:jc w:val="both"/>
        <w:rPr>
          <w:b/>
          <w:b/>
          <w:bCs/>
          <w:i/>
          <w:i/>
          <w:iCs/>
        </w:rPr>
      </w:pPr>
      <w:r>
        <w:rPr>
          <w:b/>
          <w:bCs/>
          <w:i/>
          <w:iCs/>
        </w:rPr>
        <w:t xml:space="preserve">9.35.    Пассивная медитация отличается от сна лишь тем, что отключение от чувственного восприятия и ментальной деятельности происходит по инициативе Разума. Пассивная медитация переходит в состояние сна. Особенностью такого сна является высокая степень расслабления физического тела. Это позволяет Душе выполнить подстройку систем авторегулирования функций жизнедеятельности, а Святому Духу - подавить негативные программные установки периода бодрствования. Даже 15 минутная пассивная медитация приносит отдых организму человека и существенно повышает работоспособность. Пассивная медитация способствует решению трудных задач и положительно влияет на творческий процесс.  </w:t>
      </w:r>
    </w:p>
    <w:p>
      <w:pPr>
        <w:pStyle w:val="Normal"/>
        <w:spacing w:before="280" w:after="280"/>
        <w:jc w:val="both"/>
        <w:rPr>
          <w:b/>
          <w:b/>
          <w:bCs/>
          <w:i/>
          <w:i/>
          <w:iCs/>
        </w:rPr>
      </w:pPr>
      <w:r>
        <w:rPr>
          <w:b/>
          <w:bCs/>
          <w:i/>
          <w:iCs/>
        </w:rPr>
        <w:t xml:space="preserve">9.36.    Активная медитация является состоянием диалога между Разумом и Святым Духом по инициативе Разума. Разум отключается от чувственного восприятия и ментальной деятельности. В этом состоянии нужно повысить чувствительность восприятия образов из области Сознания, контролируя её очищение. После этого Разум создаёт символический ментальный образ, который свидетельствует о его готовности к диалогу со Святым Духом. В процессе распада этого образа на его месте возникает иной, не ожидаемый образ, который является символическим ответом Святого Духа о возможности и условиях диалога. Нужно быть готовым к расшифровке или запоминанию символики образов, и при этом остаться отключённым от ментальной деятельности. Для эффективного диалога необходимо в состоянии бодрствования подготовить символические образы вопросов к Святому Духу. Важно, чтобы эти образы однозначно и чётко определяли существо вопросов. Со временем появится набор стандартных образов, язык общения со Святым Духом. Вопросы должны быть направлены на решение проблем, которые имеют значение для общества. Вопросы корыстного и эгоистического плана останутся без ответа. Если ответ на вопрос важен лично для вас, то нужно осознать, что в перспективе его решение по тем или иным причинам важно и для других людей. Осознание нет необходимости выражать символикой, потому что оно придаёт эмоциональную окраску образу, не меняя форму. Ответ может прийти также как озарение, понимание проблемы и способов её решения, а также Веры в благоприятное развитие ситуации, которые не имеют символического выражения и не могут быть в полной мере выражены иными средствами, кроме как понятия "Знаю", "Верю". Такое Знание и Вера приходят на в качестве программных установок Святого мгновения. </w:t>
      </w:r>
    </w:p>
    <w:p>
      <w:pPr>
        <w:pStyle w:val="Normal"/>
        <w:spacing w:before="280" w:after="280"/>
        <w:jc w:val="both"/>
        <w:rPr>
          <w:b/>
          <w:b/>
          <w:bCs/>
          <w:i/>
          <w:i/>
          <w:iCs/>
        </w:rPr>
      </w:pPr>
      <w:r>
        <w:rPr>
          <w:b/>
          <w:bCs/>
          <w:i/>
          <w:iCs/>
        </w:rPr>
        <w:t xml:space="preserve">9.37.    Медитация деятельности является нормальным состоянием воплощённого Разума, достигшего высшего уровня совершенства. Над ним не довлеет программа эго. Чувственные восприятия не побуждают его к определённой деятельности, а служат лишь для подтверждения правильности его действий и намерений. Программные установки деятельности такого человека формируются его Разумом, который постоянно связан через область Сознания со Святым Духом. Диалог Разума со Святым Духом не прерывается в процессе активной деятельности человека. Это есть как раз то состояние, когда Святые мгновения сливаются в единую цепь осознания решаемой задачи во всех аспектах глобальных изменений на микро и макро уровнях.  Осознание задачи через Святые мгновения приносит непоколебимую уверенность в своих действиях и Знание результата этой деятельности. Можно сказать, что такой человек знает прошлое, знает будущее и действует так, чтобы прошлое соединить с будущим непротиворечивой причинно-следственной связью. Этой деятельностью он не только может Творить Сотворённую реальность, но может также осуществлять Замысел Бога по Творению новой реальности, не внося в него искажающего влияния собственной ментальности, основанной на программных установках эго. </w:t>
      </w:r>
    </w:p>
    <w:p>
      <w:pPr>
        <w:pStyle w:val="Normal"/>
        <w:spacing w:before="280" w:after="280"/>
        <w:jc w:val="both"/>
        <w:rPr>
          <w:b/>
          <w:b/>
          <w:bCs/>
          <w:i/>
          <w:i/>
          <w:iCs/>
        </w:rPr>
      </w:pPr>
      <w:r>
        <w:rPr>
          <w:b/>
          <w:bCs/>
          <w:i/>
          <w:iCs/>
        </w:rPr>
        <w:t>9.38.    Область Сознания нередко используется для диалога между Разумом и Душой. Это возможно, если Святой Дух не препятствует такому диалогу. Диалог осуществляется с использование зрительных образов или слышимой речи. Душа находится в мире, располагающем знаниями более высокого уровня, чем физический мир. Она обладает знаниями, которые недоступны воплощённому Разуму. Поэтому, как правило, Разум получает от неё информацию. Эта информация может быть передана по инициативе Души, которая побуждает Разум к тем или иным действиям в физическом мире. Разум по своей инициативе задаёт Душе вопросы по интересующим его темам. Ответ может исходить или от Души или от иного Разума, так называемого, Учителя, которому Душа уступает временно своё место. Диалог с Душой или с Учителем не сопровождается озарением или осознанием, выражаемом понятиями "Знаю", "Верю".</w:t>
      </w:r>
    </w:p>
    <w:p>
      <w:pPr>
        <w:pStyle w:val="Normal"/>
        <w:spacing w:before="280" w:after="280"/>
        <w:jc w:val="both"/>
        <w:rPr>
          <w:b/>
          <w:b/>
          <w:bCs/>
          <w:i/>
          <w:i/>
          <w:iCs/>
        </w:rPr>
      </w:pPr>
      <w:r>
        <w:rPr>
          <w:b/>
          <w:bCs/>
          <w:i/>
          <w:iCs/>
        </w:rPr>
        <w:t xml:space="preserve">9.39.    Разуму следует быть осмотрительным при выборе Учителя, проверять достоверность получаемых сведений иными способами. Душа имеет преимущественные  связи с теми мирами, с которыми энергетически связано тонкое тело человека. Нередко Душа попадает в зависимость от демонических миров. Тогда в качестве Учителя может выступать адепт демонического мира. Нужно также учитывать, что даже Учители восходящих миров высшего ряда, включая миры Просветления, не свободны от заблуждений, потому что эти миры не обладают истинными Знаниями.  Только Святой Дух обладает истинными Знаниями. </w:t>
      </w:r>
    </w:p>
    <w:p>
      <w:pPr>
        <w:pStyle w:val="Normal"/>
        <w:spacing w:before="280" w:after="280"/>
        <w:jc w:val="both"/>
        <w:rPr>
          <w:b/>
          <w:b/>
          <w:bCs/>
          <w:i/>
          <w:i/>
          <w:iCs/>
        </w:rPr>
      </w:pPr>
      <w:r>
        <w:rPr>
          <w:b/>
          <w:bCs/>
          <w:i/>
          <w:iCs/>
        </w:rPr>
        <w:t xml:space="preserve">9.40.    Чувственные восприятия воплощённого Разума нередко обладают столь высокой энергетикой, что Святой Дух не может осуществить необходимую коррекцию программных установок эго. Извращённая ментальность Разума, будучи воспринята Душой, наносит вред и её макропрограмме. Зависимость от демонических миров возрастает до такой степени, что достижение цели воплощения становится проблематичным, а макропрограмма Разума приобретает крайне негативные программные установки. В этой ситуации Святой Дух обращает внимание своё, а при необходимости и Духа Святого на динамику процессов в Сотворённой реальности или, если Творится новая реальность, на качество её сопряжения с Сотворённой реальностью. При необходимости Сотворённая реальность энергиями Духа Святого изменяется таким образом, чтобы обеспечить сопряжение и исключить при этом негативные изменения в макропрограмме Разума и Души.  </w:t>
      </w:r>
    </w:p>
    <w:p>
      <w:pPr>
        <w:pStyle w:val="Normal"/>
        <w:spacing w:before="280" w:after="280"/>
        <w:jc w:val="both"/>
        <w:rPr>
          <w:b/>
          <w:b/>
          <w:bCs/>
          <w:i/>
          <w:i/>
          <w:iCs/>
        </w:rPr>
      </w:pPr>
      <w:r>
        <w:rPr>
          <w:b/>
          <w:bCs/>
          <w:i/>
          <w:iCs/>
        </w:rPr>
        <w:t xml:space="preserve">9.41.    Человек, который игнорирует программные установки Святого Духа, вдруг обнаруживает, что судьба вышла из-под его контроля. События развиваются таким образом, что позитивные чувственные восприятия, на которые он рассчитывал, становятся недоступными. Ему приходится изменить образ или условия жизни. В новых обстоятельствах программные установки Святого Духа имеют приоритет и обеспечивают прогрессивное развитие макропрограммы Разума. </w:t>
      </w:r>
    </w:p>
    <w:p>
      <w:pPr>
        <w:pStyle w:val="Normal"/>
        <w:spacing w:before="280" w:after="280"/>
        <w:jc w:val="both"/>
        <w:rPr>
          <w:b/>
          <w:b/>
          <w:bCs/>
          <w:i/>
          <w:i/>
          <w:iCs/>
        </w:rPr>
      </w:pPr>
      <w:r>
        <w:rPr>
          <w:b/>
          <w:bCs/>
          <w:i/>
          <w:iCs/>
        </w:rPr>
        <w:t>9.42.    Упорное игнорирование Святого Духа воплощённым Разумом, либо отсутствие возможности обеспечить удовлетворительное сопряжение Творимой и Сотворённой реальности в результате неконтролируемой деятельности человека вынуждает Святой Дух ограничить эту деятельность. Ограничение деятельности человека может быть осуществлено путём снижения накачки Праны. Тогда человеку недостаёт энергии для осуществления деятельности и защиты физического тела от внешних воздействий. В результате возникают различные заболевания. В первую очередь страдает мочеполовая система, снижается иммунитет, а затем возникают заболевания и других органов. Жизнедеятельность может быть ограничена также посредством алкогольной или наркотической зависимости, а также лишения свободы, которое осуществляется обществом по инициативе Духа Святого.</w:t>
      </w:r>
    </w:p>
    <w:p>
      <w:pPr>
        <w:pStyle w:val="Normal"/>
        <w:spacing w:before="280" w:after="280"/>
        <w:jc w:val="both"/>
        <w:rPr>
          <w:b/>
          <w:b/>
          <w:bCs/>
          <w:i/>
          <w:i/>
          <w:iCs/>
        </w:rPr>
      </w:pPr>
      <w:r>
        <w:rPr>
          <w:b/>
          <w:bCs/>
          <w:i/>
          <w:iCs/>
        </w:rPr>
        <w:t xml:space="preserve">9.43.    Все перечисленные ранее способы воздействия Святого Духа на макропрограмму воплощённого Разума относятся к разряду созревания чёрной кармы в текущем воплощении. Если изменения Сотворённой реальности в условиях реально возможного воздействия на макропрограмму Разума не обеспечивают удовлетворительного сопряжения Сотворённой и Творимой реальности, жизнь такого человека прерывается по инициативе Святого Духа. В этом случае созревание чёрной кармы будет происходить в следующем воплощении в условиях предопределённой судьбы, которая содержит ситуации, направленные на созревание и изжитие приобретённой чёрной кармы. </w:t>
      </w:r>
    </w:p>
    <w:p>
      <w:pPr>
        <w:pStyle w:val="Normal"/>
        <w:spacing w:before="280" w:after="280"/>
        <w:jc w:val="both"/>
        <w:rPr>
          <w:b/>
          <w:b/>
          <w:bCs/>
          <w:i/>
          <w:i/>
          <w:iCs/>
        </w:rPr>
      </w:pPr>
      <w:r>
        <w:rPr>
          <w:b/>
          <w:bCs/>
          <w:i/>
          <w:iCs/>
        </w:rPr>
        <w:t xml:space="preserve">9.44.    Жизнь прерывается вследствие болезни, если человек не получает достаточную накачку Праной. Жизнь прерывается вследствие несчастного случая, если Дух Святой снижает степень Своего внимания к судьбе данного человека. В сфере внимания Духа Святого находятся все живые существа. Степень поражения чёрной кармой и возможности её изжития в будущей Сотворённой реальности каждым живым существом также известны Ему. Поэтому управляющие воздействия по прерыванию жизни нередко носят характер эпидемий, катастроф и сопровождаются массовой гибелью людей и других живых существ. Жизнь может быть прервана и у младенца, не приобредшего чёрной кармы в текущем воплощении, если для него в Сотворённой будущей реальности есть оптимальная судьба. Чудесные спасения лишь подтверждают, что во всех случаях избирательность имеет место. </w:t>
      </w:r>
    </w:p>
    <w:p>
      <w:pPr>
        <w:pStyle w:val="Normal"/>
        <w:spacing w:before="280" w:after="280"/>
        <w:jc w:val="both"/>
        <w:rPr>
          <w:b/>
          <w:b/>
          <w:bCs/>
          <w:i/>
          <w:i/>
          <w:iCs/>
        </w:rPr>
      </w:pPr>
      <w:r>
        <w:rPr>
          <w:b/>
          <w:bCs/>
          <w:i/>
          <w:iCs/>
        </w:rPr>
        <w:t xml:space="preserve">9.45.    Воплощённый Разум, владеющий истинными Знаниями о Мироздании, может передать управление Творением реальности Святому Духу. Для этого он должен осознать, что, руководствуясь истинными Знаниями о Единстве с Богом и своей миссии в период земной жизни, он добровольно принимает руководящую роль Святого Духа в земных делах. Он должен осознать, что готов принять любые повороты судьбы как высшее благо для всей общности людей, с которыми у него постоянно существует Единство в Боге. </w:t>
      </w:r>
    </w:p>
    <w:p>
      <w:pPr>
        <w:pStyle w:val="Normal"/>
        <w:spacing w:before="280" w:after="280"/>
        <w:jc w:val="both"/>
        <w:rPr>
          <w:b/>
          <w:b/>
          <w:bCs/>
          <w:i/>
          <w:i/>
          <w:iCs/>
        </w:rPr>
      </w:pPr>
      <w:r>
        <w:rPr>
          <w:b/>
          <w:bCs/>
          <w:i/>
          <w:iCs/>
        </w:rPr>
        <w:t xml:space="preserve">9.46.    Святой Дух, сопровождающий воплощённый Разум по жизни, всегда готов принять управление человеком на себя, если тот передаёт управление добровольно, при условии искреннего и постоянного осознания своего решения. Макропрограмма личности такого Разума оптимально вписывается в макропрограмму Сознания Бога, носителем которой является Святой Дух. </w:t>
      </w:r>
    </w:p>
    <w:p>
      <w:pPr>
        <w:pStyle w:val="Normal"/>
        <w:spacing w:before="280" w:after="280"/>
        <w:jc w:val="both"/>
        <w:rPr>
          <w:b/>
          <w:b/>
          <w:bCs/>
          <w:i/>
          <w:i/>
          <w:iCs/>
        </w:rPr>
      </w:pPr>
      <w:r>
        <w:rPr>
          <w:b/>
          <w:bCs/>
          <w:i/>
          <w:iCs/>
        </w:rPr>
        <w:t xml:space="preserve">9.47.    Человек, передавший управление своей судьбой Святому Духу, не отягощён заботами. Он сохраняет непоколебимую Веру, что все будущие события находятся под контролем Святого Духа, что они являются частью Замысла Бога, что Он сам есть воплощённый Бог, исполняющий порученную ему Единым Богом миссию на Земле, что эта миссия важна и нужна всем живым существам на Земле. </w:t>
      </w:r>
    </w:p>
    <w:p>
      <w:pPr>
        <w:pStyle w:val="Normal"/>
        <w:spacing w:before="280" w:after="280"/>
        <w:jc w:val="both"/>
        <w:rPr>
          <w:b/>
          <w:b/>
          <w:bCs/>
          <w:i/>
          <w:i/>
          <w:iCs/>
        </w:rPr>
      </w:pPr>
      <w:r>
        <w:rPr>
          <w:b/>
          <w:bCs/>
          <w:i/>
          <w:iCs/>
        </w:rPr>
        <w:t xml:space="preserve">9.48.    Человек, управляемый Святым Духом, становится организующим началом в материальном мире. Через него другие люди получают истинные Знания посредством чувственного восприятия. Эти Знания обладают высокой энергетикой, они органически вписываются в чувственные программные установки и формируют программу эго, которая во многих аспектах совпадает с программой истинного Знания, формируемой Святым Духом. Программные установки эго теряют свои негативные качества. </w:t>
      </w:r>
    </w:p>
    <w:p>
      <w:pPr>
        <w:pStyle w:val="Normal"/>
        <w:spacing w:before="280" w:after="280"/>
        <w:jc w:val="both"/>
        <w:rPr>
          <w:b/>
          <w:b/>
          <w:bCs/>
          <w:i/>
          <w:i/>
          <w:iCs/>
        </w:rPr>
      </w:pPr>
      <w:r>
        <w:rPr>
          <w:b/>
          <w:bCs/>
          <w:i/>
          <w:iCs/>
        </w:rPr>
        <w:t xml:space="preserve">9.49.    Человек, управляемый Святым Духом, становится центром Божественного присутствия в материальном мире и способствует точному исполнению Замысла Бога по Творению новой реальности. Замысел Бога учитывает индивидуальные качества каждого из числа воплощённого Разума. </w:t>
      </w:r>
    </w:p>
    <w:p>
      <w:pPr>
        <w:pStyle w:val="Normal"/>
        <w:spacing w:before="280" w:after="280"/>
        <w:jc w:val="both"/>
        <w:rPr>
          <w:b/>
          <w:b/>
          <w:bCs/>
          <w:i/>
          <w:i/>
          <w:iCs/>
        </w:rPr>
      </w:pPr>
      <w:r>
        <w:rPr>
          <w:b/>
          <w:bCs/>
          <w:i/>
          <w:iCs/>
        </w:rPr>
        <w:t xml:space="preserve">9.50.    Массовая передача управления судьбой Духу Святому живущими людьми, утверждение приоритета Законов Бога перед законами людей преобразуют жизнь на Земле. Будет восстановлено экологическое равновесие. Исчезнут страдания и болезни. Жизнь каждый день будет приносить радость и удовлетворение. </w:t>
      </w:r>
    </w:p>
    <w:p>
      <w:pPr>
        <w:pStyle w:val="Normal"/>
        <w:spacing w:before="280" w:after="280"/>
        <w:jc w:val="both"/>
        <w:rPr>
          <w:b/>
          <w:b/>
          <w:bCs/>
          <w:i/>
          <w:i/>
          <w:iCs/>
        </w:rPr>
      </w:pPr>
      <w:r>
        <w:rPr>
          <w:b/>
          <w:bCs/>
          <w:i/>
          <w:iCs/>
        </w:rPr>
        <w:t xml:space="preserve">9.51.    Передача управления судьбой Святому Духу особенно актуальна в период развивающегося гравитационного удара. Катастрофические события развивающегося гравитационного удара будут известны людям. Они смогут заранее подготовиться к ним. Даже гибель людей не принесёт страданий. Переход в развоплощённое состояние будет происходить по известному им сценарию перехода в Информационное поле без страданий, который логично завершает выполнение порученной им миссии на Земле. </w:t>
      </w:r>
    </w:p>
    <w:p>
      <w:pPr>
        <w:pStyle w:val="Normal"/>
        <w:spacing w:before="280" w:after="280"/>
        <w:jc w:val="both"/>
        <w:rPr>
          <w:b/>
          <w:b/>
          <w:bCs/>
          <w:i/>
          <w:i/>
          <w:iCs/>
        </w:rPr>
      </w:pPr>
      <w:r>
        <w:rPr>
          <w:b/>
          <w:bCs/>
          <w:i/>
          <w:iCs/>
        </w:rPr>
        <w:t xml:space="preserve">9.52.    Возрождение жизни на Земле после амплитуды гравитационного удара для людей, живущих в согласии со Святым Духом, будет происходить по наиболее благоприятному сценарию. Те, кто встретит гравитационный удар в воплощённом состоянии, будут готовы к нему. Некоторые из них будут выведены из гравитационного поля Земли, другие будут готовы пройти период гибели и восстановления при отрицательном ходе Времени. Все они будут готовы к условиям жизни после гравитационного удара. Ведущая роль Духа Святого после гравитационного удара сохранится. Люди, пережившие гравитационный удар в воплощённом состоянии, сохранят банк истинных Знаний. Всё это позволит воссоздать гармонию жизни на Земле и восстановить цивилизацию людей на более высоком уровне в новом гравитационном цикле. </w:t>
      </w:r>
    </w:p>
    <w:p>
      <w:pPr>
        <w:pStyle w:val="Normal"/>
        <w:spacing w:before="280" w:after="280"/>
        <w:jc w:val="both"/>
        <w:rPr>
          <w:b/>
          <w:b/>
          <w:bCs/>
          <w:i/>
          <w:i/>
          <w:iCs/>
        </w:rPr>
      </w:pPr>
      <w:r>
        <w:rPr>
          <w:b/>
          <w:bCs/>
          <w:i/>
          <w:iCs/>
        </w:rPr>
        <w:t> </w:t>
      </w:r>
    </w:p>
    <w:p>
      <w:pPr>
        <w:pStyle w:val="Normal"/>
        <w:spacing w:before="280" w:after="280"/>
        <w:jc w:val="both"/>
        <w:rPr>
          <w:b/>
          <w:b/>
          <w:bCs/>
          <w:sz w:val="28"/>
          <w:szCs w:val="28"/>
        </w:rPr>
      </w:pPr>
      <w:bookmarkStart w:id="10" w:name="I_H"/>
      <w:bookmarkEnd w:id="10"/>
      <w:r>
        <w:rPr>
          <w:b/>
          <w:bCs/>
          <w:sz w:val="28"/>
          <w:szCs w:val="28"/>
        </w:rPr>
        <w:t>Иисус Христос</w:t>
      </w:r>
    </w:p>
    <w:p>
      <w:pPr>
        <w:pStyle w:val="Normal"/>
        <w:spacing w:before="280" w:after="280"/>
        <w:jc w:val="both"/>
        <w:rPr>
          <w:b/>
          <w:b/>
          <w:bCs/>
        </w:rPr>
      </w:pPr>
      <w:r>
        <w:rPr>
          <w:b/>
          <w:bCs/>
        </w:rPr>
        <w:t> </w:t>
      </w:r>
    </w:p>
    <w:p>
      <w:pPr>
        <w:pStyle w:val="Normal"/>
        <w:spacing w:before="280" w:after="280"/>
        <w:jc w:val="both"/>
        <w:rPr>
          <w:b/>
          <w:b/>
          <w:bCs/>
        </w:rPr>
      </w:pPr>
      <w:bookmarkStart w:id="11" w:name="I_s"/>
      <w:bookmarkEnd w:id="11"/>
      <w:r>
        <w:rPr>
          <w:b/>
          <w:bCs/>
        </w:rPr>
        <w:t xml:space="preserve">Иисус - о Себе     </w:t>
      </w:r>
    </w:p>
    <w:p>
      <w:pPr>
        <w:pStyle w:val="Normal"/>
        <w:spacing w:before="280" w:after="280"/>
        <w:jc w:val="both"/>
        <w:rPr>
          <w:b/>
          <w:b/>
          <w:bCs/>
        </w:rPr>
      </w:pPr>
      <w:r>
        <w:rPr>
          <w:b/>
          <w:bCs/>
        </w:rPr>
        <w:t> </w:t>
      </w:r>
    </w:p>
    <w:p>
      <w:pPr>
        <w:pStyle w:val="Normal"/>
        <w:spacing w:before="280" w:after="280"/>
        <w:jc w:val="both"/>
        <w:rPr/>
      </w:pPr>
      <w:r>
        <w:rPr/>
        <w:t>"... Я от Бога исшёл и пришёл..." (Ин 8:42).</w:t>
      </w:r>
    </w:p>
    <w:p>
      <w:pPr>
        <w:pStyle w:val="Normal"/>
        <w:spacing w:before="280" w:after="280"/>
        <w:jc w:val="both"/>
        <w:rPr/>
      </w:pPr>
      <w:r>
        <w:rPr/>
        <w:t>"... Он послал Меня" (Ин 8:42).</w:t>
      </w:r>
    </w:p>
    <w:p>
      <w:pPr>
        <w:pStyle w:val="Normal"/>
        <w:spacing w:before="280" w:after="280"/>
        <w:jc w:val="both"/>
        <w:rPr/>
      </w:pPr>
      <w:r>
        <w:rPr/>
        <w:t>"... Я сошёл с Небес не для того, чтобы творить волю Мою, но Волю пославшего Меня Отца" (Ин 6:38).</w:t>
      </w:r>
    </w:p>
    <w:p>
      <w:pPr>
        <w:pStyle w:val="Normal"/>
        <w:spacing w:before="280" w:after="280"/>
        <w:jc w:val="both"/>
        <w:rPr/>
      </w:pPr>
      <w:r>
        <w:rPr/>
        <w:t>"Как Отец знает Меня, так и Я знаю Отца" (Ин 10:15).</w:t>
      </w:r>
    </w:p>
    <w:p>
      <w:pPr>
        <w:pStyle w:val="Normal"/>
        <w:spacing w:before="280" w:after="280"/>
        <w:jc w:val="both"/>
        <w:rPr/>
      </w:pPr>
      <w:r>
        <w:rPr/>
        <w:t>"Я и Отец — одно" (Ин 10:30).</w:t>
      </w:r>
    </w:p>
    <w:p>
      <w:pPr>
        <w:pStyle w:val="Normal"/>
        <w:spacing w:before="280" w:after="280"/>
        <w:jc w:val="both"/>
        <w:rPr/>
      </w:pPr>
      <w:r>
        <w:rPr/>
        <w:t>"Отец — во Мне, и Я — в Нём" (Ин 10:38).</w:t>
      </w:r>
    </w:p>
    <w:p>
      <w:pPr>
        <w:pStyle w:val="Normal"/>
        <w:spacing w:before="280" w:after="280"/>
        <w:jc w:val="both"/>
        <w:rPr/>
      </w:pPr>
      <w:r>
        <w:rPr/>
        <w:t>"... Что Я слышал от Него, то и говорю миру" (Ин 8:26).</w:t>
      </w:r>
    </w:p>
    <w:p>
      <w:pPr>
        <w:pStyle w:val="Normal"/>
        <w:spacing w:before="280" w:after="280"/>
        <w:jc w:val="both"/>
        <w:rPr/>
      </w:pPr>
      <w:r>
        <w:rPr/>
        <w:t>"Я говорю о том, что видел у Отца Моего..." (Ин 8:38).</w:t>
      </w:r>
    </w:p>
    <w:p>
      <w:pPr>
        <w:pStyle w:val="Normal"/>
        <w:spacing w:before="280" w:after="280"/>
        <w:jc w:val="both"/>
        <w:rPr/>
      </w:pPr>
      <w:r>
        <w:rPr/>
        <w:t>"Пославший Меня есть со Мною; Отец не оставил Меня одного; ибо Я всегда делаю то, что Ему угодно" (Ин 8:29).</w:t>
      </w:r>
    </w:p>
    <w:p>
      <w:pPr>
        <w:pStyle w:val="Normal"/>
        <w:spacing w:before="280" w:after="280"/>
        <w:jc w:val="both"/>
        <w:rPr/>
      </w:pPr>
      <w:r>
        <w:rPr/>
        <w:t>"Я ничего не могу творить Сам от Себя" (Ин 5:30).</w:t>
      </w:r>
    </w:p>
    <w:p>
      <w:pPr>
        <w:pStyle w:val="Normal"/>
        <w:spacing w:before="280" w:after="280"/>
        <w:jc w:val="both"/>
        <w:rPr/>
      </w:pPr>
      <w:r>
        <w:rPr/>
        <w:t>"... Я люблю Отца..." (Ин 14:31).</w:t>
      </w:r>
    </w:p>
    <w:p>
      <w:pPr>
        <w:pStyle w:val="Normal"/>
        <w:spacing w:before="280" w:after="280"/>
        <w:jc w:val="both"/>
        <w:rPr/>
      </w:pPr>
      <w:r>
        <w:rPr/>
        <w:t>"Отче праведный! ... Я познал Тебя!..." (Ин 17:25).</w:t>
      </w:r>
    </w:p>
    <w:p>
      <w:pPr>
        <w:pStyle w:val="Normal"/>
        <w:spacing w:before="280" w:after="280"/>
        <w:jc w:val="both"/>
        <w:rPr/>
      </w:pPr>
      <w:r>
        <w:rPr/>
        <w:t>"Огонь пришёл Я низвести на Землю, и как желал бы, чтобы он уже разгорелся!" (Лк 12:49).</w:t>
      </w:r>
    </w:p>
    <w:p>
      <w:pPr>
        <w:pStyle w:val="Normal"/>
        <w:spacing w:before="280" w:after="280"/>
        <w:jc w:val="both"/>
        <w:rPr/>
      </w:pPr>
      <w:r>
        <w:rPr/>
        <w:t>"Я (как) Свет пришёл в мир, чтобы всякий верующий в Меня, не остался во тьме" (Ин 12:46).</w:t>
      </w:r>
    </w:p>
    <w:p>
      <w:pPr>
        <w:pStyle w:val="Normal"/>
        <w:spacing w:before="280" w:after="280"/>
        <w:jc w:val="both"/>
        <w:rPr/>
      </w:pPr>
      <w:r>
        <w:rPr/>
        <w:t>"Я — Свет миру: кто последует за Мной, тот не будет ходить во тьме..." (Ин 8:12).</w:t>
      </w:r>
    </w:p>
    <w:p>
      <w:pPr>
        <w:pStyle w:val="Normal"/>
        <w:spacing w:before="280" w:after="280"/>
        <w:jc w:val="both"/>
        <w:rPr/>
      </w:pPr>
      <w:r>
        <w:rPr/>
        <w:t>"Я есмь дверь; кто войдёт Мною, тот спасётся..." (Ин 10:9).</w:t>
      </w:r>
    </w:p>
    <w:p>
      <w:pPr>
        <w:pStyle w:val="Normal"/>
        <w:spacing w:before="280" w:after="280"/>
        <w:jc w:val="both"/>
        <w:rPr/>
      </w:pPr>
      <w:r>
        <w:rPr/>
        <w:t>"Я пришёл, чтобы (вы) имели жизнь и имели с избытком" (Ин 10:10).</w:t>
      </w:r>
    </w:p>
    <w:p>
      <w:pPr>
        <w:pStyle w:val="Normal"/>
        <w:spacing w:before="280" w:after="280"/>
        <w:jc w:val="both"/>
        <w:rPr/>
      </w:pPr>
      <w:r>
        <w:rPr/>
        <w:t>"Я есмь пастырь добрый: пастырь добрый полагает жизнь свою за овец" (Ин 10:11).</w:t>
      </w:r>
    </w:p>
    <w:p>
      <w:pPr>
        <w:pStyle w:val="Normal"/>
        <w:spacing w:before="280" w:after="280"/>
        <w:jc w:val="both"/>
        <w:rPr/>
      </w:pPr>
      <w:r>
        <w:rPr/>
        <w:t>"... Я... жизнь Мою полагаю за овец" (Ин 10:16).</w:t>
      </w:r>
    </w:p>
    <w:p>
      <w:pPr>
        <w:pStyle w:val="Normal"/>
        <w:spacing w:before="280" w:after="280"/>
        <w:jc w:val="both"/>
        <w:rPr/>
      </w:pPr>
      <w:r>
        <w:rPr/>
        <w:t>"Овцы Мои слушаются голоса Моего, и Я знаю их; и они идут за Мной" (Ин 10:27).</w:t>
      </w:r>
    </w:p>
    <w:p>
      <w:pPr>
        <w:pStyle w:val="Normal"/>
        <w:spacing w:before="280" w:after="280"/>
        <w:jc w:val="both"/>
        <w:rPr/>
      </w:pPr>
      <w:r>
        <w:rPr/>
        <w:t>"... Научитесь у Меня... — и найдёте покой душам вашим" (Мф 11:29).</w:t>
      </w:r>
    </w:p>
    <w:p>
      <w:pPr>
        <w:pStyle w:val="Normal"/>
        <w:spacing w:before="280" w:after="280"/>
        <w:jc w:val="both"/>
        <w:rPr/>
      </w:pPr>
      <w:r>
        <w:rPr/>
        <w:t>"Я есмь Путь и Истина и Жизнь... Если бы вы знали Меня, то знали бы и Отца Моего..." (Ин 14:6-7).</w:t>
      </w:r>
    </w:p>
    <w:p>
      <w:pPr>
        <w:pStyle w:val="Normal"/>
        <w:spacing w:before="280" w:after="280"/>
        <w:jc w:val="both"/>
        <w:rPr/>
      </w:pPr>
      <w:r>
        <w:rPr/>
        <w:t>"... Я знаю, откуда пришёл и куда иду..." (Ин 8:14).</w:t>
      </w:r>
    </w:p>
    <w:p>
      <w:pPr>
        <w:pStyle w:val="Normal"/>
        <w:spacing w:before="280" w:after="280"/>
        <w:jc w:val="both"/>
        <w:rPr/>
      </w:pPr>
      <w:r>
        <w:rPr/>
        <w:t>"Куда Я иду, туда вы не можете (сейчас) придти" (Ин 8:21).</w:t>
      </w:r>
    </w:p>
    <w:p>
      <w:pPr>
        <w:pStyle w:val="Normal"/>
        <w:spacing w:before="280" w:after="280"/>
        <w:jc w:val="both"/>
        <w:rPr/>
      </w:pPr>
      <w:r>
        <w:rPr/>
        <w:t>"Потому любит Меня Отец, что Я отдаю жизнь Мою, чтобы опять принять её. Никто не отнимает её у меня, но Я Сам отдаю её и власть имею опять принять её. Сию заповедь получил Я от Отца Моего" (Ин 10:17-18).</w:t>
      </w:r>
    </w:p>
    <w:p>
      <w:pPr>
        <w:pStyle w:val="Normal"/>
        <w:spacing w:before="280" w:after="280"/>
        <w:jc w:val="both"/>
        <w:rPr/>
      </w:pPr>
      <w:r>
        <w:rPr/>
        <w:t>"... Пребудьте в любви Моей. Если заповеди Мои соблюдёте — пребудете в любви Моей, как и Я соблюл заповеди Отца Моего и пребываю в Его любви" (Ин 15:9-10).</w:t>
      </w:r>
    </w:p>
    <w:p>
      <w:pPr>
        <w:pStyle w:val="Normal"/>
        <w:spacing w:before="280" w:after="280"/>
        <w:jc w:val="both"/>
        <w:rPr/>
      </w:pPr>
      <w:r>
        <w:rPr/>
        <w:t>"Тот, кто вблизи Меня, — вблизи Огня, кто вдали от Меня — вдали от Царства (Отца)" (Евангелие от Фомы, 86).</w:t>
      </w:r>
    </w:p>
    <w:p>
      <w:pPr>
        <w:pStyle w:val="Normal"/>
        <w:spacing w:before="280" w:after="280"/>
        <w:jc w:val="both"/>
        <w:rPr/>
      </w:pPr>
      <w:r>
        <w:rPr/>
        <w:t>"Кто любит отца или мать более, нежели Меня — не достоин Меня; и кто любит сына или дочь более, нежели Меня, — не достоин Меня..." (Мф 10:37).</w:t>
      </w:r>
    </w:p>
    <w:p>
      <w:pPr>
        <w:pStyle w:val="Normal"/>
        <w:spacing w:before="280" w:after="280"/>
        <w:jc w:val="both"/>
        <w:rPr/>
      </w:pPr>
      <w:r>
        <w:rPr/>
        <w:t>"Ещё многое имею сказать вам; но вы теперь не можете вместить" (Ин 16:12).</w:t>
      </w:r>
    </w:p>
    <w:p>
      <w:pPr>
        <w:pStyle w:val="Normal"/>
        <w:spacing w:before="280" w:after="280"/>
        <w:jc w:val="both"/>
        <w:rPr/>
      </w:pPr>
      <w:r>
        <w:rPr/>
        <w:t>"Иду к Отцу; ибо Отец Мой — более Меня" (Ин 14:28).</w:t>
      </w:r>
    </w:p>
    <w:p>
      <w:pPr>
        <w:pStyle w:val="Normal"/>
        <w:spacing w:before="280" w:after="280"/>
        <w:jc w:val="both"/>
        <w:rPr/>
      </w:pPr>
      <w:r>
        <w:rPr/>
        <w:t> </w:t>
      </w:r>
    </w:p>
    <w:p>
      <w:pPr>
        <w:pStyle w:val="Normal"/>
        <w:spacing w:before="280" w:after="280"/>
        <w:jc w:val="both"/>
        <w:rPr>
          <w:b/>
          <w:b/>
          <w:bCs/>
          <w:i/>
          <w:i/>
          <w:iCs/>
        </w:rPr>
      </w:pPr>
      <w:r>
        <w:rPr>
          <w:b/>
          <w:bCs/>
          <w:i/>
          <w:iCs/>
        </w:rPr>
        <w:t xml:space="preserve">            </w:t>
      </w:r>
      <w:r>
        <w:rPr>
          <w:b/>
          <w:bCs/>
          <w:i/>
          <w:iCs/>
        </w:rPr>
        <w:t xml:space="preserve">Слова Иисуса Христа о Себе и Своей миссии на Земле адресованы простым людям того периода, когда Он передавал им своё учение о Боге. Уровень знаний цивилизации, интеллект современного человека вырос несоизмеримо. Поэтому, как само учение, так и сведения о личности Иисуса Христа, основанные на библейских текстах и толкованиях святых отцов Церкви, удовлетворить людей уже не могут. Владимир Антонов сделал достаточно полный анализ имеющихся сведений, касающихся личности Иисуса Христа. Могу лишь добавить, что Иисус Христос был обычным человеком и обладал всеми качествами личности, то есть Разума, воплощённого в физическое тело. Он мог поддаваться эмоциям, мог заблуждаться, мог испытывать страдания, был смертен. Но его Разум обладал сознанием, которое было постоянно связано с Богом через Высшее Я, Святой Дух, который сопровождал Его в качестве Наставника и Проводника. Он пользовался приоритетом поддержки Своих действий энергиями Божественной Сущности Информационного поля. Это давало Ему возможность творить те чудеса, свидетелями которых были слушатели  проповедей, просящие помощь, жертвы несправедливости. Богом Он стал только после вознесения. </w:t>
      </w:r>
    </w:p>
    <w:p>
      <w:pPr>
        <w:pStyle w:val="Normal"/>
        <w:spacing w:before="280" w:after="280"/>
        <w:jc w:val="both"/>
        <w:rPr/>
      </w:pPr>
      <w:r>
        <w:rPr/>
        <w:t> </w:t>
      </w:r>
    </w:p>
    <w:p>
      <w:pPr>
        <w:pStyle w:val="Normal"/>
        <w:spacing w:before="280" w:after="280"/>
        <w:jc w:val="both"/>
        <w:rPr/>
      </w:pPr>
      <w:r>
        <w:rPr/>
        <w:t xml:space="preserve">Глава «Бог говорит» </w:t>
      </w:r>
      <w:hyperlink r:id="rId9">
        <w:r>
          <w:rPr>
            <w:rStyle w:val="InternetLink"/>
          </w:rPr>
          <w:t>http://www.swami.ru/g_issa.html</w:t>
        </w:r>
      </w:hyperlink>
      <w:r>
        <w:rPr/>
        <w:t xml:space="preserve">     ( Владимир Антонов    </w:t>
      </w:r>
      <w:hyperlink r:id="rId10">
        <w:r>
          <w:rPr>
            <w:rStyle w:val="InternetLink"/>
          </w:rPr>
          <w:t>http://www.swami.ru/s1.html</w:t>
        </w:r>
      </w:hyperlink>
      <w:r>
        <w:rPr/>
        <w:t xml:space="preserve"> ):</w:t>
      </w:r>
    </w:p>
    <w:p>
      <w:pPr>
        <w:pStyle w:val="Normal"/>
        <w:spacing w:before="280" w:after="280"/>
        <w:jc w:val="both"/>
        <w:rPr/>
      </w:pPr>
      <w:r>
        <w:rPr/>
        <w:t> </w:t>
      </w:r>
    </w:p>
    <w:p>
      <w:pPr>
        <w:pStyle w:val="Normal"/>
        <w:spacing w:before="280" w:after="280"/>
        <w:jc w:val="both"/>
        <w:rPr/>
      </w:pPr>
      <w:r>
        <w:rPr/>
        <w:t>В представлении очень многих людей, считающих себя христианами, по крайней мере в России, Христос — это как бы фамилия Иисуса. Поэтому эти два слова (Иисус и Христос) в их умах связаны неразрывной связью.</w:t>
      </w:r>
    </w:p>
    <w:p>
      <w:pPr>
        <w:pStyle w:val="Normal"/>
        <w:spacing w:before="280" w:after="280"/>
        <w:jc w:val="both"/>
        <w:rPr/>
      </w:pPr>
      <w:r>
        <w:rPr/>
        <w:t>Но на самом деле "Христос" — это никак не фамилия, а уж, скорее, должность. Христос — греческое слово; его древнееврейский аналог — Машиах, в современном произношении — Мессия. Этими словами обозначают Того, Кто приходит на Землю от Бога-Отца — как часть Его — оказать на высочайшем Божественном уровне духовную помощь воплощённым людям.</w:t>
      </w:r>
    </w:p>
    <w:p>
      <w:pPr>
        <w:pStyle w:val="Normal"/>
        <w:spacing w:before="280" w:after="280"/>
        <w:jc w:val="both"/>
        <w:rPr/>
      </w:pPr>
      <w:r>
        <w:rPr/>
        <w:t>Чтобы понять истину об этом явлении, надо хорошо усвоить то, о чём уже говорилось в предыдущих главах: что Бог-Отец является одновременно и Цельным Сознанием, и совокупностью влившихся в Него бывших человеческих Сознаний, ибо эти индивидуальные в прошлом, но достигшие полной духовной самореализации Сознания пребывают в Обители Отца в состоянии взаимной со-растворённости, образуя единое Целое. Об этом, в частности, говорится в Евангелии от Иоанна (1:4): "В Нём (Отце) была жизнь, и эта жизнь была Свет человеков". О том же читаем в Евангелии от Филиппа (87): "Сыновья Чертога Брачного (Обители Отца, где происходит Слияние с Ним во взаимных Объятьях Любви) имеют одно и то же имя (т.е. все Они есть теперь Бог-Отец)". Но Они — эти бывшие люди, ставшие единосущными Отцу, — также способны и снова обособляться на время в качестве Святого Духа, если это необходимо для выполнения какого-то задания Отца.</w:t>
      </w:r>
    </w:p>
    <w:p>
      <w:pPr>
        <w:pStyle w:val="Normal"/>
        <w:spacing w:before="280" w:after="280"/>
        <w:jc w:val="both"/>
        <w:rPr/>
      </w:pPr>
      <w:r>
        <w:rPr/>
        <w:t>Поэтому одинаково верно и то, что Христос есть часть Бога-Отца, и то, что Он не всегда был таким, но имел в прошлом человеческую историю. Когда? — в этой или в одной из прошлых Манвантар? — это значения не имеет. Важно лишь то, что Он — после Своего Слияния с Богом-Отцом по достижении полного Совершенства — затем вновь вернулся из Обители Изначального Сознания, в качестве именно Его Части, к людям с Миссией помощи им.</w:t>
      </w:r>
    </w:p>
    <w:p>
      <w:pPr>
        <w:pStyle w:val="Normal"/>
        <w:spacing w:before="280" w:after="280"/>
        <w:jc w:val="both"/>
        <w:rPr/>
      </w:pPr>
      <w:r>
        <w:rPr/>
        <w:t>Христов на Земле — за примерно миллион-летнюю историю существования людей — было несколько. Они появлялись на Земле в разное время и среди разных народов, создавая каждый раз очаги духовной культуры, излагая знания о Боге, смысле жизни людей на Земле и Пути их к конечной Цели. Иисус Христос был одним из Них.</w:t>
      </w:r>
    </w:p>
    <w:p>
      <w:pPr>
        <w:pStyle w:val="Normal"/>
        <w:spacing w:before="280" w:after="280"/>
        <w:jc w:val="both"/>
        <w:rPr/>
      </w:pPr>
      <w:r>
        <w:rPr/>
        <w:t>Попытка настаивать, как это делают некоторые "богословы", что Иисус был единственным Мессией, основываясь на том, что Он был назван Единородным Отцу (Ин 3:16), — явно не состоятельна, ибо слово "единородный" совершенно определённо означает "единый по рождению", "единый по происхождению" (т.е. изшедший из Бога-Отца), но никак не "единственный". Иисус был единственным Посланцем Бога-Отца только для тех людей, с которыми общался в то время.</w:t>
      </w:r>
    </w:p>
    <w:p>
      <w:pPr>
        <w:pStyle w:val="Normal"/>
        <w:spacing w:before="280" w:after="280"/>
        <w:jc w:val="both"/>
        <w:rPr/>
      </w:pPr>
      <w:r>
        <w:rPr/>
        <w:t>До Иисуса Посланцем Отца в том же регионе Земли был Мельхесидек (Евр 7).</w:t>
      </w:r>
    </w:p>
    <w:p>
      <w:pPr>
        <w:pStyle w:val="Normal"/>
        <w:spacing w:before="280" w:after="280"/>
        <w:jc w:val="both"/>
        <w:rPr/>
      </w:pPr>
      <w:r>
        <w:rPr/>
        <w:t>И Сам Иисус предсказывал явление Мессии, Который не будет рождён женщиной: "Когда вы увидите Того, Который не рождён женщиной, падите ниц и почитайте Его; Он — ваш Отец" (Евангелие от Фомы, 16). И таковым стал в наше время Бабаджи из Хайдакхана (Индия), материализовавший Себе в 1970 году сразу взрослое тело и проживший в нём среди людей 14 лет.</w:t>
      </w:r>
    </w:p>
    <w:p>
      <w:pPr>
        <w:pStyle w:val="Normal"/>
        <w:spacing w:before="280" w:after="280"/>
        <w:jc w:val="both"/>
        <w:rPr/>
      </w:pPr>
      <w:r>
        <w:rPr/>
        <w:t>Описание детства Иисуса в "Евангелии детства" показывает, что Иисус уже с 5 лет проявлял высшие магические способности: вылепил из глины и "оживил" воробьев, наказывал и оживлял людей с помощью магии и т.д. А в 12 лет Он уже удивил Своей мудростью старейшин и учителей Иерусалима в религиозной беседе. (Последний эпизод описан и в Евангелии от Луки, 2:42-52).</w:t>
      </w:r>
    </w:p>
    <w:p>
      <w:pPr>
        <w:pStyle w:val="Normal"/>
        <w:spacing w:before="280" w:after="280"/>
        <w:jc w:val="both"/>
        <w:rPr/>
      </w:pPr>
      <w:r>
        <w:rPr/>
        <w:t xml:space="preserve">Дальнейший этап жизни Иисуса изложен в двух литературных источниках: "Жизнь Святого Иссы*, наилучшего из сынов человеческих" и в "Тибетском Евангелии". </w:t>
      </w:r>
    </w:p>
    <w:p>
      <w:pPr>
        <w:pStyle w:val="Normal"/>
        <w:spacing w:before="280" w:after="280"/>
        <w:jc w:val="both"/>
        <w:rPr/>
      </w:pPr>
      <w:r>
        <w:rPr/>
        <w:t> </w:t>
      </w:r>
    </w:p>
    <w:p>
      <w:pPr>
        <w:pStyle w:val="Normal"/>
        <w:spacing w:before="280" w:after="280"/>
        <w:jc w:val="both"/>
        <w:rPr>
          <w:b/>
          <w:b/>
          <w:bCs/>
          <w:i/>
          <w:i/>
          <w:iCs/>
        </w:rPr>
      </w:pPr>
      <w:r>
        <w:rPr>
          <w:b/>
          <w:bCs/>
          <w:i/>
          <w:iCs/>
        </w:rPr>
        <w:t xml:space="preserve">            </w:t>
      </w:r>
      <w:r>
        <w:rPr>
          <w:b/>
          <w:bCs/>
          <w:i/>
          <w:iCs/>
        </w:rPr>
        <w:t xml:space="preserve">По-видимому, здесь допущена ошибка, - источник один. Содержательной частью Тибетского Евангелия является «Жизнь святого Иссы, Наилучшего из Сынов Человеческих». </w:t>
      </w:r>
    </w:p>
    <w:p>
      <w:pPr>
        <w:pStyle w:val="Normal"/>
        <w:spacing w:before="280" w:after="280"/>
        <w:jc w:val="both"/>
        <w:rPr>
          <w:b/>
          <w:b/>
          <w:bCs/>
          <w:i/>
          <w:i/>
          <w:iCs/>
        </w:rPr>
      </w:pPr>
      <w:r>
        <w:rPr>
          <w:b/>
          <w:bCs/>
          <w:i/>
          <w:iCs/>
        </w:rPr>
        <w:t>Об этом периоде жизни Иисуса Христа сказано и в путевых дневниках Н. К. Рериха:</w:t>
      </w:r>
    </w:p>
    <w:p>
      <w:pPr>
        <w:pStyle w:val="Normal"/>
        <w:spacing w:before="280" w:after="280"/>
        <w:jc w:val="both"/>
        <w:rPr/>
      </w:pPr>
      <w:r>
        <w:rPr>
          <w:b/>
          <w:bCs/>
          <w:i/>
          <w:iCs/>
        </w:rPr>
        <w:t>«Около   Лхассы   был   храм   учений,  богатый  рукописями.  Иисус  хотел ознакомиться  с  ними  сам. Минг-Сте, великий мудрец всего Востока, был в этом храме.  Через  много  времени,  с величайшими опасностями, Иисус с проводником достигли  этого храма в Тибете. И Минг-Сте, и все учителя широко открыли врата и  приветствовали  еврейского  мудреца.  Часто  Минг-Сте беседовал с Иисусом о грядущем  веке  и  священной обязанности, принятой народом этого века. Наконец, Иисус  достиг  горный  проход  и  в главном городе Ладака - Лэ он был радостно принят  монахами  и  людьми  низкого состояния. И Иисус учил в монастырях и на базарах; там, где собирался простой народ, - именно там он учил».</w:t>
      </w:r>
    </w:p>
    <w:p>
      <w:pPr>
        <w:pStyle w:val="Normal"/>
        <w:spacing w:before="280" w:after="280"/>
        <w:jc w:val="both"/>
        <w:rPr>
          <w:b/>
          <w:b/>
          <w:bCs/>
          <w:i/>
          <w:i/>
          <w:iCs/>
        </w:rPr>
      </w:pPr>
      <w:r>
        <w:rPr>
          <w:b/>
          <w:bCs/>
          <w:i/>
          <w:iCs/>
        </w:rPr>
        <w:t> </w:t>
      </w:r>
    </w:p>
    <w:p>
      <w:pPr>
        <w:pStyle w:val="Normal"/>
        <w:spacing w:before="280" w:after="280"/>
        <w:jc w:val="both"/>
        <w:rPr/>
      </w:pPr>
      <w:r>
        <w:rPr/>
        <w:t>В первом из них об этом говорится так:</w:t>
      </w:r>
    </w:p>
    <w:p>
      <w:pPr>
        <w:pStyle w:val="Normal"/>
        <w:spacing w:before="280" w:after="280"/>
        <w:jc w:val="both"/>
        <w:rPr/>
      </w:pPr>
      <w:r>
        <w:rPr/>
        <w:t>"Когда Исса достиг 13 лет — а в этом возрасте каждый израильтянин должен выбрать себе жену — дом Его родителей, живших скромным трудом, начали посещать люди богатые и знатные, желавшие иметь зятем молодого Иссу, уже прославившегося Своими назидательными речами во имя Всемогущего. Но Исса тайно оставил родительский дом, ушёл из Иерусалима и вместе с купцами направился к Инду..." (4:10-12).</w:t>
      </w:r>
    </w:p>
    <w:p>
      <w:pPr>
        <w:pStyle w:val="Normal"/>
        <w:spacing w:before="280" w:after="280"/>
        <w:jc w:val="both"/>
        <w:rPr/>
      </w:pPr>
      <w:r>
        <w:rPr/>
        <w:t>Везде, где Он странствовал в последующие годы — в Индии, Тибете, Персии — Он исцелял больных, воскрешал мёртвых, выступал против язычества и проповедовал Единого Вселенского Бога-Отца и Путь к Нему. При этом Его любимыми слушателями были, как впоследствии и в Иудее, представители низших социальных слоёв.</w:t>
      </w:r>
    </w:p>
    <w:p>
      <w:pPr>
        <w:pStyle w:val="Normal"/>
        <w:spacing w:before="280" w:after="280"/>
        <w:jc w:val="both"/>
        <w:rPr/>
      </w:pPr>
      <w:r>
        <w:rPr/>
        <w:t>В Своих проповедях в Индии Он, в частности, учил:</w:t>
      </w:r>
    </w:p>
    <w:p>
      <w:pPr>
        <w:pStyle w:val="Normal"/>
        <w:spacing w:before="280" w:after="280"/>
        <w:jc w:val="both"/>
        <w:rPr/>
      </w:pPr>
      <w:r>
        <w:rPr/>
        <w:t>"Не поклоняйтесь идолам, ибо они вам не внемлют; не следуйте (четырём) Ведам, в которых истина искажена; не считайте себя всегда первыми и не унижайте своего ближнего.</w:t>
      </w:r>
    </w:p>
    <w:p>
      <w:pPr>
        <w:pStyle w:val="Normal"/>
        <w:spacing w:before="280" w:after="280"/>
        <w:jc w:val="both"/>
        <w:rPr/>
      </w:pPr>
      <w:r>
        <w:rPr/>
        <w:t>Помогайте бедным, поддерживайте слабых, не делайте зла кому бы то ни было, не желайте того, чего вы не имеете и что видите у других" (5:26-27).</w:t>
      </w:r>
    </w:p>
    <w:p>
      <w:pPr>
        <w:pStyle w:val="Normal"/>
        <w:spacing w:before="280" w:after="280"/>
        <w:jc w:val="both"/>
        <w:rPr/>
      </w:pPr>
      <w:r>
        <w:rPr/>
        <w:t>А в Персии, отвечая на вопросы главного жреца зороастрийской веры, Он говорил так:</w:t>
      </w:r>
    </w:p>
    <w:p>
      <w:pPr>
        <w:pStyle w:val="Normal"/>
        <w:spacing w:before="280" w:after="280"/>
        <w:jc w:val="both"/>
        <w:rPr/>
      </w:pPr>
      <w:r>
        <w:rPr/>
        <w:t>"... Как новорождённый находит в темноте материнскую грудь, так и ваш народ, вовлечённый в заблуждения вашим ложным учением и религиозными обрядами, ... узнал своего отца в Отце, провозвестником Которого являюсь Я.</w:t>
      </w:r>
    </w:p>
    <w:p>
      <w:pPr>
        <w:pStyle w:val="Normal"/>
        <w:spacing w:before="280" w:after="280"/>
        <w:jc w:val="both"/>
        <w:rPr/>
      </w:pPr>
      <w:r>
        <w:rPr/>
        <w:t>Вечное Существо возвестило вашему народу Моими устами: "Не поклоняйтесь Солнцу (как Богу): оно — только часть мира, сотворённого Мною для человека.</w:t>
      </w:r>
    </w:p>
    <w:p>
      <w:pPr>
        <w:pStyle w:val="Normal"/>
        <w:spacing w:before="280" w:after="280"/>
        <w:jc w:val="both"/>
        <w:rPr/>
      </w:pPr>
      <w:r>
        <w:rPr/>
        <w:t>Солнце восходит, чтобы согреть вас во время вашей работы; и оно заходит, чтобы даровать вам покой, как Я установил.</w:t>
      </w:r>
    </w:p>
    <w:p>
      <w:pPr>
        <w:pStyle w:val="Normal"/>
        <w:spacing w:before="280" w:after="280"/>
        <w:jc w:val="both"/>
        <w:rPr/>
      </w:pPr>
      <w:r>
        <w:rPr/>
        <w:t>Только Мне, одному Мне, принадлежит всё, чем вы владеете, всё, что вокруг вас, выше вас или ниже вас."</w:t>
      </w:r>
    </w:p>
    <w:p>
      <w:pPr>
        <w:pStyle w:val="Normal"/>
        <w:spacing w:before="280" w:after="280"/>
        <w:jc w:val="both"/>
        <w:rPr/>
      </w:pPr>
      <w:r>
        <w:rPr/>
        <w:t>"Но, — возразили жрецы, — как мог бы жить народ по законам справедливости, если бы не имел наставников?"</w:t>
      </w:r>
    </w:p>
    <w:p>
      <w:pPr>
        <w:pStyle w:val="Normal"/>
        <w:spacing w:before="280" w:after="280"/>
        <w:jc w:val="both"/>
        <w:rPr/>
      </w:pPr>
      <w:r>
        <w:rPr/>
        <w:t>Тогда Исса отвечал: "Пока народы не имели жрецов, естественный закон управлял ими, и они сохраняли непорочность своих душ. Их души были в Боге, и, чтобы беседовать с Отцом, нет надобности в посредничестве какого-либо идола или животного или в огне, как вы его здесь употребляете.</w:t>
      </w:r>
    </w:p>
    <w:p>
      <w:pPr>
        <w:pStyle w:val="Normal"/>
        <w:spacing w:before="280" w:after="280"/>
        <w:jc w:val="both"/>
        <w:rPr/>
      </w:pPr>
      <w:r>
        <w:rPr/>
        <w:t>... Солнце не действует произвольно, но по Воле невидимого Творца, давшего ему начало.</w:t>
      </w:r>
    </w:p>
    <w:p>
      <w:pPr>
        <w:pStyle w:val="Normal"/>
        <w:spacing w:before="280" w:after="280"/>
        <w:jc w:val="both"/>
        <w:rPr/>
      </w:pPr>
      <w:r>
        <w:rPr/>
        <w:t>... Вечный Дух — душа всего одушевлённого. И вы совершаете тяжкий грех, разделяя Его на "Духа Зла" и "Духа Добра", ибо Он — исключительно только Бог Добра, Который, как отец семейства, делает только благо Своим детям, прощает им все проступки, если они раскаиваются.</w:t>
      </w:r>
    </w:p>
    <w:p>
      <w:pPr>
        <w:pStyle w:val="Normal"/>
        <w:spacing w:before="280" w:after="280"/>
        <w:jc w:val="both"/>
        <w:rPr/>
      </w:pPr>
      <w:r>
        <w:rPr/>
        <w:t>А "Дух Зла" живёт на Земле, в душах людей, которые столкнули детей Божиих с пути долга.</w:t>
      </w:r>
    </w:p>
    <w:p>
      <w:pPr>
        <w:pStyle w:val="Normal"/>
        <w:spacing w:before="280" w:after="280"/>
        <w:jc w:val="both"/>
        <w:rPr/>
      </w:pPr>
      <w:r>
        <w:rPr/>
        <w:t>И Я говорю вам: бойтесь дня Суда, когда Бог наложит тяжкие наказания на всех, приказывающих совращать Его детей с истинного Пути, наполнять их суевериями и предрассудками..." (8:8-20).</w:t>
      </w:r>
    </w:p>
    <w:p>
      <w:pPr>
        <w:pStyle w:val="Normal"/>
        <w:spacing w:before="280" w:after="280"/>
        <w:jc w:val="both"/>
        <w:rPr/>
      </w:pPr>
      <w:r>
        <w:rPr/>
        <w:t>Сохранилась и запись слов Иисуса, произнесённых Им тибетцам:</w:t>
      </w:r>
    </w:p>
    <w:p>
      <w:pPr>
        <w:pStyle w:val="Normal"/>
        <w:spacing w:before="280" w:after="280"/>
        <w:jc w:val="both"/>
        <w:rPr/>
      </w:pPr>
      <w:r>
        <w:rPr/>
        <w:t>"Я пришёл показать человеческие возможности. Творимое Мною все люди (пусть) смогут творить. И То, что Я есть, — все люди (пусть) будут. Эти дары принадлежат народам всех стран, (они) — вода и хлеб жизни." (Тибетское Евангелие).</w:t>
      </w:r>
    </w:p>
    <w:p>
      <w:pPr>
        <w:pStyle w:val="Normal"/>
        <w:spacing w:before="280" w:after="280"/>
        <w:jc w:val="both"/>
        <w:rPr/>
      </w:pPr>
      <w:r>
        <w:rPr/>
        <w:t>Лишь в 29 лет Иисус вновь "прибыл в страну Израиля" (Жизнь Святого Иссы, 9:1). И то, что Он делал и говорил там, как раз и осталось наиболее хорошо известным для последующих поколений людей.</w:t>
      </w:r>
    </w:p>
    <w:p>
      <w:pPr>
        <w:pStyle w:val="Normal"/>
        <w:spacing w:before="280" w:after="280"/>
        <w:jc w:val="both"/>
        <w:rPr/>
      </w:pPr>
      <w:r>
        <w:rPr/>
        <w:t>Вернувшись в родные края, Иисус собрал несколько помощников-учеников, ходил с ними по городам и селам, творя чудеса, в частности, исцеляя множество больных, воскрешая мёртвых, проповедовал в синагогах, в домах, под открытым небом то, какими хочет видеть людей Отец Небесный.</w:t>
      </w:r>
    </w:p>
    <w:p>
      <w:pPr>
        <w:pStyle w:val="Normal"/>
        <w:spacing w:before="280" w:after="280"/>
        <w:jc w:val="both"/>
        <w:rPr/>
      </w:pPr>
      <w:r>
        <w:rPr/>
        <w:t>Тысячи человек слушали Иисуса, видели чудеса, получали исцеление от болезней. Некоторые бросали все свои земные дела и присоединялись к Нему, чтобы странствовать с Ним, учиться у Него.</w:t>
      </w:r>
    </w:p>
    <w:p>
      <w:pPr>
        <w:pStyle w:val="Normal"/>
        <w:spacing w:before="280" w:after="280"/>
        <w:jc w:val="both"/>
        <w:rPr/>
      </w:pPr>
      <w:r>
        <w:rPr/>
        <w:t>Он их учил, разъясняя Путь к Совершенству, показывая приёмы духовного целительства, обучая медитативным техникам.</w:t>
      </w:r>
    </w:p>
    <w:p>
      <w:pPr>
        <w:pStyle w:val="Normal"/>
        <w:spacing w:before="280" w:after="280"/>
        <w:jc w:val="both"/>
        <w:rPr/>
      </w:pPr>
      <w:r>
        <w:rPr/>
        <w:t>Несомненно, Ему хотелось видеть в них тех людей, которым Он смог бы передать все высшие знания об Отце, Он мечтал, что они вместе с Ним войдут потом в Его Обитель. "Отче! — молил Он, — которых Ты дал Мне — хочу, чтобы там, где Я, — и они были со Мною!..." (Ин 17:24).</w:t>
      </w:r>
    </w:p>
    <w:p>
      <w:pPr>
        <w:pStyle w:val="Normal"/>
        <w:spacing w:before="280" w:after="280"/>
        <w:jc w:val="both"/>
        <w:rPr/>
      </w:pPr>
      <w:r>
        <w:rPr/>
        <w:t>Но стоило Ему сказать что-то чрезмерное для их способности к восприятию — и они поражали Его своим непониманием, многие из них уходили, усомнившись в адекватности Его слов, а подчас и в Его психическом здоровье... (Ин 10:19-20; 13:36-38; 14:5-7; 16:17-18; Лк 9:54-56 и т.д.).</w:t>
      </w:r>
    </w:p>
    <w:p>
      <w:pPr>
        <w:pStyle w:val="Normal"/>
        <w:spacing w:before="280" w:after="280"/>
        <w:jc w:val="both"/>
        <w:rPr/>
      </w:pPr>
      <w:r>
        <w:rPr/>
        <w:t>Даже Его мать и братья однажды пришли туда, где проповедовал Иисус, чтобы забрать Его домой, ибо решили, что Он сошёл с ума, раз говорит такое... (Мк 3:21,31-35).</w:t>
      </w:r>
    </w:p>
    <w:p>
      <w:pPr>
        <w:pStyle w:val="Normal"/>
        <w:spacing w:before="280" w:after="280"/>
        <w:jc w:val="both"/>
        <w:rPr/>
      </w:pPr>
      <w:r>
        <w:rPr/>
        <w:t>В итоге с Ним осталось — после трёх лет проповедей, обучения, чудес — всего 12 учеников-мужчин (из которых один — Иуда Искариот — Его предаст) плюс Мария Магдалина.</w:t>
      </w:r>
    </w:p>
    <w:p>
      <w:pPr>
        <w:pStyle w:val="Normal"/>
        <w:spacing w:before="280" w:after="280"/>
        <w:jc w:val="both"/>
        <w:rPr/>
      </w:pPr>
      <w:r>
        <w:rPr/>
        <w:t>А где же те восторженные тысячные толпы простолюдинов, которые внимали Его проповедям, ели материализованную Им еду, были исцелены Им от многих разных болезней?...</w:t>
      </w:r>
    </w:p>
    <w:p>
      <w:pPr>
        <w:pStyle w:val="Normal"/>
        <w:spacing w:before="280" w:after="280"/>
        <w:jc w:val="both"/>
        <w:rPr/>
      </w:pPr>
      <w:r>
        <w:rPr/>
        <w:t>Оказалось, что толпе нужно было вовсе не Его Учение об усилиях, которые следует совершить, чтобы войти в Царствие Небесное. Толпе нужно было только, чтобы Он исцелял, проявлял к ней внимание... (Лк 9:11).</w:t>
      </w:r>
    </w:p>
    <w:p>
      <w:pPr>
        <w:pStyle w:val="Normal"/>
        <w:spacing w:before="280" w:after="280"/>
        <w:jc w:val="both"/>
        <w:rPr/>
      </w:pPr>
      <w:r>
        <w:rPr/>
        <w:t>Увидев это, Иисус стал уклоняться от толпы. "Великое множество народа стекалось к Нему слушать и врачеваться у Него от болезней своих. Но Он уходил в пустынные места..." (Лк 5:15-16).</w:t>
      </w:r>
    </w:p>
    <w:p>
      <w:pPr>
        <w:pStyle w:val="Normal"/>
        <w:spacing w:before="280" w:after="280"/>
        <w:jc w:val="both"/>
        <w:rPr/>
      </w:pPr>
      <w:r>
        <w:rPr/>
        <w:t>Да, Он исцелял. Но сколько можно?! Он ведь хотел, чтобы люди обретали истинную веру, совершали именно личные усилия, стремясь стать лучше, — тогда бы и болезни ушли по Воле Отца... "О, род неверный и развращённый! Доколе буду (ещё) с вами и буду терпеть вас?!" — воскликнул однажды Он, видя безнадёжность этой ситуации (Лк 9:41).</w:t>
      </w:r>
    </w:p>
    <w:p>
      <w:pPr>
        <w:pStyle w:val="Normal"/>
        <w:spacing w:before="280" w:after="280"/>
        <w:jc w:val="both"/>
        <w:rPr/>
      </w:pPr>
      <w:r>
        <w:rPr/>
        <w:t>И толпа, настраиваемая против Него священниками, копила злобу... "... Вы ищите убить Меня (всего лишь) потому, что Моё слово не вмещается в вас!..." — пытался Он урезонить этих людей... (Ин 8:37).</w:t>
      </w:r>
    </w:p>
    <w:p>
      <w:pPr>
        <w:pStyle w:val="Normal"/>
        <w:spacing w:before="280" w:after="280"/>
        <w:jc w:val="both"/>
        <w:rPr/>
      </w:pPr>
      <w:r>
        <w:rPr/>
        <w:t>Но было уже поздно: обиженная толпа хотящих примитивов возбуждалась всё больше оттого, что ей могли бы дать ещё, но недодали...</w:t>
      </w:r>
    </w:p>
    <w:p>
      <w:pPr>
        <w:pStyle w:val="Normal"/>
        <w:spacing w:before="280" w:after="280"/>
        <w:jc w:val="both"/>
        <w:rPr/>
      </w:pPr>
      <w:r>
        <w:rPr/>
        <w:t>И вскоре те же люди орали Пилату: "Распни, распни Его!"... (Лк 23:21).</w:t>
      </w:r>
    </w:p>
    <w:p>
      <w:pPr>
        <w:pStyle w:val="Normal"/>
        <w:spacing w:before="280" w:after="280"/>
        <w:jc w:val="both"/>
        <w:rPr/>
      </w:pPr>
      <w:r>
        <w:rPr/>
        <w:t>"И они, взяв Его, гнали и бежали, толкая Его, и говорили: "Гоним Сына Божия, получив власть над Ним!". И облачили Его в порфиру и посадили Его на судейское место, говоря: "Суди праведно, Царь Израиля!". И кто-то из них, принеся терновый венец, возложил на голову Господа. А одни, стоящие (рядом), плевали Ему в глаза, другие били Его по щекам, иные тыкали в Него тростниковой палкой, а некоторые бичевали Его, приговаривая: "Вот какой почестью почтим мы Сына Божия!"." (Евангелие от Петра, 3.6 — 3.9).</w:t>
      </w:r>
    </w:p>
    <w:p>
      <w:pPr>
        <w:pStyle w:val="Normal"/>
        <w:spacing w:before="280" w:after="280"/>
        <w:jc w:val="both"/>
        <w:rPr/>
      </w:pPr>
      <w:r>
        <w:rPr/>
        <w:t>... Почему же Его не приняло в своей массе и духовенство? Ведь даже в основах вероисповедания между ними и Иисусом не было формальных различий: все говорили об одном Боге-Отце, все в дискуссиях цитировали иудейскую Библию...</w:t>
      </w:r>
    </w:p>
    <w:p>
      <w:pPr>
        <w:pStyle w:val="Normal"/>
        <w:spacing w:before="280" w:after="280"/>
        <w:jc w:val="both"/>
        <w:rPr/>
      </w:pPr>
      <w:r>
        <w:rPr/>
        <w:t>Но на самом деле различия между ними были, и очень существенные: Иисус проповедовал Бога Живого, лично хорошо зная Его; они же — не знающие Бога, но лишь веровавшие в Него, обеспечившие себе — благодаря религии — отличное социальное положение и финансовое благополучие, — всего лишь отстаивали устои своей конфессии.</w:t>
      </w:r>
    </w:p>
    <w:p>
      <w:pPr>
        <w:pStyle w:val="Normal"/>
        <w:spacing w:before="280" w:after="280"/>
        <w:jc w:val="both"/>
        <w:rPr/>
      </w:pPr>
      <w:r>
        <w:rPr/>
        <w:t>Из чего состояли эти устои? Из разработанной до мелочей религиозной обрядности, правил быта и репрессий в отношении их нарушителей*.</w:t>
      </w:r>
    </w:p>
    <w:p>
      <w:pPr>
        <w:pStyle w:val="Normal"/>
        <w:spacing w:before="280" w:after="280"/>
        <w:jc w:val="both"/>
        <w:rPr/>
      </w:pPr>
      <w:r>
        <w:rPr/>
        <w:t>Когда существует такая сложившаяся в веках конфессиональная структура с храмами, красивыми театрализованными представлениями-богослужениями, с идеологией, пронизавшей всё общество, и с внушённым людям страхом перед Божией карой в случае неповиновения... — тогда жрецов такой конфессии сильно возмущает, если кто-то начинает вдруг делать смуту: говорить, что здесь, мол, не всё правильно, что жрецы — лицемеры, сами не знающие Бога и обманывающие народ...</w:t>
      </w:r>
    </w:p>
    <w:p>
      <w:pPr>
        <w:pStyle w:val="Normal"/>
        <w:spacing w:before="280" w:after="280"/>
        <w:jc w:val="both"/>
        <w:rPr/>
      </w:pPr>
      <w:r>
        <w:rPr/>
        <w:t>Так было и будет со всеми теми "массовыми" конфессиями, которые делают упор на обрядности и правилах поведения и неизбежно теряют за всем этим Бога Живого...</w:t>
      </w:r>
    </w:p>
    <w:p>
      <w:pPr>
        <w:pStyle w:val="Normal"/>
        <w:spacing w:before="280" w:after="280"/>
        <w:jc w:val="both"/>
        <w:rPr/>
      </w:pPr>
      <w:r>
        <w:rPr/>
        <w:t>В Иудее тогда "смутьяном" против религиозного лицемерия выступил Сам Посланец Бога-Отца — Иисус Христос.</w:t>
      </w:r>
    </w:p>
    <w:p>
      <w:pPr>
        <w:pStyle w:val="Normal"/>
        <w:spacing w:before="280" w:after="280"/>
        <w:jc w:val="both"/>
        <w:rPr/>
      </w:pPr>
      <w:r>
        <w:rPr/>
        <w:t>... Иисус знал от Отца, что близится конец Его земной жизни. Знал Он и то, какая смерть уготована Ему.</w:t>
      </w:r>
    </w:p>
    <w:p>
      <w:pPr>
        <w:pStyle w:val="Normal"/>
        <w:spacing w:before="280" w:after="280"/>
        <w:jc w:val="both"/>
        <w:rPr/>
      </w:pPr>
      <w:r>
        <w:rPr/>
        <w:t>Мог ли Он попытаться этого избежать? — Несомненно! Ведь достаточно было просто уйти с учениками за пределы Иудеи — и все были бы довольны, все бы успокоились и вскоре забыли про Него.</w:t>
      </w:r>
    </w:p>
    <w:p>
      <w:pPr>
        <w:pStyle w:val="Normal"/>
        <w:spacing w:before="280" w:after="280"/>
        <w:jc w:val="both"/>
        <w:rPr/>
      </w:pPr>
      <w:r>
        <w:rPr/>
        <w:t>Но Он не ушёл. Почему?</w:t>
      </w:r>
    </w:p>
    <w:p>
      <w:pPr>
        <w:pStyle w:val="Normal"/>
        <w:spacing w:before="280" w:after="280"/>
        <w:jc w:val="both"/>
        <w:rPr/>
      </w:pPr>
      <w:r>
        <w:rPr/>
        <w:t>Потому что, если бы Он так поступил, то ведь и действительно про Него никто бы не вспомнил через несколько лет, и тогда бы не было никаких христианских церквей, не было бы и Нового Завета...</w:t>
      </w:r>
    </w:p>
    <w:p>
      <w:pPr>
        <w:pStyle w:val="Normal"/>
        <w:spacing w:before="280" w:after="280"/>
        <w:jc w:val="both"/>
        <w:rPr/>
      </w:pPr>
      <w:r>
        <w:rPr/>
        <w:t>Поэтому план был другой.</w:t>
      </w:r>
    </w:p>
    <w:p>
      <w:pPr>
        <w:pStyle w:val="Normal"/>
        <w:spacing w:before="280" w:after="280"/>
        <w:jc w:val="both"/>
        <w:rPr/>
      </w:pPr>
      <w:r>
        <w:rPr/>
        <w:t>План состоял в том, чтобы, во-первых, исполнить до конца все предсказания древних еврейских пророков о земной жизни ожидавшегося Спасителя-Христа. Вплоть до того, что "кость Его да не сокрушится" и "воззрят на Того, Которого пронзили". Т.е. когда распятым вместе с Ним разбойникам перебили голени, чтобы те умерли до наступления предсубботней ночи, Иисус уже покинул тело, и потому Ему перебивать голени не стали, а лишь пронзили грудь копьём... (Ин 19:31-37).</w:t>
      </w:r>
    </w:p>
    <w:p>
      <w:pPr>
        <w:pStyle w:val="Normal"/>
        <w:spacing w:before="280" w:after="280"/>
        <w:jc w:val="both"/>
        <w:rPr/>
      </w:pPr>
      <w:r>
        <w:rPr/>
        <w:t>Во-вторых, Его смерть и последующие после этого дни были сопровождены многими чудесами: раньше времени наступила темнота, сама разорвалась завеса иерусалимского храма (Лк 23:44-45), тело Иисуса исчезло с того места, куда было положено, Иисус несколько раз являлся своим ученикам, материализуя тело, беседовал с ними, давал наставления.</w:t>
      </w:r>
    </w:p>
    <w:p>
      <w:pPr>
        <w:pStyle w:val="Normal"/>
        <w:spacing w:before="280" w:after="280"/>
        <w:jc w:val="both"/>
        <w:rPr/>
      </w:pPr>
      <w:r>
        <w:rPr/>
        <w:t>Больше всего людей, конечно же, поразило именно явное "Воскресение Иисуса из мёртвых". Они, хоть и были людьми религиозными, но не понимали того, что после расставания с телом практически каждый человек воскресает "в мире ином", вдруг осознав себя там в бестелесной форме (Мф 22:30). Иисус же доказал это им, сделав гораздо большее: Он, обладая именно Божественной Силой Сознания, дематериализовал Своё снятое с креста тело, а затем вновь совершал его временные материализации.</w:t>
      </w:r>
    </w:p>
    <w:p>
      <w:pPr>
        <w:pStyle w:val="Normal"/>
        <w:spacing w:before="280" w:after="280"/>
        <w:jc w:val="both"/>
        <w:rPr/>
      </w:pPr>
      <w:r>
        <w:rPr/>
        <w:t>И ближайшие ученики, а также Павел и затем многие другие посвятили свои жизни проповеди явившегося на Землю Сына Божия — Христа распятого и воскресшего, учившего об Отце Небесном — Боге Живом и о том, как войти в Его Обитель.</w:t>
      </w:r>
    </w:p>
    <w:p>
      <w:pPr>
        <w:pStyle w:val="Normal"/>
        <w:spacing w:before="280" w:after="280"/>
        <w:jc w:val="both"/>
        <w:rPr/>
      </w:pPr>
      <w:r>
        <w:rPr/>
        <w:t> </w:t>
      </w:r>
    </w:p>
    <w:p>
      <w:pPr>
        <w:pStyle w:val="Normal"/>
        <w:spacing w:before="280" w:after="280"/>
        <w:jc w:val="both"/>
        <w:rPr>
          <w:b/>
          <w:b/>
          <w:bCs/>
        </w:rPr>
      </w:pPr>
      <w:bookmarkStart w:id="12" w:name="voznes"/>
      <w:bookmarkEnd w:id="12"/>
      <w:r>
        <w:rPr>
          <w:b/>
          <w:bCs/>
        </w:rPr>
        <w:t xml:space="preserve">Вознесение Иисуса Христа     </w:t>
      </w:r>
    </w:p>
    <w:p>
      <w:pPr>
        <w:pStyle w:val="Normal"/>
        <w:spacing w:before="280" w:after="280"/>
        <w:jc w:val="both"/>
        <w:rPr>
          <w:b/>
          <w:b/>
          <w:bCs/>
        </w:rPr>
      </w:pPr>
      <w:r>
        <w:rPr>
          <w:b/>
          <w:bCs/>
        </w:rPr>
        <w:t> </w:t>
      </w:r>
    </w:p>
    <w:p>
      <w:pPr>
        <w:pStyle w:val="Normal"/>
        <w:spacing w:before="280" w:after="280"/>
        <w:jc w:val="both"/>
        <w:rPr/>
      </w:pPr>
      <w:hyperlink r:id="rId11">
        <w:r>
          <w:rPr>
            <w:rStyle w:val="InternetLink"/>
          </w:rPr>
          <w:t>http://www.pereplet.ru/text/sipiagin1.html</w:t>
        </w:r>
      </w:hyperlink>
      <w:r>
        <w:rPr/>
        <w:t xml:space="preserve"> :</w:t>
      </w:r>
    </w:p>
    <w:p>
      <w:pPr>
        <w:pStyle w:val="Normal"/>
        <w:spacing w:before="280" w:after="280"/>
        <w:jc w:val="both"/>
        <w:rPr>
          <w:color w:val="000000"/>
        </w:rPr>
      </w:pPr>
      <w:r>
        <w:rPr>
          <w:color w:val="000000"/>
        </w:rPr>
        <w:t xml:space="preserve">В 1204 году французские и немецкие рыцари-крестоносцы при поддержке венецианского флота захватили Константинополь, столицу Византийской империи. Крупнейший и богатейшмй город христианского мира был сожжен и разграблен, тысячи его обитателей искали убежища на окраинах рухнувшего государства. Победителям достались несметные сокровища; как писал в своем укоряющем послании тогдашний римский папа Иннокентий III, они "протянули руку к имуществу церкви и, снося с алтарей серебряные доски, разбивая ризницы, присваивали себе иконы, кресты и реликвии". Только через семьдесят лет греком удалось изгнать захватчиков и восстановить Византию, которой еще через неполных два века было суждено окончательно погибнуть под натиском турок. </w:t>
      </w:r>
    </w:p>
    <w:p>
      <w:pPr>
        <w:pStyle w:val="Normal"/>
        <w:spacing w:before="280" w:after="280"/>
        <w:jc w:val="both"/>
        <w:rPr>
          <w:color w:val="000000"/>
        </w:rPr>
      </w:pPr>
      <w:r>
        <w:rPr>
          <w:color w:val="000000"/>
        </w:rPr>
        <w:t xml:space="preserve">Установлено, что среди победителей-крестоносцев был французский рыцарь де Шарни. А первые упоминания о находящейся сейчас в Турине Плащанице относятся к середине XIV века, и принадлежала она тогда графу Жоффруа де Шарни, который хранил реликвию в церкви небольшого местечка Лирей под Парижем. В то время во Франции и Италии было известно еще несколько кусков ткани с посмертным, как утверждали владельцы, изображением Спасителя, но их авторитет быстро померк перед славой лирейского полотна. Правда, католическая церковь ни тогда, ни потом так официально и не признала эту льняную ткань подлинным погребальным покрывалом Христа, а папа Климент VII в конце XIV века повелел считать ее всего лишь иконой - освященным изображением Иисуса. </w:t>
      </w:r>
    </w:p>
    <w:p>
      <w:pPr>
        <w:pStyle w:val="Normal"/>
        <w:spacing w:before="280" w:after="280"/>
        <w:jc w:val="both"/>
        <w:rPr>
          <w:color w:val="000000"/>
        </w:rPr>
      </w:pPr>
      <w:r>
        <w:rPr>
          <w:color w:val="000000"/>
        </w:rPr>
        <w:t xml:space="preserve">Род де Шарни угасал, и в 1452 году Плащаница перешла к герцогу Савойскому, который построил для нее собор в своей столице - городе Шамбери на приальпийском юго-востоке теперешней Франции. Здесь покрывало хранилась более ста лет. Тем временем Савойский дом утвердил свое господство над соседней частью Италии - областью Пьемонт (буквально - Предгорье). И именно в Турин, главный город Пьемонта, была в 1578 году перенесена реликвия, ставшая отныне Туринской. </w:t>
      </w:r>
    </w:p>
    <w:p>
      <w:pPr>
        <w:pStyle w:val="Normal"/>
        <w:spacing w:before="280" w:after="280"/>
        <w:jc w:val="both"/>
        <w:rPr>
          <w:color w:val="000000"/>
        </w:rPr>
      </w:pPr>
      <w:r>
        <w:rPr>
          <w:color w:val="000000"/>
        </w:rPr>
        <w:t xml:space="preserve">Искусствоведы говорят о вероятном ее влиянии на иконографию провинциального, по отношению к главным центрам Возрождения, искусства приальпийской Италии. Психологи - о том, что религиозный человек той поры воспринимал запечатленный на покрывале образ гораздо непосредственнее и сильнее, чем зритель XIX или XX века. Ведь сохранившееся бледнокоричневое изображение выглядит на фоне золотистого полотна размытым и неконтрастным. И только его фотографическая (а затем и компьютерная) обработка позволила воссоздать тот облик, который известен нам по широко распространенным репродукциям. </w:t>
      </w:r>
    </w:p>
    <w:p>
      <w:pPr>
        <w:pStyle w:val="Normal"/>
        <w:spacing w:before="280" w:after="280"/>
        <w:jc w:val="both"/>
        <w:rPr>
          <w:color w:val="000000"/>
        </w:rPr>
      </w:pPr>
      <w:r>
        <w:rPr>
          <w:color w:val="000000"/>
        </w:rPr>
        <w:t xml:space="preserve">Но, может быть, оригинал этот был некогда более отчетлив? Известно, что в храмах, хранивших Плащаницу, случались пожары, и загоравшуюся ткань приходилось заливать водой. Кроме того, в XV и XVI веке реликвию проверяли на подлинность и при этом не только вымачивали в воде, но и вываривали в масле. Да и достаточно регулярные наблюдения последних ста лет показывают, что изображение как будто бледнеет, выцветает. Во всяком случае, в XIX веке Плащаница хоть и продолжала храниться в туринском соборе св. Иоанна Крестителя, но, похоже, перестала восприниматься как явное портретное изображение - просто неясный отпечаток на более светлом фоне. </w:t>
      </w:r>
    </w:p>
    <w:p>
      <w:pPr>
        <w:pStyle w:val="Normal"/>
        <w:spacing w:before="280" w:after="280"/>
        <w:jc w:val="both"/>
        <w:rPr>
          <w:color w:val="000000"/>
        </w:rPr>
      </w:pPr>
      <w:r>
        <w:rPr>
          <w:color w:val="000000"/>
        </w:rPr>
        <w:t xml:space="preserve">Все изменилось в 1898 году, когда туринское полотно впервые сфотографировали. Снимки тогда делались не на пленку, а на стеклянные пластинки размером чуть ли не в полметра. И когда фотограф, итальянец Секондо Пиа, положил в проявитель пластинку, отснятую с нечеткого - коричневое на золотистом - оригинала, он увидел: вместо негатива на стекле проступает вполне позитивное изображение удлиненного лица с крупными, поражающими своей значительностью чертами лица и закрытыми глазами. Для фотографа это было подобием чуда. </w:t>
      </w:r>
    </w:p>
    <w:p>
      <w:pPr>
        <w:pStyle w:val="Normal"/>
        <w:spacing w:before="280" w:after="280"/>
        <w:jc w:val="center"/>
        <w:rPr>
          <w:color w:val="000000"/>
        </w:rPr>
      </w:pPr>
      <w:r>
        <w:rPr>
          <w:color w:val="000000"/>
        </w:rPr>
        <w:drawing>
          <wp:inline distT="0" distB="0" distL="0" distR="0">
            <wp:extent cx="5486400"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8" r="-7" b="-8"/>
                    <a:stretch>
                      <a:fillRect/>
                    </a:stretch>
                  </pic:blipFill>
                  <pic:spPr bwMode="auto">
                    <a:xfrm>
                      <a:off x="0" y="0"/>
                      <a:ext cx="5486400" cy="4638675"/>
                    </a:xfrm>
                    <a:prstGeom prst="rect">
                      <a:avLst/>
                    </a:prstGeom>
                  </pic:spPr>
                </pic:pic>
              </a:graphicData>
            </a:graphic>
          </wp:inline>
        </w:drawing>
      </w:r>
    </w:p>
    <w:p>
      <w:pPr>
        <w:pStyle w:val="Normal"/>
        <w:spacing w:before="280" w:after="280"/>
        <w:jc w:val="both"/>
        <w:rPr>
          <w:color w:val="000000"/>
        </w:rPr>
      </w:pPr>
      <w:r>
        <w:rPr>
          <w:color w:val="000000"/>
        </w:rPr>
        <w:t xml:space="preserve">Плащаница необычна прежде всего тем, что коричневатый отпечаток на льняном полотне сделан вовсе не краской любого известного (или неизвестного) типа - никакой краситель не выдержал бы, например, кипячения в масле. А туринское изображение может быть и поблекло, но сохранилось. </w:t>
      </w:r>
    </w:p>
    <w:p>
      <w:pPr>
        <w:pStyle w:val="Normal"/>
        <w:spacing w:before="280" w:after="280"/>
        <w:jc w:val="both"/>
        <w:rPr>
          <w:color w:val="000000"/>
        </w:rPr>
      </w:pPr>
      <w:r>
        <w:rPr>
          <w:color w:val="000000"/>
        </w:rPr>
        <w:t xml:space="preserve">Точнее, изображений два, голова к голове. Одно с лица и груди, другое со спины и затылка, но человек один. В оригинале длина льняного полотна 4,3 метра, высота отображенного на нем в полный рост тела 180 сантиметров. Человек обнажен, сложение его крепкое, глаза закрыты. Он не молод, продолговатое лицо обрамлено длинными волосами, борода слегка раздвоена. Крупные черты лица, одна бровь чуть выше другой. На теле следы рубцов, в правом боку - колотая рана. Кисти рук скрещены пониже живота; запястье верхней, левой руки пробито чем-то острым, толщиной с мизинец. Старинный ржавый гвоздь подходящего размера и формы хранится в церкви Святого Креста в Риме и является одной из главных реликвий христианства. </w:t>
      </w:r>
    </w:p>
    <w:p>
      <w:pPr>
        <w:pStyle w:val="Normal"/>
        <w:spacing w:before="280" w:after="280"/>
        <w:jc w:val="center"/>
        <w:rPr>
          <w:color w:val="333366"/>
        </w:rPr>
      </w:pPr>
      <w:r>
        <w:rPr>
          <w:color w:val="333366"/>
        </w:rPr>
        <w:drawing>
          <wp:inline distT="0" distB="0" distL="0" distR="0">
            <wp:extent cx="5010150" cy="343852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7" t="-10" r="-7" b="-10"/>
                    <a:stretch>
                      <a:fillRect/>
                    </a:stretch>
                  </pic:blipFill>
                  <pic:spPr bwMode="auto">
                    <a:xfrm>
                      <a:off x="0" y="0"/>
                      <a:ext cx="5010150" cy="3438525"/>
                    </a:xfrm>
                    <a:prstGeom prst="rect">
                      <a:avLst/>
                    </a:prstGeom>
                  </pic:spPr>
                </pic:pic>
              </a:graphicData>
            </a:graphic>
          </wp:inline>
        </w:drawing>
      </w:r>
    </w:p>
    <w:p>
      <w:pPr>
        <w:pStyle w:val="Normal"/>
        <w:spacing w:before="280" w:after="280"/>
        <w:jc w:val="both"/>
        <w:rPr>
          <w:color w:val="000000"/>
        </w:rPr>
      </w:pPr>
      <w:r>
        <w:rPr>
          <w:color w:val="000000"/>
        </w:rPr>
        <w:t>Читатель, возможно, уже догадался, что репродукция в университетской аудитории изображает Туринскую Плащаницу, - полотно, сохранившее, по преданию, отпечаток мертвого тела Иисуса Христа, положенного после Распятия лицом вверх на длинный кусок ткани и покрытого затем свободной ее половиной. Именно такая, длинная и узкая, пелена окружает простертое тело Иисуса на многих иконах и фресках, рассказывающих о Положении во Гроб. И особенно часто покоящийся в плащанице, как в склепе, Христос встречается на изображениях конца XV и XVI века в маленьких церквях северо-западной Италии, неподалеку от Турина.</w:t>
      </w:r>
    </w:p>
    <w:p>
      <w:pPr>
        <w:pStyle w:val="Normal"/>
        <w:spacing w:before="280" w:after="280"/>
        <w:jc w:val="both"/>
        <w:rPr>
          <w:color w:val="000000"/>
        </w:rPr>
      </w:pPr>
      <w:r>
        <w:rPr>
          <w:color w:val="000000"/>
        </w:rPr>
        <w:t xml:space="preserve">Изучение ткани показало, что поверхность льняных нитей не окрашена, а скорее обожжена, причем воздействие это не проникает вглубь льна более чем на несколько микрон. Там, где ткань была близка к телу - "ожог" сильнее; поэтому нос, губы, колени получились на полотне наиболее темными. а глазницы и другие впадины относительно светлыми. То есть изображение на Плащанице действительно подобно черно-белому негативу - ведь когда шторка фотоаппарата раскрывается, поток света разлагает бромистое серебро пленки, и наиболее освещенные ее части при проявлении оказываются черными. Именно поэтому негатив туринского полотна являет нам нормальное (позитивное) изображение запечатленных на нем лица и фигуры. </w:t>
      </w:r>
    </w:p>
    <w:p>
      <w:pPr>
        <w:pStyle w:val="Normal"/>
        <w:spacing w:before="280" w:after="280"/>
        <w:jc w:val="both"/>
        <w:rPr>
          <w:color w:val="000000"/>
        </w:rPr>
      </w:pPr>
      <w:r>
        <w:rPr>
          <w:color w:val="000000"/>
        </w:rPr>
        <w:t xml:space="preserve">Но аналогия с негативом не буквальна. Потому что поток энергии, который отпечатал тело усопшего на обеих (подстилавшей и покрывавшей) частях полотна, не пришел откуда-то извне. Судя по характеру изображения, источником его было само обернутое пеленой тело! Причем современная наука не может точно охарактеризовать физические параметры той энергии, которая вызвала потемнение ткани. Хотя и уверена, что это не столько видимый свет, сколько более коротковолновое электромагнитное излучение. Нечто вроде рентгена раза в два с половиной мягче того, который проходит через наше тело при флюорографии. Только распространялось воздействие этого "света" не дальше, чем на четыре сантиметра - на более удаленных от простертого тела участках покрывала излучение видимым образом не сказалось. </w:t>
      </w:r>
    </w:p>
    <w:p>
      <w:pPr>
        <w:pStyle w:val="Normal"/>
        <w:spacing w:before="280" w:after="280"/>
        <w:jc w:val="both"/>
        <w:rPr>
          <w:color w:val="000000"/>
        </w:rPr>
      </w:pPr>
      <w:r>
        <w:rPr>
          <w:color w:val="000000"/>
        </w:rPr>
        <w:t xml:space="preserve">Потемнение поверхности льна не сплошное, а как бы пятнами; именно поэтому чтобы увидеть отпечатанное на ткани изображение, надо отойти метра на два. Но под микроскопом видно, что и эти пятна образованы мельчайшими, избирательно потемневшими ворсинками, образующими рельефную поверхность льняных нитей. Причем такие же (только реже расположенные) темные ворсинки есть и на тех частях отпечатка, которые невооруженным глазом воспринимаются как светлые или вообще почти не окрашенные. </w:t>
      </w:r>
    </w:p>
    <w:p>
      <w:pPr>
        <w:pStyle w:val="Normal"/>
        <w:spacing w:before="280" w:after="280"/>
        <w:jc w:val="both"/>
        <w:rPr>
          <w:color w:val="000000"/>
        </w:rPr>
      </w:pPr>
      <w:r>
        <w:rPr>
          <w:color w:val="000000"/>
        </w:rPr>
        <w:t xml:space="preserve">Поэтому компьютерная обработка изображения выявляет такие его детали, которые просто невозможно предполагать при простом осмотре Плащаницы. Но наша наука не знает излучающих приборов, способных создать подобное, чем-то подобное мозаике, изображение. Тем более что излучение не исходило из какого-то центра - источником его являлась вся поверхность тела. И было оно кратковременным и строго направленным: вверх и вниз. </w:t>
      </w:r>
    </w:p>
    <w:p>
      <w:pPr>
        <w:pStyle w:val="Normal"/>
        <w:spacing w:before="280" w:after="280"/>
        <w:jc w:val="both"/>
        <w:rPr>
          <w:color w:val="000000"/>
        </w:rPr>
      </w:pPr>
      <w:r>
        <w:rPr>
          <w:color w:val="000000"/>
        </w:rPr>
        <w:t xml:space="preserve">И, наконец, еще одно - похоже, между излучавшим телом и облекавшей его тканью не было непосредственного контакта! Потому что если бы он был, то по крайней мере "нижний" отпечаток неизбежно отразил бы какие-то признаки давления тела на полотно. Но ничего этого нет - как будто исходивший от тела Свет сперва чуть отстранил ткань и уже потом запечатлел на ней оба изображения, спинное и лицевое. </w:t>
      </w:r>
    </w:p>
    <w:p>
      <w:pPr>
        <w:pStyle w:val="Normal"/>
        <w:spacing w:before="280" w:after="280"/>
        <w:jc w:val="both"/>
        <w:rPr>
          <w:color w:val="000000"/>
        </w:rPr>
      </w:pPr>
      <w:r>
        <w:rPr>
          <w:color w:val="000000"/>
        </w:rPr>
        <w:t xml:space="preserve">Микроскопическое изучение и современные методы распознавания изображений позволили извлечь из неясного отпечатка огромное количество скрытой в нем информации. </w:t>
      </w:r>
    </w:p>
    <w:p>
      <w:pPr>
        <w:pStyle w:val="Normal"/>
        <w:spacing w:before="280" w:after="280"/>
        <w:jc w:val="both"/>
        <w:rPr>
          <w:color w:val="000000"/>
        </w:rPr>
      </w:pPr>
      <w:r>
        <w:rPr>
          <w:color w:val="000000"/>
        </w:rPr>
        <w:t xml:space="preserve">Вокруг головы запечатленного на ткани человека повязка, поддерживающая челюсть, веки прикрыты монетами; все это подтверждает - человек мертв. Удалось даже разобрать выбитую на монетах (и отпечатанную на полотне) греческую надпись: "Тиберий Цезарь". Этот император правил Римской империей с 14-го по 37-ой год нашей эры, а монеты такого типа чеканились в подвластной Риму Азии во второй половине его правления и сейчас достаточно редки. Причем слово "цезарь" выбито на них с грамматической ошибкой, и о существовании таких дефектных монет нумизматы до публикации фотографий Плащаницы вообще не знали - лишь в самые последние десятилетия было найдено несколько подобных экземпляров. </w:t>
      </w:r>
    </w:p>
    <w:p>
      <w:pPr>
        <w:pStyle w:val="Normal"/>
        <w:spacing w:before="280" w:after="280"/>
        <w:jc w:val="both"/>
        <w:rPr>
          <w:color w:val="000000"/>
        </w:rPr>
      </w:pPr>
      <w:r>
        <w:rPr>
          <w:color w:val="000000"/>
        </w:rPr>
        <w:t xml:space="preserve">Среди привлеченных к изучению Плащаницы специалистов были анатомы и судебно-медицинские эксперты. Установлено, что на правом плече усопшего глубокая вмятина - ее мог оставить тяжелый брус, который человек нес перед смертью. На спине следы ударов чем-то тяжелым, колени разбиты: похоже, человек оступался и падал на них под тяжестью удлиненной своей ноши, которая при этом била его по спине. </w:t>
      </w:r>
    </w:p>
    <w:p>
      <w:pPr>
        <w:pStyle w:val="Normal"/>
        <w:spacing w:before="280" w:after="280"/>
        <w:jc w:val="center"/>
        <w:rPr>
          <w:color w:val="333366"/>
        </w:rPr>
      </w:pPr>
      <w:r>
        <w:rPr>
          <w:color w:val="333366"/>
        </w:rPr>
        <w:drawing>
          <wp:inline distT="0" distB="0" distL="0" distR="0">
            <wp:extent cx="1466850" cy="210439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38" t="-27" r="-38" b="-27"/>
                    <a:stretch>
                      <a:fillRect/>
                    </a:stretch>
                  </pic:blipFill>
                  <pic:spPr bwMode="auto">
                    <a:xfrm>
                      <a:off x="0" y="0"/>
                      <a:ext cx="1466850" cy="2104390"/>
                    </a:xfrm>
                    <a:prstGeom prst="rect">
                      <a:avLst/>
                    </a:prstGeom>
                  </pic:spPr>
                </pic:pic>
              </a:graphicData>
            </a:graphic>
          </wp:inline>
        </w:drawing>
      </w:r>
    </w:p>
    <w:p>
      <w:pPr>
        <w:pStyle w:val="Normal"/>
        <w:spacing w:before="280" w:after="280"/>
        <w:jc w:val="both"/>
        <w:rPr>
          <w:color w:val="000000"/>
        </w:rPr>
      </w:pPr>
      <w:r>
        <w:rPr>
          <w:color w:val="000000"/>
        </w:rPr>
        <w:t xml:space="preserve">Нос переломан, все тело иссечено глубокими рубцами, оставленными пятихвостной римской плетью с вшитыми в ее окончания металлическими шариками. Бичующих было двое - один высокий, другой пониже. И дело свое они знали, в области сердца рубцов нет. Удар по сердцу мог привести к мгновенной смерти, но ведь человек с брусом должен был донести свою ношу до конца. </w:t>
      </w:r>
    </w:p>
    <w:p>
      <w:pPr>
        <w:pStyle w:val="Normal"/>
        <w:spacing w:before="280" w:after="280"/>
        <w:jc w:val="both"/>
        <w:rPr>
          <w:color w:val="000000"/>
        </w:rPr>
      </w:pPr>
      <w:r>
        <w:rPr>
          <w:color w:val="000000"/>
        </w:rPr>
        <w:t xml:space="preserve">На лбу, затылке и темени запечатленного Плащаницей человека около тридцати ран; здесь можно вспомнить о терновом венце и представить, что по форме он мог напоминать шапку - прообраз позднейшей митры христианских священослужителей высокого ранга. Получается, что данные научного изучения туринского изображения по существу совпадают с евангельским свидетельством о крестном пути Иисуса на Голгофу. Не случайно многие исследователи Плащаницы, до этого скептики или атеисты, были потрясены подобными совпадениями и уверовали в реальность События, случившегося в Палестине при императоре Тиберии и его наместнике Понтии Пилате. Тем более, что совпадения не ограничиваются предсмертными муками Спасителя. </w:t>
      </w:r>
    </w:p>
    <w:p>
      <w:pPr>
        <w:pStyle w:val="Normal"/>
        <w:spacing w:before="280" w:after="280"/>
        <w:jc w:val="both"/>
        <w:rPr>
          <w:color w:val="000000"/>
        </w:rPr>
      </w:pPr>
      <w:r>
        <w:rPr>
          <w:color w:val="000000"/>
        </w:rPr>
        <w:t xml:space="preserve">Очевидно, обернутый Плащаницей человек был распят (дыры от гвоздей на его ногах и запястьях), а затем поражен, как и сказано в Евангелии, копьем, пронзившим правое легкое и достигшим сердца. На туринском полотне сохранились потеки и сгустки крови, которая лилась из многочисленных ран мученика и местами пропитала ткань насквозь. И это именно кровь, не ее оставленные неведомым светом отпечатки. На самом покрывале она темная, красновато-коричневая, а на негативах сделанных с Плащаницы снимков превращается в светлые пятна и струйки на ставшем "нормальным" (то есть позитивным) изображении лица и тела покойного. Подлинность предполагаемой крови подтверждается химическими анализами, которые установили в ее сгустках повышенные содержания железа, калия, хлора и даже признаки гемоглобина. </w:t>
      </w:r>
    </w:p>
    <w:p>
      <w:pPr>
        <w:pStyle w:val="Normal"/>
        <w:spacing w:before="280" w:after="280"/>
        <w:jc w:val="both"/>
        <w:rPr>
          <w:color w:val="000000"/>
        </w:rPr>
      </w:pPr>
      <w:r>
        <w:rPr>
          <w:color w:val="000000"/>
        </w:rPr>
        <w:t xml:space="preserve">Правда, есть одна странность. Струйки реальной крови исходят из запечатленных полотном ран; судя по ориентации и форме потеков, кровь лиась из ран уже после того, как снятый с креста человек был положен на ткань. И если это действительно евангельский Иисус, он в этот момент был мертв - до Воскресения оставались еще неполных две ночи и разделивший их день. </w:t>
      </w:r>
    </w:p>
    <w:p>
      <w:pPr>
        <w:pStyle w:val="Normal"/>
        <w:spacing w:before="280" w:after="280"/>
        <w:jc w:val="both"/>
        <w:rPr>
          <w:color w:val="000000"/>
        </w:rPr>
      </w:pPr>
      <w:r>
        <w:rPr>
          <w:color w:val="000000"/>
        </w:rPr>
        <w:t xml:space="preserve">Но из мертвого тела кровь в заметных количествах течь не должна!- сердце ведь не работает. К тому же по древнееврейским погребальным традициям мертвое тело Иисуса было, скорее всего, тщательно омыто и только потом обернуто посмертной пеленой. Почему же она оказалась запятнана кровью? </w:t>
      </w:r>
    </w:p>
    <w:p>
      <w:pPr>
        <w:pStyle w:val="Normal"/>
        <w:spacing w:before="280" w:after="280"/>
        <w:jc w:val="both"/>
        <w:rPr>
          <w:color w:val="000000"/>
        </w:rPr>
      </w:pPr>
      <w:r>
        <w:rPr>
          <w:color w:val="000000"/>
        </w:rPr>
        <w:t xml:space="preserve">Внерелигиозный здравый смысл наших дней подсказал известное объяснение, простое как естественная потребность. Иисус не был мертв, смерть его на кресте при всех признаках смерти была мнимой. Всякое бывает - один выдающийся йог сорок дней пролежал в Индии закопанным в землю прежде чем его тело извлекли на поверхность и к нему вернулась жизнь. А чем основатель христианства, величайший учитель Добра и Любви, хуже этого йога? </w:t>
      </w:r>
    </w:p>
    <w:p>
      <w:pPr>
        <w:pStyle w:val="Normal"/>
        <w:spacing w:before="280" w:after="280"/>
        <w:jc w:val="both"/>
        <w:rPr>
          <w:color w:val="000000"/>
        </w:rPr>
      </w:pPr>
      <w:r>
        <w:rPr>
          <w:color w:val="000000"/>
        </w:rPr>
        <w:t xml:space="preserve">Объяснение серьезное, надо только отдавать себе отчет - для христианского сознания оно кощунственно, абсолютно неприемлемо и, помимо всего, просто бесконечно пошло. Потому что главная Истина христианства состоит не в правильном вероучении и даже не в проповеди Любви, это все производное. Истина эта - сам Иисус Христос, Бог и одновременно человек, подобный по смертной плоти своей каждому из нас. Страшившийся неотвратимой судьбы и умиравший на Кресте как простой распинаемый раб. И смерть Его для христианина столь же реальна как кончина любого смертного, а Воскресение - победа над смертью и обетование Вечной Жизни всех, верующих в Него. </w:t>
      </w:r>
    </w:p>
    <w:p>
      <w:pPr>
        <w:pStyle w:val="Normal"/>
        <w:spacing w:before="280" w:after="280"/>
        <w:jc w:val="both"/>
        <w:rPr>
          <w:color w:val="000000"/>
        </w:rPr>
      </w:pPr>
      <w:r>
        <w:rPr>
          <w:color w:val="000000"/>
        </w:rPr>
        <w:t xml:space="preserve">Но может быть кровь на погребальной пелене появилась именно в момент Воскрешения? Научное мышление в принципе не может описать и объяснить предполагаемое Чудо, но по-видимому способно, не теряя своей строгости, вплотную подойти к нему. Установлено, например, что частицы крови сохранились в промежутках между волокнами льна, с выпуклостей волокон они как будто стерты исходившим от тела излучением. Но там, где на полотне есть кровь, лен под ней не потемнел. Поэтому, следуя научной привычке выдвигать гипотезы, можно предположить - первым проявлением Воскрешения Тела было интенсивное истечение крови из его ран. И лишь потом, через какие-то мгновения, возвращавшийся к жизни Иисус был запечатлен на посмертном своем покрывале. </w:t>
      </w:r>
    </w:p>
    <w:p>
      <w:pPr>
        <w:pStyle w:val="Normal"/>
        <w:spacing w:before="280" w:after="280"/>
        <w:jc w:val="both"/>
        <w:rPr>
          <w:color w:val="000000"/>
        </w:rPr>
      </w:pPr>
      <w:r>
        <w:rPr>
          <w:color w:val="000000"/>
        </w:rPr>
        <w:t> </w:t>
      </w:r>
    </w:p>
    <w:p>
      <w:pPr>
        <w:pStyle w:val="Normal"/>
        <w:spacing w:before="280" w:after="280"/>
        <w:jc w:val="both"/>
        <w:rPr>
          <w:b/>
          <w:b/>
          <w:bCs/>
          <w:i/>
          <w:i/>
          <w:iCs/>
          <w:color w:val="000000"/>
        </w:rPr>
      </w:pPr>
      <w:r>
        <w:rPr>
          <w:b/>
          <w:bCs/>
          <w:i/>
          <w:iCs/>
          <w:color w:val="000000"/>
        </w:rPr>
        <w:t xml:space="preserve">            </w:t>
      </w:r>
      <w:r>
        <w:rPr>
          <w:b/>
          <w:bCs/>
          <w:i/>
          <w:iCs/>
          <w:color w:val="000000"/>
        </w:rPr>
        <w:t xml:space="preserve">Есть достаточно оснований считать Туринскую Плащаницу оригинальным холстом, который был использован для подготовки тела Иисуса Христа к погребению. В цитированной статье даны логичные объяснения информационному содержанию ткани Плащаницы, фактам, которые были выявлены различными методами научного исследования. Но некоторые из них объяснения не нашли, поскольку наука Высшими Знаниями не владеет: </w:t>
      </w:r>
    </w:p>
    <w:p>
      <w:pPr>
        <w:pStyle w:val="Normal"/>
        <w:spacing w:before="280" w:after="280"/>
        <w:ind w:left="1080" w:hanging="360"/>
        <w:jc w:val="both"/>
        <w:rPr/>
      </w:pPr>
      <w:r>
        <w:rPr>
          <w:b/>
          <w:bCs/>
          <w:i/>
          <w:iCs/>
          <w:color w:val="000000"/>
        </w:rPr>
        <w:t>1.</w:t>
      </w:r>
      <w:r>
        <w:rPr>
          <w:color w:val="000000"/>
          <w:sz w:val="14"/>
          <w:szCs w:val="14"/>
        </w:rPr>
        <w:t xml:space="preserve">      </w:t>
      </w:r>
      <w:r>
        <w:rPr>
          <w:b/>
          <w:bCs/>
          <w:i/>
          <w:iCs/>
          <w:color w:val="000000"/>
        </w:rPr>
        <w:t xml:space="preserve">Форма отпечатков соответствует форме силовых линий напряжённости Информационно-энергетических полей соответствующих чакр и связанных с ними энергетических центров эфирного тела. </w:t>
      </w:r>
    </w:p>
    <w:p>
      <w:pPr>
        <w:pStyle w:val="Normal"/>
        <w:spacing w:before="280" w:after="280"/>
        <w:ind w:left="1080" w:hanging="360"/>
        <w:jc w:val="both"/>
        <w:rPr/>
      </w:pPr>
      <w:r>
        <w:rPr>
          <w:b/>
          <w:bCs/>
          <w:i/>
          <w:iCs/>
          <w:color w:val="000000"/>
        </w:rPr>
        <w:t>2.</w:t>
      </w:r>
      <w:r>
        <w:rPr>
          <w:color w:val="000000"/>
          <w:sz w:val="14"/>
          <w:szCs w:val="14"/>
        </w:rPr>
        <w:t xml:space="preserve">      </w:t>
      </w:r>
      <w:r>
        <w:rPr>
          <w:b/>
          <w:bCs/>
          <w:i/>
          <w:iCs/>
          <w:color w:val="000000"/>
        </w:rPr>
        <w:t>Ни живой, ни умерший человек своими полями подобные отпечатки на ткани не оставляет. Следовательно, отпечатки созданы при чрезвычайно высокой напряжённости полей, которыми были нарушены молекулярные связи ворса нитей холста.</w:t>
      </w:r>
    </w:p>
    <w:p>
      <w:pPr>
        <w:pStyle w:val="Normal"/>
        <w:spacing w:before="280" w:after="280"/>
        <w:ind w:left="1080" w:hanging="360"/>
        <w:jc w:val="both"/>
        <w:rPr/>
      </w:pPr>
      <w:r>
        <w:rPr>
          <w:b/>
          <w:bCs/>
          <w:i/>
          <w:iCs/>
          <w:color w:val="000000"/>
        </w:rPr>
        <w:t>3.</w:t>
      </w:r>
      <w:r>
        <w:rPr>
          <w:color w:val="000000"/>
          <w:sz w:val="14"/>
          <w:szCs w:val="14"/>
        </w:rPr>
        <w:t xml:space="preserve">      </w:t>
      </w:r>
      <w:r>
        <w:rPr>
          <w:b/>
          <w:bCs/>
          <w:i/>
          <w:iCs/>
          <w:color w:val="000000"/>
        </w:rPr>
        <w:t xml:space="preserve">Поля замыкались друг на друга в основном в пределах физического тела. Их проводящей средой было эфирное тело и примыкающие к нему области астрального тела.  </w:t>
      </w:r>
    </w:p>
    <w:p>
      <w:pPr>
        <w:pStyle w:val="Normal"/>
        <w:spacing w:before="280" w:after="280"/>
        <w:ind w:left="1080" w:hanging="360"/>
        <w:jc w:val="both"/>
        <w:rPr/>
      </w:pPr>
      <w:r>
        <w:rPr>
          <w:b/>
          <w:bCs/>
          <w:i/>
          <w:iCs/>
          <w:color w:val="000000"/>
        </w:rPr>
        <w:t>4.</w:t>
      </w:r>
      <w:r>
        <w:rPr>
          <w:color w:val="000000"/>
          <w:sz w:val="14"/>
          <w:szCs w:val="14"/>
        </w:rPr>
        <w:t xml:space="preserve">      </w:t>
      </w:r>
      <w:r>
        <w:rPr>
          <w:b/>
          <w:bCs/>
          <w:i/>
          <w:iCs/>
          <w:color w:val="000000"/>
        </w:rPr>
        <w:t>При напряжённости полей, когда разрываются молекулярные связи, вещество переходит в полевую форму, становится информационным содержанием силовых линий поля. Силовые линии поля приобретают вибрации элементарных частиц структуры вещества. В физическом мире эти структуры вещества исчезают (см. «</w:t>
      </w:r>
      <w:hyperlink r:id="rId17">
        <w:r>
          <w:rPr>
            <w:rStyle w:val="InternetLink"/>
            <w:b/>
            <w:bCs/>
            <w:i/>
            <w:iCs/>
          </w:rPr>
          <w:t>Высшие Знания</w:t>
        </w:r>
      </w:hyperlink>
      <w:r>
        <w:rPr>
          <w:b/>
          <w:bCs/>
          <w:i/>
          <w:iCs/>
          <w:color w:val="000000"/>
        </w:rPr>
        <w:t xml:space="preserve">», гл. 7.10. Фантом эсминца "Элдридж" и его команды). </w:t>
      </w:r>
    </w:p>
    <w:p>
      <w:pPr>
        <w:pStyle w:val="Normal"/>
        <w:spacing w:before="280" w:after="280"/>
        <w:ind w:left="1080" w:hanging="360"/>
        <w:jc w:val="both"/>
        <w:rPr/>
      </w:pPr>
      <w:r>
        <w:rPr>
          <w:b/>
          <w:bCs/>
          <w:i/>
          <w:iCs/>
          <w:color w:val="000000"/>
        </w:rPr>
        <w:t>5.</w:t>
      </w:r>
      <w:r>
        <w:rPr>
          <w:color w:val="000000"/>
          <w:sz w:val="14"/>
          <w:szCs w:val="14"/>
        </w:rPr>
        <w:t xml:space="preserve">      </w:t>
      </w:r>
      <w:r>
        <w:rPr>
          <w:b/>
          <w:bCs/>
          <w:i/>
          <w:iCs/>
          <w:color w:val="000000"/>
        </w:rPr>
        <w:t xml:space="preserve">Распятый на кресте, Иисус Христос остановил сердце и Своим сознанием покинул физическое тело. Это состояние было воспринято стражником как свидетельство  смерти. Поэтому при поражении Его копьём кровотечение не возникло. </w:t>
      </w:r>
    </w:p>
    <w:p>
      <w:pPr>
        <w:pStyle w:val="Normal"/>
        <w:spacing w:before="280" w:after="280"/>
        <w:ind w:left="1080" w:hanging="360"/>
        <w:jc w:val="both"/>
        <w:rPr/>
      </w:pPr>
      <w:r>
        <w:rPr>
          <w:b/>
          <w:bCs/>
          <w:i/>
          <w:iCs/>
          <w:color w:val="000000"/>
        </w:rPr>
        <w:t>6.</w:t>
      </w:r>
      <w:r>
        <w:rPr>
          <w:color w:val="000000"/>
          <w:sz w:val="14"/>
          <w:szCs w:val="14"/>
        </w:rPr>
        <w:t xml:space="preserve">      </w:t>
      </w:r>
      <w:r>
        <w:rPr>
          <w:b/>
          <w:bCs/>
          <w:i/>
          <w:iCs/>
          <w:color w:val="000000"/>
        </w:rPr>
        <w:t xml:space="preserve">В период выполнения всех процедур, связанных с предстоящим погребением, включая покрытие холстом Плащаницы, Иисус Христос по всем клиническим признакам был мёртв. Науке известно состояние клинической смерти. Известны случаи воскрешения на операционном столе и даже в морге. Но в этом случае возврат сознания в физическое тело к воскрешению привести не мог, потому что Его тело, включая сердце, были поражены копьём стражника. </w:t>
      </w:r>
    </w:p>
    <w:p>
      <w:pPr>
        <w:pStyle w:val="Normal"/>
        <w:spacing w:before="280" w:after="280"/>
        <w:ind w:left="1080" w:hanging="360"/>
        <w:jc w:val="both"/>
        <w:rPr/>
      </w:pPr>
      <w:r>
        <w:rPr>
          <w:b/>
          <w:bCs/>
          <w:i/>
          <w:iCs/>
          <w:color w:val="000000"/>
        </w:rPr>
        <w:t>7.</w:t>
      </w:r>
      <w:r>
        <w:rPr>
          <w:color w:val="000000"/>
          <w:sz w:val="14"/>
          <w:szCs w:val="14"/>
        </w:rPr>
        <w:t xml:space="preserve">      </w:t>
      </w:r>
      <w:r>
        <w:rPr>
          <w:b/>
          <w:bCs/>
          <w:i/>
          <w:iCs/>
          <w:color w:val="000000"/>
        </w:rPr>
        <w:t xml:space="preserve">Эфирное тело отделяется от физического тела через трое суток после его смерти. Это происходит вследствие угасания чакр, энергетического источника деятельности эфирных сущностей. В данном случае отделения не произошло, поскольку до истечения этого периода чакры вновь наполнились энергией. Физическое тело ожило, сердце начало работать. При этом возникло кровотечение из ран. </w:t>
      </w:r>
    </w:p>
    <w:p>
      <w:pPr>
        <w:pStyle w:val="Normal"/>
        <w:spacing w:before="280" w:after="280"/>
        <w:ind w:left="1080" w:hanging="360"/>
        <w:jc w:val="both"/>
        <w:rPr/>
      </w:pPr>
      <w:r>
        <w:rPr>
          <w:b/>
          <w:bCs/>
          <w:i/>
          <w:iCs/>
          <w:color w:val="000000"/>
        </w:rPr>
        <w:t>8.</w:t>
      </w:r>
      <w:r>
        <w:rPr>
          <w:color w:val="000000"/>
          <w:sz w:val="14"/>
          <w:szCs w:val="14"/>
        </w:rPr>
        <w:t xml:space="preserve">      </w:t>
      </w:r>
      <w:r>
        <w:rPr>
          <w:b/>
          <w:bCs/>
          <w:i/>
          <w:iCs/>
          <w:color w:val="000000"/>
        </w:rPr>
        <w:t xml:space="preserve">Энергия полей чакр Иисуса  достигла такого уровня, когда в короткое время произошло исцеление ран. Кровотечения прекратились, физическое тело Иисуса приобрело состояние здорового тела. Метод накачки Праны, повышающий напряжённость полей чакр и связанных с ними энергетических центров эфирного тела, издревле и по настоящее время практикуется экстрасенсами – целителями. При высоких напряжённостях полей процесс исцеления приобретает взрывной характер. Это обусловлено взрывным характером повышения активности сущностей эфирного тела. </w:t>
      </w:r>
    </w:p>
    <w:p>
      <w:pPr>
        <w:pStyle w:val="Normal"/>
        <w:spacing w:before="280" w:after="280"/>
        <w:ind w:left="1080" w:hanging="360"/>
        <w:jc w:val="both"/>
        <w:rPr/>
      </w:pPr>
      <w:r>
        <w:rPr>
          <w:b/>
          <w:bCs/>
          <w:i/>
          <w:iCs/>
          <w:color w:val="000000"/>
        </w:rPr>
        <w:t>9.</w:t>
      </w:r>
      <w:r>
        <w:rPr>
          <w:color w:val="000000"/>
          <w:sz w:val="14"/>
          <w:szCs w:val="14"/>
        </w:rPr>
        <w:t xml:space="preserve">      </w:t>
      </w:r>
      <w:r>
        <w:rPr>
          <w:b/>
          <w:bCs/>
          <w:i/>
          <w:iCs/>
          <w:color w:val="000000"/>
        </w:rPr>
        <w:t xml:space="preserve">Напряжённость полей чакр продолжала ускоренно возрастать, пока не наступил момент, когда напряжённость поля превысила напряжённость полей молекулярных связей физического тела с замкнутой энергетической системой мгновения (ЗЭС) физической  реальности. В это мгновение физическое тело перешло в полевую форму, стало структурной частью Информационного поля, Его энергетическим паттерном. Произошло вознесение сознания Иисуса Христа в физическом теле. </w:t>
      </w:r>
    </w:p>
    <w:p>
      <w:pPr>
        <w:pStyle w:val="Normal"/>
        <w:spacing w:before="280" w:after="280"/>
        <w:ind w:left="1080" w:hanging="360"/>
        <w:jc w:val="both"/>
        <w:rPr/>
      </w:pPr>
      <w:r>
        <w:rPr>
          <w:b/>
          <w:bCs/>
          <w:i/>
          <w:iCs/>
          <w:color w:val="000000"/>
        </w:rPr>
        <w:t>10.</w:t>
      </w:r>
      <w:r>
        <w:rPr>
          <w:color w:val="000000"/>
          <w:sz w:val="14"/>
          <w:szCs w:val="14"/>
        </w:rPr>
        <w:t xml:space="preserve">  </w:t>
      </w:r>
      <w:r>
        <w:rPr>
          <w:b/>
          <w:bCs/>
          <w:i/>
          <w:iCs/>
          <w:color w:val="000000"/>
        </w:rPr>
        <w:t>Информации недостаточно, чтобы назвать причину, которая вызвала возрастание энергии чакр. Такой причиной может быть деятельность сознания Иисуса, возвратившееся в физическое тело, и восстановившее ориентацию чакр, что привело к соединению их полей в синхронизированный энергетический паттерн. Такой причиной может быть появление внешнего источника поля, соединившегося с полями чакр. Это мог быть Ангел-Донор, но это могло быть и техническое средство внеземной цивилизации. На ткани холста видны яркие отпечатки, предположительно оставленные внешним полем. В любом случае активизация чакр является следствием деятельности Божественной Сущности, Семьи Иисуса Христа.</w:t>
      </w:r>
    </w:p>
    <w:p>
      <w:pPr>
        <w:pStyle w:val="Normal"/>
        <w:spacing w:before="280" w:after="280"/>
        <w:ind w:left="1080" w:hanging="360"/>
        <w:jc w:val="both"/>
        <w:rPr/>
      </w:pPr>
      <w:r>
        <w:rPr>
          <w:b/>
          <w:bCs/>
          <w:i/>
          <w:iCs/>
          <w:color w:val="000000"/>
        </w:rPr>
        <w:t>11.</w:t>
      </w:r>
      <w:r>
        <w:rPr>
          <w:color w:val="000000"/>
          <w:sz w:val="14"/>
          <w:szCs w:val="14"/>
        </w:rPr>
        <w:t xml:space="preserve">  </w:t>
      </w:r>
      <w:r>
        <w:rPr>
          <w:b/>
          <w:bCs/>
          <w:i/>
          <w:iCs/>
          <w:color w:val="000000"/>
        </w:rPr>
        <w:t xml:space="preserve">В Информационном поле энергетический паттерн Иисуса может сохранить свою структуру, но может обрести и новые энергетические связи с другими структурами поля через Сахасрара-чакры индивидуальностей. Любая индивидуальность Информационного поля имеет полную свободу взаимодействия со всеми мирами, сохраняя при этом общий энергетический баланс Сущности. Только при переходе индивидуальности в материальную форму энергетический баланс нарушается, а Сущность приобретает энергетическое присутствие в соответствующем материальном мире. Воскресение Иисуса Христа было именно таким актом. Для материализации в физической реальности достаточно было изменить ориентацию полей чакр, чтобы восстановились молекулярные связи физического тела с ЗЭС реальности. </w:t>
      </w:r>
    </w:p>
    <w:p>
      <w:pPr>
        <w:pStyle w:val="Normal"/>
        <w:spacing w:before="280" w:after="280"/>
        <w:jc w:val="both"/>
        <w:rPr>
          <w:b/>
          <w:b/>
          <w:bCs/>
          <w:sz w:val="28"/>
          <w:szCs w:val="28"/>
        </w:rPr>
      </w:pPr>
      <w:r>
        <w:rPr>
          <w:b/>
          <w:bCs/>
          <w:sz w:val="28"/>
          <w:szCs w:val="28"/>
        </w:rPr>
        <w:t> </w:t>
      </w:r>
    </w:p>
    <w:p>
      <w:pPr>
        <w:pStyle w:val="Normal"/>
        <w:spacing w:before="280" w:after="280"/>
        <w:jc w:val="both"/>
        <w:rPr>
          <w:b/>
          <w:b/>
          <w:bCs/>
          <w:sz w:val="28"/>
          <w:szCs w:val="28"/>
        </w:rPr>
      </w:pPr>
      <w:bookmarkStart w:id="13" w:name="zab"/>
      <w:bookmarkEnd w:id="13"/>
      <w:r>
        <w:rPr>
          <w:b/>
          <w:bCs/>
          <w:sz w:val="28"/>
          <w:szCs w:val="28"/>
        </w:rPr>
        <w:t>Заблуждения Христианства</w:t>
      </w:r>
    </w:p>
    <w:p>
      <w:pPr>
        <w:pStyle w:val="Normal"/>
        <w:spacing w:before="280" w:after="280"/>
        <w:jc w:val="both"/>
        <w:rPr>
          <w:b/>
          <w:b/>
          <w:bCs/>
        </w:rPr>
      </w:pPr>
      <w:r>
        <w:rPr>
          <w:b/>
          <w:bCs/>
        </w:rPr>
        <w:t> </w:t>
      </w:r>
    </w:p>
    <w:p>
      <w:pPr>
        <w:pStyle w:val="Normal"/>
        <w:spacing w:before="280" w:after="280"/>
        <w:jc w:val="both"/>
        <w:rPr>
          <w:b/>
          <w:b/>
          <w:bCs/>
        </w:rPr>
      </w:pPr>
      <w:bookmarkStart w:id="14" w:name="poisk"/>
      <w:bookmarkEnd w:id="14"/>
      <w:r>
        <w:rPr>
          <w:b/>
          <w:bCs/>
        </w:rPr>
        <w:t>В поисках Вездесущного</w:t>
      </w:r>
    </w:p>
    <w:p>
      <w:pPr>
        <w:pStyle w:val="Normal"/>
        <w:spacing w:before="280" w:after="280"/>
        <w:jc w:val="both"/>
        <w:rPr>
          <w:b/>
          <w:b/>
          <w:bCs/>
        </w:rPr>
      </w:pPr>
      <w:r>
        <w:rPr>
          <w:b/>
          <w:bCs/>
        </w:rPr>
        <w:t> </w:t>
      </w:r>
    </w:p>
    <w:p>
      <w:pPr>
        <w:pStyle w:val="Normal"/>
        <w:spacing w:before="280" w:after="280"/>
        <w:jc w:val="both"/>
        <w:rPr/>
      </w:pPr>
      <w:r>
        <w:rPr/>
        <w:t>"Если те, которые ведут вас, говорят вам: Смотрите, Царствие (Божие) — в небе! — тогда птицы небесные опередили вас.</w:t>
      </w:r>
    </w:p>
    <w:p>
      <w:pPr>
        <w:pStyle w:val="Normal"/>
        <w:spacing w:before="280" w:after="280"/>
        <w:jc w:val="both"/>
        <w:rPr/>
      </w:pPr>
      <w:r>
        <w:rPr/>
        <w:t>... Но Царствие — внутри вас и вне вас.</w:t>
      </w:r>
    </w:p>
    <w:p>
      <w:pPr>
        <w:pStyle w:val="Normal"/>
        <w:spacing w:before="280" w:after="280"/>
        <w:jc w:val="both"/>
        <w:rPr/>
      </w:pPr>
      <w:r>
        <w:rPr/>
        <w:t>(И) пусть тот, кто ищет, не перестаёт искать до тех пор, пока не найдёт, и, когда он найдёт, — он будет потрясён..., удивлён... — и он станет, (обосновавшись в Царствии), царствовать над всем" (Евангелие от Фомы 2:1).</w:t>
      </w:r>
    </w:p>
    <w:p>
      <w:pPr>
        <w:pStyle w:val="Normal"/>
        <w:spacing w:before="280" w:after="280"/>
        <w:jc w:val="both"/>
        <w:rPr/>
      </w:pPr>
      <w:r>
        <w:rPr/>
        <w:t> </w:t>
      </w:r>
    </w:p>
    <w:p>
      <w:pPr>
        <w:pStyle w:val="Normal"/>
        <w:spacing w:before="280" w:after="280"/>
        <w:jc w:val="both"/>
        <w:rPr/>
      </w:pPr>
      <w:r>
        <w:rPr/>
        <w:t>"Не знаете ли, что тела ваши суть храмы живущего в вас Святого Духа?..." (1 Кор 6:19).</w:t>
      </w:r>
    </w:p>
    <w:p>
      <w:pPr>
        <w:pStyle w:val="Normal"/>
        <w:spacing w:before="280" w:after="280"/>
        <w:jc w:val="both"/>
        <w:rPr/>
      </w:pPr>
      <w:r>
        <w:rPr/>
        <w:t> </w:t>
      </w:r>
    </w:p>
    <w:p>
      <w:pPr>
        <w:pStyle w:val="Normal"/>
        <w:spacing w:before="280" w:after="280"/>
        <w:jc w:val="both"/>
        <w:rPr/>
      </w:pPr>
      <w:r>
        <w:rPr/>
        <w:t xml:space="preserve">М.М.Богословский     </w:t>
      </w:r>
      <w:hyperlink r:id="rId18">
        <w:r>
          <w:rPr>
            <w:rStyle w:val="InternetLink"/>
          </w:rPr>
          <w:t>http://www.humanism.al.ru/ru/articles.phtml?num=000008</w:t>
        </w:r>
      </w:hyperlink>
      <w:r>
        <w:rPr/>
        <w:t xml:space="preserve"> :</w:t>
      </w:r>
    </w:p>
    <w:p>
      <w:pPr>
        <w:pStyle w:val="Normal"/>
        <w:spacing w:before="280" w:after="280"/>
        <w:jc w:val="both"/>
        <w:rPr/>
      </w:pPr>
      <w:r>
        <w:rPr/>
        <w:t> </w:t>
      </w:r>
    </w:p>
    <w:p>
      <w:pPr>
        <w:pStyle w:val="Normal"/>
        <w:spacing w:before="280" w:after="280"/>
        <w:jc w:val="both"/>
        <w:rPr/>
      </w:pPr>
      <w:r>
        <w:rPr/>
        <w:t xml:space="preserve">Проблема общения с Богом является одной из важнейших в христианской Церкви. Как это не удивительно, но Бог (Иисус Христос и вся Троица) на протяжении всего времени существования своей Церкви напрямую не общался ни с народом - простыми верующими, ни со священнослужителями, ни, даже, с главами своей Церкви и своими наместниками. За две тысячи лет Христос ни разу не спускался на грешную землю (в отличие от языческих богов, которые делали это регулярно), не управлял земными делами, не обсуждал церковных дел, никак не реагировал на склоки в его Церкви, на ее расколы, на недостойное поведение ее членов. Уж если глава Церкви Иисус Христос не общается с ее членами, то ничего странного нет в том, что с ними не общаются и другие члены святой Троицы - Бог-отец и Бог-святой дух. </w:t>
      </w:r>
    </w:p>
    <w:p>
      <w:pPr>
        <w:pStyle w:val="Normal"/>
        <w:spacing w:before="280" w:after="280"/>
        <w:jc w:val="both"/>
        <w:rPr/>
      </w:pPr>
      <w:r>
        <w:rPr/>
        <w:t> </w:t>
      </w:r>
    </w:p>
    <w:p>
      <w:pPr>
        <w:pStyle w:val="Normal"/>
        <w:spacing w:before="280" w:after="280"/>
        <w:jc w:val="both"/>
        <w:rPr/>
      </w:pPr>
      <w:r>
        <w:rPr/>
        <w:t xml:space="preserve">Отсутствие связи с Богом привело к тому, что руководители Церкви так и не смогли придти к единому мнению о том, нужен ли посредник между Богом и человеком (священник) или нет. </w:t>
      </w:r>
    </w:p>
    <w:p>
      <w:pPr>
        <w:pStyle w:val="Normal"/>
        <w:spacing w:before="280" w:after="280"/>
        <w:jc w:val="both"/>
        <w:rPr/>
      </w:pPr>
      <w:r>
        <w:rPr/>
        <w:t> </w:t>
      </w:r>
    </w:p>
    <w:p>
      <w:pPr>
        <w:pStyle w:val="Normal"/>
        <w:spacing w:before="280" w:after="280"/>
        <w:jc w:val="both"/>
        <w:rPr/>
      </w:pPr>
      <w:r>
        <w:rPr/>
        <w:t>Длительное и тягостное молчание Иисуса Христа, которое можно понять как нежелание общаться со своим народом, не только вызывает недоумение, но и ставит в тупик руководство христианской Церкви. Ведь ему самому приходится придумывать какие-то объяснения действиям (или бездействиям) Бога, оправдывать его поступки. Естественно, что мнение отцов Церкви о Боге и его поступках были далеко не едины. Часто они были противоречивы.</w:t>
      </w:r>
    </w:p>
    <w:p>
      <w:pPr>
        <w:pStyle w:val="Normal"/>
        <w:spacing w:before="280" w:after="280"/>
        <w:jc w:val="both"/>
        <w:rPr/>
      </w:pPr>
      <w:r>
        <w:rPr/>
        <w:t> </w:t>
      </w:r>
    </w:p>
    <w:p>
      <w:pPr>
        <w:pStyle w:val="Normal"/>
        <w:spacing w:before="280" w:after="280"/>
        <w:jc w:val="both"/>
        <w:rPr/>
      </w:pPr>
      <w:r>
        <w:rPr/>
        <w:t xml:space="preserve">            </w:t>
      </w:r>
      <w:r>
        <w:rPr>
          <w:b/>
          <w:bCs/>
          <w:i/>
          <w:iCs/>
        </w:rPr>
        <w:t>Иисус Христос</w:t>
      </w:r>
      <w:r>
        <w:rPr/>
        <w:t xml:space="preserve"> </w:t>
      </w:r>
      <w:r>
        <w:rPr>
          <w:b/>
          <w:bCs/>
          <w:i/>
          <w:iCs/>
        </w:rPr>
        <w:t xml:space="preserve">не оставил после себя нерушимых материальных носителей памяти Учения о Боге. Да и само Его Учение не облечено в систему истинных Знаний. Оно соответствовало потребностям того древнего периода истории человечества, скрытого от нас завесой времени и тленом прошедших эпох. Учение было адресовано тем людям, перед которыми Он произносил проповеди. Христианские истины дошли до современных христиан в пересказах апостолов и толкованиях теологов и богословов. Иными словами Учение о Боге распространилось благодаря деятельности эго людей. Могло ли эго при этом разрушить основу своего существования, представление о личности человека, как самостоятельном объекте реальности? Конечно, нет! Поэтому, декларируя, что Бог Вездесущ, христиане не могут найти Бога в себе. Для того чтобы обращаться к Богу с молитвами, они создали Его образ в виде разнообразных икон, статуй, священных писаний и текстов, других атрибутов, предназначенных для отправления ритуалов культа. Для Вездесущного Бога построили храмы, украсив их снаружи атрибутами культа, а изнутри – изображениями лика Бога и Его святых соратников. Конечно, лик Бога был и есть подобен лику человека. Ведь сказано в священном писании, что Бог создал человека по своему образу и подобию. А как ещё можно поклоняться Вездесущному, если Он всегда и сзади, и впереди, и сбоку, и даже внутри вас? Не поклоняться Всесильному Богу эго людей тоже посчитало противоестественным. Оно привыкло поклоняться более сильному эго. Так Бог в сознании людей приобрёл качества эго. </w:t>
      </w:r>
    </w:p>
    <w:p>
      <w:pPr>
        <w:pStyle w:val="Normal"/>
        <w:spacing w:before="280" w:after="280"/>
        <w:ind w:firstLine="709"/>
        <w:jc w:val="both"/>
        <w:rPr>
          <w:b/>
          <w:b/>
          <w:bCs/>
          <w:i/>
          <w:i/>
          <w:iCs/>
        </w:rPr>
      </w:pPr>
      <w:r>
        <w:rPr>
          <w:b/>
          <w:bCs/>
          <w:i/>
          <w:iCs/>
        </w:rPr>
        <w:t> </w:t>
      </w:r>
      <w:r>
        <w:rPr>
          <w:b/>
          <w:bCs/>
          <w:i/>
          <w:iCs/>
        </w:rPr>
        <w:t xml:space="preserve">Для Всесильного Бога эго людей придумало противника – Сатану, с которым надлежит сражаться Его воинству. Метафоры и символизм, содержащиеся в библейских текстах, нередко понимаются буквально. Эго людей не могло иначе думать о Боге кроме как о неком очень большом и сильном Эго, а у эго всегда есть соперник. И невдомёк ретивым христианам, что Сатана создан их несовершенным сознанием в противовес совершенному Святому Духу, который наставляет и ведёт их по жизни. Недаром подмечено, что Сатана искушает слабых духом, тех, у кого в сознании главенствует эго. Ментальностью многих людей Сатана и вправду материализовался как эгрегор на астральном плане, носитель негативных программных установок Вселенского  сознания на ментальном плане.  Так возникла и разного рода нечисть, которую эго людей причисляет к воинству Сатаны. </w:t>
      </w:r>
    </w:p>
    <w:p>
      <w:pPr>
        <w:pStyle w:val="Normal"/>
        <w:spacing w:before="280" w:after="280"/>
        <w:ind w:firstLine="709"/>
        <w:jc w:val="both"/>
        <w:rPr>
          <w:b/>
          <w:b/>
          <w:bCs/>
          <w:i/>
          <w:i/>
          <w:iCs/>
        </w:rPr>
      </w:pPr>
      <w:r>
        <w:rPr>
          <w:b/>
          <w:bCs/>
          <w:i/>
          <w:iCs/>
        </w:rPr>
        <w:t xml:space="preserve">Вот только Бога в себе, Святой Дух, Душу, действующее начало Бога в человеке Разум людей увидеть не может. Христианство не обладает знаниями в области духовной практики, которая позволила бы вести осознанный диалог со Святым Духом. Это не означает, что таких людей среди христиан не было никогда. Многие из тех, кто причислен к лику Святых, такой диалог вели, но добивались успехов на этом пути полным отрешением от мирской жизни, длительными постами, другими ограничениями запросов эго. Иными словами, они подавляли ментальность своего эго и полностью вверяли себя Богу. То есть, они переходили на образ жизни по программным установкам Святого Духа и приобретали Его качества, качества Бога. </w:t>
      </w:r>
    </w:p>
    <w:p>
      <w:pPr>
        <w:pStyle w:val="Normal"/>
        <w:spacing w:before="280" w:after="280"/>
        <w:ind w:firstLine="709"/>
        <w:jc w:val="both"/>
        <w:rPr>
          <w:b/>
          <w:b/>
          <w:bCs/>
          <w:i/>
          <w:i/>
          <w:iCs/>
        </w:rPr>
      </w:pPr>
      <w:r>
        <w:rPr>
          <w:b/>
          <w:bCs/>
          <w:i/>
          <w:iCs/>
        </w:rPr>
        <w:t>Взаимоотношения между Богом и человеком в период воплощённого существования Разума подробно освещены в Философии Космического Сознания, Глава 7. Бог - о Себе.</w:t>
      </w:r>
    </w:p>
    <w:p>
      <w:pPr>
        <w:pStyle w:val="Normal"/>
        <w:spacing w:before="280" w:after="280"/>
        <w:jc w:val="both"/>
        <w:rPr>
          <w:b/>
          <w:b/>
          <w:bCs/>
          <w:i/>
          <w:i/>
          <w:iCs/>
        </w:rPr>
      </w:pPr>
      <w:r>
        <w:rPr>
          <w:b/>
          <w:bCs/>
          <w:i/>
          <w:iCs/>
        </w:rPr>
        <w:t xml:space="preserve">            </w:t>
      </w:r>
    </w:p>
    <w:p>
      <w:pPr>
        <w:pStyle w:val="Normal"/>
        <w:spacing w:before="280" w:after="280"/>
        <w:jc w:val="both"/>
        <w:rPr>
          <w:b/>
          <w:b/>
          <w:bCs/>
        </w:rPr>
      </w:pPr>
      <w:bookmarkStart w:id="15" w:name="jz_evh"/>
      <w:bookmarkEnd w:id="15"/>
      <w:r>
        <w:rPr>
          <w:b/>
          <w:bCs/>
        </w:rPr>
        <w:t>Языческая евхаристия</w:t>
      </w:r>
    </w:p>
    <w:p>
      <w:pPr>
        <w:pStyle w:val="Normal"/>
        <w:spacing w:before="280" w:after="280"/>
        <w:jc w:val="both"/>
        <w:rPr/>
      </w:pPr>
      <w:r>
        <w:rPr/>
        <w:t> </w:t>
      </w:r>
    </w:p>
    <w:p>
      <w:pPr>
        <w:pStyle w:val="Normal"/>
        <w:spacing w:before="280" w:after="280"/>
        <w:jc w:val="both"/>
        <w:rPr/>
      </w:pPr>
      <w:r>
        <w:rPr>
          <w:color w:val="000000"/>
        </w:rPr>
        <w:t>"</w:t>
      </w:r>
      <w:r>
        <w:rPr/>
        <w:t xml:space="preserve">Истинно, истинно говорю вам: верующий в Меня имеет жизнь вечную. </w:t>
      </w:r>
    </w:p>
    <w:p>
      <w:pPr>
        <w:pStyle w:val="Normal"/>
        <w:spacing w:before="280" w:after="280"/>
        <w:jc w:val="both"/>
        <w:rPr/>
      </w:pPr>
      <w:r>
        <w:rPr/>
        <w:t xml:space="preserve">Я есмь хлеб жизни. </w:t>
      </w:r>
    </w:p>
    <w:p>
      <w:pPr>
        <w:pStyle w:val="Normal"/>
        <w:spacing w:before="280" w:after="280"/>
        <w:jc w:val="both"/>
        <w:rPr/>
      </w:pPr>
      <w:r>
        <w:rPr/>
        <w:t xml:space="preserve">Отцы ваши ели манну в пустыне и умерли; </w:t>
      </w:r>
    </w:p>
    <w:p>
      <w:pPr>
        <w:pStyle w:val="Normal"/>
        <w:spacing w:before="280" w:after="280"/>
        <w:jc w:val="both"/>
        <w:rPr/>
      </w:pPr>
      <w:r>
        <w:rPr/>
        <w:t xml:space="preserve">хлеб же, сходящий с небес, таков, что ядущий его не умрет. </w:t>
      </w:r>
    </w:p>
    <w:p>
      <w:pPr>
        <w:pStyle w:val="Normal"/>
        <w:spacing w:before="280" w:after="280"/>
        <w:jc w:val="both"/>
        <w:rPr/>
      </w:pPr>
      <w:r>
        <w:rPr/>
        <w:t xml:space="preserve">Я хлеб живый, сшедший с небес; ядущий хлеб сей будет жить вовек; хлеб же, который Я дам, есть Плоть Моя, которую Я отдам за жизнь мира. </w:t>
      </w:r>
    </w:p>
    <w:p>
      <w:pPr>
        <w:pStyle w:val="Normal"/>
        <w:spacing w:before="280" w:after="280"/>
        <w:jc w:val="both"/>
        <w:rPr/>
      </w:pPr>
      <w:r>
        <w:rPr/>
        <w:t xml:space="preserve">Тогда Иудеи стали спорить между собою, говоря: как Он может дать нам есть Плоть Свою? </w:t>
      </w:r>
    </w:p>
    <w:p>
      <w:pPr>
        <w:pStyle w:val="Normal"/>
        <w:spacing w:before="280" w:after="280"/>
        <w:jc w:val="both"/>
        <w:rPr/>
      </w:pPr>
      <w:r>
        <w:rPr/>
        <w:t xml:space="preserve">Иисус же сказал им: истинно, истинно говорю вам: если не будете есть Плоти Сына Человеческого и пить Крови Его, то не будете иметь в себе жизни. </w:t>
      </w:r>
    </w:p>
    <w:p>
      <w:pPr>
        <w:pStyle w:val="Normal"/>
        <w:spacing w:before="280" w:after="280"/>
        <w:jc w:val="both"/>
        <w:rPr/>
      </w:pPr>
      <w:r>
        <w:rPr/>
        <w:t xml:space="preserve">Ядущий Мою Плоть и пиющий Мою Кровь имеет жизнь вечную, и Я воскрешу его в последний день. </w:t>
      </w:r>
    </w:p>
    <w:p>
      <w:pPr>
        <w:pStyle w:val="Normal"/>
        <w:spacing w:before="280" w:after="280"/>
        <w:jc w:val="both"/>
        <w:rPr/>
      </w:pPr>
      <w:r>
        <w:rPr/>
        <w:t xml:space="preserve">Ибо Плоть Моя истинно есть пища, и Кровь Моя истинно есть питие. </w:t>
      </w:r>
    </w:p>
    <w:p>
      <w:pPr>
        <w:pStyle w:val="Normal"/>
        <w:spacing w:before="280" w:after="280"/>
        <w:jc w:val="both"/>
        <w:rPr/>
      </w:pPr>
      <w:r>
        <w:rPr/>
        <w:t xml:space="preserve">Ядущий Мою Плоть и пиющий Мою Кровь пребывает во Мне, и Я в нем. </w:t>
      </w:r>
    </w:p>
    <w:p>
      <w:pPr>
        <w:pStyle w:val="Normal"/>
        <w:spacing w:before="280" w:after="280"/>
        <w:jc w:val="both"/>
        <w:rPr/>
      </w:pPr>
      <w:r>
        <w:rPr/>
        <w:t xml:space="preserve">Как послал Меня живый Отец, и Я живу Отцем, так и ядущий Меня жить будет Мною. </w:t>
      </w:r>
    </w:p>
    <w:p>
      <w:pPr>
        <w:pStyle w:val="Normal"/>
        <w:spacing w:before="280" w:after="280"/>
        <w:jc w:val="both"/>
        <w:rPr/>
      </w:pPr>
      <w:r>
        <w:rPr/>
        <w:t>Сей-то есть хлеб, сшедший с небес. Не так, как отцы ваши ели манну и умерли: ядущий хлеб сей жить будет вовек</w:t>
      </w:r>
      <w:r>
        <w:rPr>
          <w:color w:val="000000"/>
        </w:rPr>
        <w:t>"</w:t>
      </w:r>
      <w:r>
        <w:rPr/>
        <w:t>. (Иоан. 6: 47-58)</w:t>
      </w:r>
    </w:p>
    <w:p>
      <w:pPr>
        <w:pStyle w:val="Normal"/>
        <w:spacing w:before="280" w:after="280"/>
        <w:jc w:val="both"/>
        <w:rPr/>
      </w:pPr>
      <w:r>
        <w:rPr/>
        <w:t> </w:t>
      </w:r>
    </w:p>
    <w:p>
      <w:pPr>
        <w:pStyle w:val="Heading3"/>
        <w:shd w:fill="F8FCFF" w:val="clear"/>
        <w:spacing w:before="0" w:after="0"/>
        <w:jc w:val="both"/>
        <w:rPr>
          <w:b w:val="false"/>
          <w:b w:val="false"/>
          <w:bCs w:val="false"/>
          <w:sz w:val="24"/>
          <w:szCs w:val="24"/>
        </w:rPr>
      </w:pPr>
      <w:r>
        <w:rPr>
          <w:b w:val="false"/>
          <w:bCs w:val="false"/>
          <w:sz w:val="24"/>
          <w:szCs w:val="24"/>
        </w:rPr>
        <w:t>Материал из Википедии — свободной энциклопедии:</w:t>
      </w:r>
    </w:p>
    <w:p>
      <w:pPr>
        <w:pStyle w:val="Normal"/>
        <w:spacing w:before="280" w:after="280"/>
        <w:rPr/>
      </w:pPr>
      <w:r>
        <w:rPr/>
        <w:t> </w:t>
      </w:r>
    </w:p>
    <w:p>
      <w:pPr>
        <w:pStyle w:val="Style13"/>
        <w:shd w:fill="F8FCFF" w:val="clear"/>
        <w:spacing w:before="0" w:after="0"/>
        <w:jc w:val="both"/>
        <w:rPr/>
      </w:pPr>
      <w:r>
        <w:rPr/>
        <w:t>Евхари́стия (греч. ευχαριστία — благодарение), свято́е прича́стие — главнейшее Таинство, признаваемое всеми христианскими вероисповеданиями. Совершение его составляет основу главного христианского богослужения — Литургии.</w:t>
      </w:r>
    </w:p>
    <w:p>
      <w:pPr>
        <w:pStyle w:val="Style13"/>
        <w:shd w:fill="F8FCFF" w:val="clear"/>
        <w:spacing w:before="0" w:after="0"/>
        <w:jc w:val="both"/>
        <w:rPr/>
      </w:pPr>
      <w:r>
        <w:rPr/>
        <w:t>В православии одно из названий евхаристии — бескровная жертва.</w:t>
      </w:r>
    </w:p>
    <w:p>
      <w:pPr>
        <w:pStyle w:val="Style13"/>
        <w:shd w:fill="F8FCFF" w:val="clear"/>
        <w:spacing w:before="0" w:after="0"/>
        <w:jc w:val="both"/>
        <w:rPr/>
      </w:pPr>
      <w:r>
        <w:rPr/>
        <w:t>Учением о евхаристии, как жертве, отличается православная церковь от протестантов. Согласно учению последних, жертва за весь мир принесена однажды и навсегда самим Иисусом Христом, в его крестной смерти, после чего уже никакая новая жертва за мир не нужна и неуместна. По учению православия, однажды и навсегда принесённая за род человеческий Иисусом жертва не исключает многократного и необходимого приношения жертвы евхаристийной, которая составляет не что иное, как частное применение к нуждам христиан искупительной крестной жертвы Христа. Дары приносимые на Литургии есть те же самые Тело и Кровь Христовы преподанные апостолам на тайной вечере, то есть совершается не «ещё одна» новая жертва, но жертва мистически вне времени является той же что и на Тайной Вечери.</w:t>
      </w:r>
    </w:p>
    <w:p>
      <w:pPr>
        <w:pStyle w:val="Style13"/>
        <w:shd w:fill="F8FCFF" w:val="clear"/>
        <w:spacing w:before="0" w:after="0"/>
        <w:jc w:val="both"/>
        <w:rPr/>
      </w:pPr>
      <w:r>
        <w:rPr/>
        <w:t>Это учение православная церковь основывает на Святом Писании (Иоан., VI, 51; Матф., XXVI, 28; Марк., XIV, 24; 1 Кор., XI, 24) и на непрерывном, со времени апостолов, учении всех отцов церкви. Названием бескровной жертвы, евхаристия противопоставляется кровавым жертвоприношениям культов языческого, мусульманского и ветхозаветного — иудейского.</w:t>
      </w:r>
    </w:p>
    <w:p>
      <w:pPr>
        <w:pStyle w:val="Style13"/>
        <w:shd w:fill="F8FCFF" w:val="clear"/>
        <w:spacing w:before="0" w:after="0"/>
        <w:jc w:val="both"/>
        <w:rPr/>
      </w:pPr>
      <w:r>
        <w:rPr/>
        <w:t> </w:t>
      </w:r>
    </w:p>
    <w:p>
      <w:pPr>
        <w:pStyle w:val="Style13"/>
        <w:shd w:fill="F8FCFF" w:val="clear"/>
        <w:spacing w:before="0" w:after="0"/>
        <w:jc w:val="both"/>
        <w:rPr/>
      </w:pPr>
      <w:r>
        <w:rPr/>
        <w:t xml:space="preserve">            </w:t>
      </w:r>
      <w:r>
        <w:rPr>
          <w:b/>
          <w:bCs/>
          <w:i/>
          <w:iCs/>
        </w:rPr>
        <w:t>Вот яркий пример, как символизм духовной пищи, о которой вёл речь Иисус Христос, носителем которой Он являлся, эго людей восприняло буквально. У Его слушателей даже и мысли не возникло, что эти слова нужно воспринимать как метафору. Слова Иисуса Христа имеют и более глубокий смысл, который заключается в том, что образно материю низших измерений, Божественную Прану можно назвать телом Бога, а энергетические потоки Информационного поля – Его кровью. Наполняя гравитационные кольца чакр физического тела Праной, а их поля энергиями Божественной Сущности, человек обретает способность жизнедеятельности в материальном мире. На физическом плане рост духовности человека проявляется возрастанием энергии чакр и их энергетической связи с Божественной Сущностью. Это явление лежит в основе исцеления людей и даёт им необычные способности. Именно так Иисус Христос исцелял людей. Именно так Он совершал чудеса воскрешения, так Он исцелил и воскресил Своё физическое тело.</w:t>
      </w:r>
    </w:p>
    <w:p>
      <w:pPr>
        <w:pStyle w:val="Style13"/>
        <w:shd w:fill="F8FCFF" w:val="clear"/>
        <w:spacing w:before="0" w:after="0"/>
        <w:ind w:firstLine="709"/>
        <w:jc w:val="both"/>
        <w:rPr>
          <w:b/>
          <w:b/>
          <w:bCs/>
          <w:i/>
          <w:i/>
          <w:iCs/>
        </w:rPr>
      </w:pPr>
      <w:r>
        <w:rPr>
          <w:b/>
          <w:bCs/>
          <w:i/>
          <w:iCs/>
        </w:rPr>
        <w:t xml:space="preserve">Современные «язычники» Христианства ушли недалеко. Они лишь заменили кровавую жертву бескровными хлебом и вином. Но в сознании жертвоприношение во имя Бога осталось. Эго практикующих евхаристию празднует победу над Богом. Оно испытывает гордость и купается в лучах славы от осознания своего соединения с Богом, обретения бессмертия. Ложь этого действа не видна лишь тому, кто видеть не хочет. Действительно, как всё просто: поел хлеба, запил вином, поднесёнными так называемым служителем Бога, и получил прощение грехов, обрёл бессмертие. И не нужно соблюдать законы Бога, такие обременительные для эго: помолюсь, причащусь,  всё мне простится сейчас и впредь. </w:t>
      </w:r>
    </w:p>
    <w:p>
      <w:pPr>
        <w:pStyle w:val="Style13"/>
        <w:shd w:fill="F8FCFF" w:val="clear"/>
        <w:spacing w:before="0" w:after="0"/>
        <w:ind w:firstLine="709"/>
        <w:jc w:val="both"/>
        <w:rPr>
          <w:b/>
          <w:b/>
          <w:bCs/>
          <w:i/>
          <w:i/>
          <w:iCs/>
        </w:rPr>
      </w:pPr>
      <w:r>
        <w:rPr>
          <w:b/>
          <w:bCs/>
          <w:i/>
          <w:iCs/>
        </w:rPr>
        <w:t xml:space="preserve">Евхаристия – это изобретение служителей культа, не нашедших путь к Богу внутри себя. К сожалению, это не единственное извращение Учения о Боге. Эго людей изобретательно и плодовито. Всякую недоговорённость, неточность формулировок оно использует для оправдания деятельности в своих корыстных целях. Именно эта особенность эго послужила причиной, что Христианство погрязло в спорах, взаимных обвинениях и притязаниях на истинность вероучения своей Церкви, своей секты. </w:t>
      </w:r>
    </w:p>
    <w:p>
      <w:pPr>
        <w:pStyle w:val="Style13"/>
        <w:shd w:fill="F8FCFF" w:val="clear"/>
        <w:spacing w:before="0" w:after="0"/>
        <w:ind w:firstLine="709"/>
        <w:jc w:val="both"/>
        <w:rPr>
          <w:b/>
          <w:b/>
          <w:bCs/>
          <w:i/>
          <w:i/>
          <w:iCs/>
        </w:rPr>
      </w:pPr>
      <w:r>
        <w:rPr>
          <w:b/>
          <w:bCs/>
          <w:i/>
          <w:iCs/>
        </w:rPr>
        <w:t> </w:t>
      </w:r>
    </w:p>
    <w:p>
      <w:pPr>
        <w:pStyle w:val="Style13"/>
        <w:shd w:fill="F8FCFF" w:val="clear"/>
        <w:spacing w:before="0" w:after="0"/>
        <w:jc w:val="both"/>
        <w:rPr/>
      </w:pPr>
      <w:bookmarkStart w:id="16" w:name="inover"/>
      <w:bookmarkEnd w:id="16"/>
      <w:r>
        <w:rPr>
          <w:b/>
          <w:bCs/>
        </w:rPr>
        <w:t>Отношение к иноверцам</w:t>
      </w:r>
      <w:r>
        <w:rPr>
          <w:b/>
          <w:bCs/>
          <w:i/>
          <w:iCs/>
        </w:rPr>
        <w:t xml:space="preserve"> </w:t>
      </w:r>
    </w:p>
    <w:p>
      <w:pPr>
        <w:pStyle w:val="Normal"/>
        <w:spacing w:before="280" w:after="280"/>
        <w:jc w:val="both"/>
        <w:rPr>
          <w:rFonts w:ascii="Arial" w:hAnsi="Arial" w:cs="Arial"/>
          <w:color w:val="000000"/>
          <w:sz w:val="22"/>
          <w:szCs w:val="22"/>
        </w:rPr>
      </w:pPr>
      <w:r>
        <w:rPr>
          <w:rFonts w:cs="Arial" w:ascii="Arial" w:hAnsi="Arial"/>
          <w:color w:val="000000"/>
          <w:sz w:val="22"/>
          <w:szCs w:val="22"/>
        </w:rPr>
        <w:t> </w:t>
      </w:r>
    </w:p>
    <w:p>
      <w:pPr>
        <w:pStyle w:val="Normal"/>
        <w:spacing w:before="280" w:after="280"/>
        <w:jc w:val="both"/>
        <w:rPr/>
      </w:pPr>
      <w:r>
        <w:rPr>
          <w:color w:val="000000"/>
        </w:rPr>
        <w:t xml:space="preserve">"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 Ибо, говорю вам, если праведность ваша не превзойдет праведности книжников и фарисеев, то вы не войдете в Царство Небесное" </w:t>
      </w:r>
      <w:r>
        <w:rPr/>
        <w:t>(Мф. 6: 19-20).</w:t>
      </w:r>
    </w:p>
    <w:p>
      <w:pPr>
        <w:pStyle w:val="Normal"/>
        <w:spacing w:before="280" w:after="280"/>
        <w:jc w:val="both"/>
        <w:rPr/>
      </w:pPr>
      <w:r>
        <w:rPr>
          <w:color w:val="000000"/>
        </w:rPr>
        <w:t>"</w:t>
      </w:r>
      <w:r>
        <w:rPr/>
        <w:t>Не давайте святыни псам и не бросайте жемчуга вашего перед свиньями, чтобы они не попрали его ногами своими и, обратившись, не растерзали вас</w:t>
      </w:r>
      <w:r>
        <w:rPr>
          <w:color w:val="000000"/>
        </w:rPr>
        <w:t xml:space="preserve">" </w:t>
      </w:r>
      <w:r>
        <w:rPr/>
        <w:t>(Мф. 7: 6).</w:t>
      </w:r>
    </w:p>
    <w:p>
      <w:pPr>
        <w:pStyle w:val="Normal"/>
        <w:spacing w:before="280" w:after="280"/>
        <w:jc w:val="both"/>
        <w:rPr/>
      </w:pPr>
      <w:r>
        <w:rPr/>
        <w:t>"Берегитесь лжепророков, которые приходят к вам в овечьей одежде, а внутри суть волки хищные. По плодам их узнаете их. Собирают ли с терновника виноград, или с репейника смоквы?</w:t>
      </w:r>
    </w:p>
    <w:p>
      <w:pPr>
        <w:pStyle w:val="Normal"/>
        <w:spacing w:before="280" w:after="280"/>
        <w:jc w:val="both"/>
        <w:rPr/>
      </w:pPr>
      <w:r>
        <w:rPr/>
        <w:t>Не может дерево доброе приносить плоды худые, ни дерево худое приносить плоды добрые. Всякое дерево, не приносящее плоды добрые, срубают и бросают в огонь" (Мф. 7: 15-19).</w:t>
      </w:r>
    </w:p>
    <w:p>
      <w:pPr>
        <w:pStyle w:val="Normal"/>
        <w:spacing w:before="280" w:after="280"/>
        <w:jc w:val="both"/>
        <w:rPr/>
      </w:pPr>
      <w:r>
        <w:rPr/>
        <w:t>"Итак всякого, кто исповедает Меня пред людьми, того исповедаю и Я пред Отцем Моим Небесным;  а кто отречется от Меня пред людьми, отрекусь от того и Я пред Отцем Моим Небесным. Не думайте, что Я пришел принести мир на землю; не мир пришел Я принести, но меч, ибо Я пришел разделить человека с отцом его, и дочь с матерью ее, и невестку со свекровью ее." (Мф. 10: 32-35).</w:t>
      </w:r>
    </w:p>
    <w:p>
      <w:pPr>
        <w:pStyle w:val="Normal"/>
        <w:spacing w:before="280" w:after="280"/>
        <w:jc w:val="both"/>
        <w:rPr/>
      </w:pPr>
      <w:r>
        <w:rPr/>
        <w:t>"И, призвав народ, сказал им: слушайте и разумейте! не то, что входит в уста, оскверняет человека, но то, что выходит из уст, оскверняет человека. Тогда ученики Его, приступив, сказали Ему: знаешь ли, что фарисеи, услышав слово сие, соблазнились? Он же сказал в ответ: всякое растение, которое не Отец Мой Небесный насадил, искоренится; оставьте их: они - слепые вожди слепых; а если слепой ведет слепого, то оба упадут в яму" (Мф. 15: 10-14).</w:t>
      </w:r>
    </w:p>
    <w:p>
      <w:pPr>
        <w:pStyle w:val="Normal"/>
        <w:spacing w:before="280" w:after="280"/>
        <w:jc w:val="both"/>
        <w:rPr/>
      </w:pPr>
      <w:r>
        <w:rPr/>
        <w:t> </w:t>
      </w:r>
    </w:p>
    <w:p>
      <w:pPr>
        <w:pStyle w:val="Normal"/>
        <w:spacing w:before="280" w:after="280"/>
        <w:jc w:val="both"/>
        <w:rPr/>
      </w:pPr>
      <w:r>
        <w:rPr/>
        <w:t xml:space="preserve">            </w:t>
      </w:r>
      <w:r>
        <w:rPr>
          <w:b/>
          <w:bCs/>
          <w:i/>
          <w:iCs/>
        </w:rPr>
        <w:t xml:space="preserve">Много ли надо эго, чтобы защитить присвоенное право своего превосходства перед другими? Уже приведённых цитат достаточно, чтобы соорудить здание воинствующей философии, опирающейся на Христианское вероучение. Если раннее Христианство отстаивало право на свою независимость, то уже в средние века оно проявилось в воинствующем облике, мечом обращая в свою веру иноверцев, преследовало инакомыслие, родило святую инквизицию, пытало и уничтожало людей вместе с Божественным присутствием в них. Что ему до того, что все люди созданы по образу и подобию Бога, что каждый из них имеет Бога в себе? Что ему до того, что к Богу ведут множество путей, и каждый человек вправе выбрать тот путь, на который его направит Святой Дух, Наставник и Проводник? И в настоящее время, несмотря на декларируемую веротерпимость, Христианство настроено воинственно против иноверцев. В дискуссиях иноверцам отказывают в спасении, открывают прямой путь в ад. </w:t>
      </w:r>
    </w:p>
    <w:p>
      <w:pPr>
        <w:pStyle w:val="Normal"/>
        <w:spacing w:before="280" w:after="280"/>
        <w:jc w:val="both"/>
        <w:rPr>
          <w:b/>
          <w:b/>
          <w:bCs/>
          <w:i/>
          <w:i/>
          <w:iCs/>
        </w:rPr>
      </w:pPr>
      <w:r>
        <w:rPr>
          <w:b/>
          <w:bCs/>
          <w:i/>
          <w:iCs/>
        </w:rPr>
        <w:t>             </w:t>
      </w:r>
      <w:r>
        <w:rPr>
          <w:b/>
          <w:bCs/>
          <w:i/>
          <w:iCs/>
        </w:rPr>
        <w:t xml:space="preserve">А истина такова. Видимая Вселенная есть Разум Бога Вселенной, сферическая волна Праматери, в гравитационных волнах которой рождаются и множатся материальные миры разных измерений. Разум человека тоже есть сферическая волна, подобная Вселенной, своего рода малая вселенная. Разум рождён в гравитационных волнах Большой Вселенной. </w:t>
      </w:r>
    </w:p>
    <w:p>
      <w:pPr>
        <w:pStyle w:val="Normal"/>
        <w:spacing w:before="280" w:after="280"/>
        <w:ind w:firstLine="709"/>
        <w:jc w:val="both"/>
        <w:rPr>
          <w:b/>
          <w:b/>
          <w:bCs/>
          <w:i/>
          <w:i/>
          <w:iCs/>
        </w:rPr>
      </w:pPr>
      <w:r>
        <w:rPr>
          <w:b/>
          <w:bCs/>
          <w:i/>
          <w:iCs/>
        </w:rPr>
        <w:t xml:space="preserve">Земной Бог, Логос Земли, который сопровождает цивилизацию людей по жизни, есть Единое Информационное поле множества индивидуальностей Разума Земли, находящегося в полевой форме существования. Подобно миллиардам магнитиков индивидуальности рассеяны вокруг Земли и держат в фокусе внимания развивающуюся на ней жизнь, помогая и направляя при необходимости. В Информационном поле индивидуальности Разума испытывают чувство Единства и взаимопроникающей Любви. Любовь есть взаимопроникающие энергетические потоки Праматери, наполненные информационным содержанием вибрации силовых линий каждой индивидуальности. Каждая индивидуальность видит все другие индивидуальности в своём индивидуальном поле внутри себя. Это даёт ей осознание себя Богом. </w:t>
      </w:r>
    </w:p>
    <w:p>
      <w:pPr>
        <w:pStyle w:val="Normal"/>
        <w:spacing w:before="280" w:after="280"/>
        <w:ind w:firstLine="709"/>
        <w:jc w:val="both"/>
        <w:rPr>
          <w:b/>
          <w:b/>
          <w:bCs/>
          <w:i/>
          <w:i/>
          <w:iCs/>
        </w:rPr>
      </w:pPr>
      <w:r>
        <w:rPr>
          <w:b/>
          <w:bCs/>
          <w:i/>
          <w:iCs/>
        </w:rPr>
        <w:t xml:space="preserve">В материальный мир индивидуальности Разума приходят добровольно с целью проведения коррекции реальности и развития собственного сознания посредством чувственных восприятий. При воплощении в физическое тело возникает состояние дуальности сознания. Память о непосредственном восприятии реальности, которую Разум имел в полевой форме, блокируется, и заменяется чувственным восприятием кодированных образов реальности. Божественная макропрограмма личности остаётся непроявленной, а взамен её формируется макропрограмма эго текущего воплощения. Чувственные восприятия реальной жизни у людей зависят от условий жизни. Поэтому и рождаются самые разнообразные формы эго. Христианское вероучение не имеет знаний в этой области, поэтому не может дать гарантии, что не взрастит эго в самых извращённых формах. Именно это мы и наблюдаем в жизни. </w:t>
      </w:r>
    </w:p>
    <w:p>
      <w:pPr>
        <w:pStyle w:val="Normal"/>
        <w:spacing w:before="280" w:after="280"/>
        <w:ind w:firstLine="709"/>
        <w:jc w:val="both"/>
        <w:rPr>
          <w:b/>
          <w:b/>
          <w:bCs/>
          <w:i/>
          <w:i/>
          <w:iCs/>
        </w:rPr>
      </w:pPr>
      <w:r>
        <w:rPr>
          <w:b/>
          <w:bCs/>
          <w:i/>
          <w:iCs/>
        </w:rPr>
        <w:t xml:space="preserve">Изоляция Христианства от влияния других религий и духовных школ негативно сказалась на развитии этого вероучения. В то время, как христиане не могут найти Вездесущного и вступить в диалог с Богом, такая практика является обычной для буддистов, представителей различных школ йоги, других восточных вероучений. Но христианское эго высокомерно отвергает всё, что не укладывается в установленные им рамки. Слова же Священного писания, подобные: </w:t>
      </w:r>
    </w:p>
    <w:p>
      <w:pPr>
        <w:pStyle w:val="Normal"/>
        <w:spacing w:before="280" w:after="280"/>
        <w:jc w:val="both"/>
        <w:rPr>
          <w:b/>
          <w:b/>
          <w:bCs/>
          <w:i/>
          <w:i/>
          <w:iCs/>
        </w:rPr>
      </w:pPr>
      <w:r>
        <w:rPr>
          <w:b/>
          <w:bCs/>
          <w:i/>
          <w:iCs/>
        </w:rPr>
        <w:t>« мужи! что вы это делаете? И мы - подобные вам человеки, и благовествуем вам, чтобы вы обратились от сих ложных к Богу Живому, Который сотворил небо и землю, и море, и все, что в них, Который в прошедших родах попустил всем народам ходить своими путями, хотя и не переставал свидетельствовать о Себе благодеяниями, подавая нам с неба дожди и времена плодоносные и исполняя пищею и веселием сердца наши. (Деян.14:15-17),</w:t>
      </w:r>
    </w:p>
    <w:p>
      <w:pPr>
        <w:pStyle w:val="Normal"/>
        <w:spacing w:before="280" w:after="280"/>
        <w:jc w:val="both"/>
        <w:rPr>
          <w:b/>
          <w:b/>
          <w:bCs/>
          <w:i/>
          <w:i/>
          <w:iCs/>
        </w:rPr>
      </w:pPr>
      <w:r>
        <w:rPr>
          <w:b/>
          <w:bCs/>
          <w:i/>
          <w:iCs/>
        </w:rPr>
        <w:t>христианское эго предпочитает не вспоминать.</w:t>
      </w:r>
    </w:p>
    <w:p>
      <w:pPr>
        <w:pStyle w:val="Normal"/>
        <w:spacing w:before="280" w:after="280"/>
        <w:ind w:firstLine="709"/>
        <w:jc w:val="both"/>
        <w:rPr>
          <w:b/>
          <w:b/>
          <w:bCs/>
          <w:i/>
          <w:i/>
          <w:iCs/>
        </w:rPr>
      </w:pPr>
      <w:r>
        <w:rPr>
          <w:b/>
          <w:bCs/>
          <w:i/>
          <w:iCs/>
        </w:rPr>
        <w:t xml:space="preserve">Нет необходимости убеждать, что религия, основанная на таких принципах,  бесперспективна. Она неизбежно изживёт себя в сознании людей. Отсюда следует задача: взять под контроль Информационного поля формирование макропрограммы эго, внедрив в его программные установки элементы Божественной макропрограммы. Такими элементами являются программные установки Высших Знаний, дающих истинные знания о Мироздании. </w:t>
      </w:r>
    </w:p>
    <w:p>
      <w:pPr>
        <w:pStyle w:val="Normal"/>
        <w:spacing w:before="280" w:after="280"/>
        <w:jc w:val="both"/>
        <w:rPr/>
      </w:pPr>
      <w:r>
        <w:rPr/>
        <w:t> </w:t>
      </w:r>
    </w:p>
    <w:p>
      <w:pPr>
        <w:pStyle w:val="Normal"/>
        <w:spacing w:before="280" w:after="280"/>
        <w:jc w:val="both"/>
        <w:rPr>
          <w:b/>
          <w:b/>
          <w:bCs/>
          <w:sz w:val="28"/>
          <w:szCs w:val="28"/>
        </w:rPr>
      </w:pPr>
      <w:bookmarkStart w:id="17" w:name="pr"/>
      <w:bookmarkEnd w:id="17"/>
      <w:r>
        <w:rPr>
          <w:b/>
          <w:bCs/>
          <w:sz w:val="28"/>
          <w:szCs w:val="28"/>
        </w:rPr>
        <w:t>Проблемы Христианства и их решение</w:t>
      </w:r>
    </w:p>
    <w:p>
      <w:pPr>
        <w:pStyle w:val="Normal"/>
        <w:spacing w:before="280" w:after="280"/>
        <w:jc w:val="both"/>
        <w:rPr>
          <w:b/>
          <w:b/>
          <w:bCs/>
          <w:sz w:val="28"/>
          <w:szCs w:val="28"/>
        </w:rPr>
      </w:pPr>
      <w:r>
        <w:rPr>
          <w:b/>
          <w:bCs/>
          <w:sz w:val="28"/>
          <w:szCs w:val="28"/>
        </w:rPr>
        <w:t> </w:t>
      </w:r>
    </w:p>
    <w:p>
      <w:pPr>
        <w:pStyle w:val="Normal"/>
        <w:spacing w:before="280" w:after="280"/>
        <w:jc w:val="both"/>
        <w:rPr/>
      </w:pPr>
      <w:r>
        <w:rPr/>
        <w:t xml:space="preserve">М.М.Богословский     </w:t>
      </w:r>
      <w:hyperlink r:id="rId19">
        <w:r>
          <w:rPr>
            <w:rStyle w:val="InternetLink"/>
          </w:rPr>
          <w:t>http://www.humanism.al.ru/ru/articles.phtml?num=000008</w:t>
        </w:r>
      </w:hyperlink>
      <w:r>
        <w:rPr/>
        <w:t xml:space="preserve"> :</w:t>
      </w:r>
    </w:p>
    <w:p>
      <w:pPr>
        <w:pStyle w:val="Normal"/>
        <w:spacing w:before="280" w:after="280"/>
        <w:jc w:val="both"/>
        <w:rPr/>
      </w:pPr>
      <w:r>
        <w:rPr/>
        <w:t> </w:t>
      </w:r>
    </w:p>
    <w:p>
      <w:pPr>
        <w:pStyle w:val="Normal"/>
        <w:spacing w:before="280" w:after="280"/>
        <w:jc w:val="both"/>
        <w:rPr/>
      </w:pPr>
      <w:r>
        <w:rPr/>
        <w:t>БОГОСЛОВСКИЙ Михаил Михайлович (25.03.1867, Москва — 20.04.1929, Москва)</w:t>
      </w:r>
    </w:p>
    <w:p>
      <w:pPr>
        <w:pStyle w:val="Normal"/>
        <w:spacing w:before="280" w:after="280"/>
        <w:jc w:val="both"/>
        <w:rPr/>
      </w:pPr>
      <w:r>
        <w:rPr/>
        <w:t xml:space="preserve">родился в семье действительного статского советника тоже Михаила Михайловича Богословского, окончил историко-филологический факультет Московского университета. Его дипломная работа называлась “Писцовые книги, их происхождение, состав и значение в ряду источников по истории Московского государства </w:t>
      </w:r>
      <w:r>
        <w:rPr>
          <w:lang w:val="en-US"/>
        </w:rPr>
        <w:t>XV</w:t>
      </w:r>
      <w:r>
        <w:rPr/>
        <w:t xml:space="preserve">, </w:t>
      </w:r>
      <w:r>
        <w:rPr>
          <w:lang w:val="en-US"/>
        </w:rPr>
        <w:t>XVI</w:t>
      </w:r>
      <w:r>
        <w:rPr/>
        <w:t xml:space="preserve">, </w:t>
      </w:r>
      <w:r>
        <w:rPr>
          <w:lang w:val="en-US"/>
        </w:rPr>
        <w:t>XVII</w:t>
      </w:r>
      <w:r>
        <w:rPr/>
        <w:t xml:space="preserve"> вв”. В 1902 г. ученый представил на суд совета историко-филологического факультета свою магистерскую диссертацию “Областная реформа Петра Великого. Провинция. 1719—1727 гг”. Оппонентами по диссертации выступали профессор М.К.Любавский и приват-доцент А.А.Кизеветтер, давшие высокую оценку проделанной автором работе. В итоге диссертация была не только успешно защищена, но и даже удостоена премии графа Уварова.</w:t>
      </w:r>
    </w:p>
    <w:p>
      <w:pPr>
        <w:pStyle w:val="Normal"/>
        <w:spacing w:before="280" w:after="280"/>
        <w:jc w:val="both"/>
        <w:rPr/>
      </w:pPr>
      <w:r>
        <w:rPr/>
        <w:t xml:space="preserve">Успех первого крупного труда М.М.Богословского позволил ему с головой окунуться в научную и педагогическую деятельность. Он продолжает развивать свой интерес в области истории </w:t>
      </w:r>
      <w:r>
        <w:rPr>
          <w:lang w:val="en-US"/>
        </w:rPr>
        <w:t>XVIII</w:t>
      </w:r>
      <w:r>
        <w:rPr/>
        <w:t xml:space="preserve"> века, публикуя статьи, посвященные истории реформ Петра Великого, преобразований екатерининского времени, эволюции русского дворянства и пр. В 1904 году он становится членом-соревнователем Общества Истории и Древностей Российских и стал деятельно участвовать в его работе.</w:t>
      </w:r>
    </w:p>
    <w:p>
      <w:pPr>
        <w:pStyle w:val="Normal"/>
        <w:spacing w:before="280" w:after="280"/>
        <w:jc w:val="both"/>
        <w:rPr/>
      </w:pPr>
      <w:r>
        <w:rPr/>
        <w:t xml:space="preserve">В 1907 г. М.М.Богословский вновь стал преподавать на восстановленных после закрытия в 1900 году Высших Женских Курсах профессора Герье, а год спустя он был утвержден в должности приват-доцента в Московской духовной академии. В 1910 г. ученый представляет в Общество Истории и Древностей Российских на соискание премии имени Г.Ф.Карпова свое новое сочинение “Земское управление на русском Севере в </w:t>
      </w:r>
      <w:r>
        <w:rPr>
          <w:lang w:val="en-US"/>
        </w:rPr>
        <w:t>XVII</w:t>
      </w:r>
      <w:r>
        <w:rPr/>
        <w:t xml:space="preserve"> в.” Ч.1. Работа не только была удостоена искомой премии, но и была защищена ученым в том же году как докторская диссертация. </w:t>
      </w:r>
    </w:p>
    <w:p>
      <w:pPr>
        <w:pStyle w:val="Normal"/>
        <w:spacing w:before="280" w:after="280"/>
        <w:jc w:val="both"/>
        <w:rPr/>
      </w:pPr>
      <w:r>
        <w:rPr/>
        <w:t>До 1925 г. М.М.Богословский продолжал работать в Московском университете. В декабре 1920 г. его вклад в изучение прошлого был отмечен избранием в члены-корреспонденты, а годом позже и в академики Российской Академии Наук, а в 1926 году именно ему было поручено выступать с речью, посвященной Обществу и науке петровской эпохи на годичном собрании Академии. Сразу же после решения Наркомпроса о создании Исторического института при Факультете Общественных Наук МГУ в 1921 году М.М. Богословский активно включился в процесс создания нового научного учреждения и даже возглавил одну из пяти его формирующихся в составе института, секцию русской истории. Работая в составе этого научного заведения, М.М.Богословский вел огромную работу по выявлению, описанию и публикации исторических источников петровской эпохи. В 1922 г. ученый был избран в члены Археографической комиссии РАН.</w:t>
      </w:r>
    </w:p>
    <w:p>
      <w:pPr>
        <w:pStyle w:val="Normal"/>
        <w:spacing w:before="280" w:after="280"/>
        <w:jc w:val="both"/>
        <w:rPr/>
      </w:pPr>
      <w:r>
        <w:rPr/>
        <w:t>Д.А.Гутнов</w:t>
      </w:r>
    </w:p>
    <w:p>
      <w:pPr>
        <w:pStyle w:val="Normal"/>
        <w:spacing w:before="280" w:after="280"/>
        <w:jc w:val="both"/>
        <w:rPr>
          <w:b/>
          <w:b/>
          <w:bCs/>
        </w:rPr>
      </w:pPr>
      <w:r>
        <w:rPr>
          <w:b/>
          <w:bCs/>
        </w:rPr>
        <w:t> </w:t>
      </w:r>
    </w:p>
    <w:p>
      <w:pPr>
        <w:pStyle w:val="Normal"/>
        <w:spacing w:before="280" w:after="280"/>
        <w:jc w:val="both"/>
        <w:rPr>
          <w:b/>
          <w:b/>
          <w:bCs/>
        </w:rPr>
      </w:pPr>
      <w:bookmarkStart w:id="18" w:name="kon_cv"/>
      <w:bookmarkEnd w:id="18"/>
      <w:r>
        <w:rPr>
          <w:b/>
          <w:bCs/>
        </w:rPr>
        <w:t>Проблема "конца света"</w:t>
      </w:r>
    </w:p>
    <w:p>
      <w:pPr>
        <w:pStyle w:val="Normal"/>
        <w:spacing w:before="280" w:after="280"/>
        <w:jc w:val="both"/>
        <w:rPr>
          <w:b/>
          <w:b/>
          <w:bCs/>
        </w:rPr>
      </w:pPr>
      <w:r>
        <w:rPr>
          <w:b/>
          <w:bCs/>
        </w:rPr>
        <w:t> </w:t>
      </w:r>
    </w:p>
    <w:p>
      <w:pPr>
        <w:pStyle w:val="Normal"/>
        <w:spacing w:before="280" w:after="280"/>
        <w:jc w:val="both"/>
        <w:rPr/>
      </w:pPr>
      <w:r>
        <w:rPr/>
        <w:t xml:space="preserve">… </w:t>
      </w:r>
      <w:r>
        <w:rPr/>
        <w:t>несостоявшийся "конец света" и обещанное второе, причем, скорое пришествие Христа, которое так и не наступило. Христос обещал не только очистить землю от зла и страданий, но превратить ее в рай, где люди с чистым сердцем будут жить вечно и счастливо (Псалом 36: 10,11, 29, 34).</w:t>
      </w:r>
    </w:p>
    <w:p>
      <w:pPr>
        <w:pStyle w:val="Normal"/>
        <w:spacing w:before="280" w:after="280"/>
        <w:jc w:val="both"/>
        <w:rPr/>
      </w:pPr>
      <w:r>
        <w:rPr/>
        <w:t> </w:t>
      </w:r>
    </w:p>
    <w:p>
      <w:pPr>
        <w:pStyle w:val="Normal"/>
        <w:spacing w:before="280" w:after="280"/>
        <w:jc w:val="both"/>
        <w:rPr>
          <w:b/>
          <w:b/>
          <w:bCs/>
          <w:i/>
          <w:i/>
          <w:iCs/>
        </w:rPr>
      </w:pPr>
      <w:r>
        <w:rPr>
          <w:b/>
          <w:bCs/>
          <w:i/>
          <w:iCs/>
        </w:rPr>
        <w:t xml:space="preserve">            </w:t>
      </w:r>
      <w:r>
        <w:rPr>
          <w:b/>
          <w:bCs/>
          <w:i/>
          <w:iCs/>
        </w:rPr>
        <w:t xml:space="preserve">Авторы Евангелий, священнослужители, проповедующие Учение Иисуса Христа, не могли понять сказанное, потому что не владели Высшими Знаниями. Иисус Христос давал информацию верную, но без привязки к датам и без опоры на законы Мироздании. Поэтому слушатели связывали сказанное со своими ложными представлениями Мироздания и законов, действующих в нём. Вернее будет сказать, что каждый проповедник наделял Мироздание свойствами, которые позволяли в какой-то мере непротиворечиво толковать Учение. На этом пути одни противоречия устранялись, но возникали другие. В результате остались противоречия неустранимые. Одно из таких противоречий: как совместить предсказанный «конец света» и второе пришествие Христа с реальной многовековой историей? </w:t>
      </w:r>
    </w:p>
    <w:p>
      <w:pPr>
        <w:pStyle w:val="Normal"/>
        <w:spacing w:before="280" w:after="280"/>
        <w:jc w:val="both"/>
        <w:rPr/>
      </w:pPr>
      <w:r>
        <w:rPr>
          <w:b/>
          <w:bCs/>
          <w:i/>
          <w:iCs/>
        </w:rPr>
        <w:t xml:space="preserve">            </w:t>
      </w:r>
      <w:r>
        <w:rPr>
          <w:b/>
          <w:bCs/>
          <w:i/>
          <w:iCs/>
        </w:rPr>
        <w:t>А ответ на этот вопрос в рамках Высших Знаний очень прост. И «конец света» и «второе пришествие Христа» уже наступали, -  и неоднократно. Такое заявление может показаться абсурдным. Но факты именно таковы. «Конец света» - это конец гравитационного цикла, завершающийся гравитационным ударом. В форме аллегорий, символов, метафор «конец света» описан и в «Откровении» Иоанна Богослова. Расшифровка этого текста в понятиях Высших Знаний дана в главе 5.1 книги «</w:t>
      </w:r>
      <w:hyperlink r:id="rId20">
        <w:r>
          <w:rPr>
            <w:rStyle w:val="InternetLink"/>
            <w:b/>
            <w:bCs/>
            <w:i/>
            <w:iCs/>
          </w:rPr>
          <w:t>Высшие Знания</w:t>
        </w:r>
      </w:hyperlink>
      <w:r>
        <w:rPr>
          <w:b/>
          <w:bCs/>
          <w:i/>
          <w:iCs/>
        </w:rPr>
        <w:t>». Подобные события происходят при каждом гравитационном ударе. Изменяется лишь последовательность событий и масштаб времени в зависимости от амплитуды и фазы гравитационной волны. Очередной гравитационный удар высокой амплитуды произойдёт в 2012 году. Расчётные значения его параметров даны в статье «</w:t>
      </w:r>
      <w:hyperlink r:id="rId21">
        <w:r>
          <w:rPr>
            <w:rStyle w:val="InternetLink"/>
            <w:b/>
            <w:bCs/>
            <w:i/>
            <w:iCs/>
          </w:rPr>
          <w:t>Находки и заблуждения современной науки</w:t>
        </w:r>
      </w:hyperlink>
      <w:r>
        <w:rPr>
          <w:b/>
          <w:bCs/>
          <w:i/>
          <w:iCs/>
        </w:rPr>
        <w:t xml:space="preserve">», глава 8 Гравитационные катастрофы. Что касается второго пришествия Христа, то Он уже здесь. Было бы совершенно нелогичным, если бы Христос ещё не родился за пять лед до «конца света». Но кто может его распознать? Ведь Он пришёл не в качестве Ангела, восседающего на облаке, и творящего чудеса, а в качестве сына человеческого. Так приходил и Иисус Христос, и был гоним, и страдал. Многие ли тогда увидели в Нём Бога? </w:t>
      </w:r>
    </w:p>
    <w:p>
      <w:pPr>
        <w:pStyle w:val="Normal"/>
        <w:spacing w:before="280" w:after="280"/>
        <w:jc w:val="both"/>
        <w:rPr>
          <w:b/>
          <w:b/>
          <w:bCs/>
          <w:i/>
          <w:i/>
          <w:iCs/>
        </w:rPr>
      </w:pPr>
      <w:r>
        <w:rPr>
          <w:b/>
          <w:bCs/>
          <w:i/>
          <w:iCs/>
        </w:rPr>
        <w:t> </w:t>
      </w:r>
    </w:p>
    <w:p>
      <w:pPr>
        <w:pStyle w:val="Normal"/>
        <w:spacing w:before="280" w:after="280"/>
        <w:jc w:val="both"/>
        <w:rPr>
          <w:b/>
          <w:b/>
          <w:bCs/>
        </w:rPr>
      </w:pPr>
      <w:bookmarkStart w:id="19" w:name="vosk"/>
      <w:bookmarkEnd w:id="19"/>
      <w:r>
        <w:rPr>
          <w:b/>
          <w:bCs/>
        </w:rPr>
        <w:t>Воскрешение праведников</w:t>
      </w:r>
    </w:p>
    <w:p>
      <w:pPr>
        <w:pStyle w:val="Normal"/>
        <w:spacing w:before="280" w:after="280"/>
        <w:jc w:val="both"/>
        <w:rPr/>
      </w:pPr>
      <w:r>
        <w:rPr/>
        <w:t> </w:t>
      </w:r>
    </w:p>
    <w:p>
      <w:pPr>
        <w:pStyle w:val="Normal"/>
        <w:spacing w:before="280" w:after="280"/>
        <w:jc w:val="both"/>
        <w:rPr/>
      </w:pPr>
      <w:r>
        <w:rPr/>
        <w:t xml:space="preserve">Уже первые христиане верили, что они избавлены Богом от печальной участи всех людей: "И нас, мертвых, по преступлениям, оживотворил со Христом, - благодатию вы спасены, - и воскресил с ним, и посадил на небесах во Христе Иисусе" (Еф.,2,5-6). Но в реальной жизни люди все-таки не воскресали, поэтому взыскание бессмертия было отложено до второго пришествия Христа:"...Господь при возвещении, при гласе Архангела и трубе Божией, сойдет с неба, и мертвые во Христе воскреснут прежде; потом мы, оставшиеся в живых, вместе с ними восхищены будем на облаках в сретение Господу на воздухе..."(1 Фес., 4,16-17);"... мертвые воскреснут нетленными, а мы изменимся; ибо тленному сему надлежит облечься в нетление, и смертному сему - облечься в бессмертие" (1 Кор.,15,52-53). </w:t>
      </w:r>
    </w:p>
    <w:p>
      <w:pPr>
        <w:pStyle w:val="Normal"/>
        <w:spacing w:before="280" w:after="280"/>
        <w:jc w:val="both"/>
        <w:rPr/>
      </w:pPr>
      <w:r>
        <w:rPr/>
        <w:t> </w:t>
      </w:r>
    </w:p>
    <w:p>
      <w:pPr>
        <w:pStyle w:val="Normal"/>
        <w:spacing w:before="280" w:after="280"/>
        <w:jc w:val="both"/>
        <w:rPr/>
      </w:pPr>
      <w:r>
        <w:rPr/>
        <w:t xml:space="preserve">            </w:t>
      </w:r>
      <w:r>
        <w:rPr>
          <w:b/>
          <w:bCs/>
          <w:i/>
          <w:iCs/>
        </w:rPr>
        <w:t xml:space="preserve">В период развивающегося гравитационного удара наступает такой период, когда время останавливается, знаменуя окончание гравитационного цикла, а затем приобретает отрицательный знак. Именно в этот период те, кто умер и был похоронен, будут подняты из могил и возвратятся в жизнь. Эти события тоже описаны в «Откровении» Иоанна Богослова, и в книге «Высшие Знания» к ним дан комментарий. Конечно, воскреснут не только праведники. Но гравитационные циклы развиваются по спирали, то есть, не все события повторятся в отрицательном времени без изменений. Поэтому помощь, которая будет оказана праведникам со стороны Божественной Сущности, даст им существенные преимущества. Кроткие, сознание которых обращено к Богу, наследуют Землю на фоне массовой гибели людей. Они сохранят Знания, жизненно необходимые технологии и заложат традиции жизни на Земле в новом гравитационном цикле. В процессе развивающегося гравитационного удара многие из живущих в настоящее время, обретут способность к вознесению сознания и даже физического тела, что позволит им избежать гибели. </w:t>
      </w:r>
    </w:p>
    <w:p>
      <w:pPr>
        <w:pStyle w:val="Normal"/>
        <w:spacing w:before="280" w:after="280"/>
        <w:ind w:firstLine="709"/>
        <w:jc w:val="both"/>
        <w:rPr>
          <w:b/>
          <w:b/>
          <w:bCs/>
          <w:i/>
          <w:i/>
          <w:iCs/>
        </w:rPr>
      </w:pPr>
      <w:r>
        <w:rPr>
          <w:b/>
          <w:bCs/>
          <w:i/>
          <w:iCs/>
        </w:rPr>
        <w:t xml:space="preserve">Читая библейские тексты, нужно также иметь в виду, что многое из сказанного в них есть домысел авторов и переводчиков, благой целью которого было избежать противоречий. </w:t>
      </w:r>
    </w:p>
    <w:p>
      <w:pPr>
        <w:pStyle w:val="Normal"/>
        <w:spacing w:before="280" w:after="280"/>
        <w:jc w:val="both"/>
        <w:rPr>
          <w:b/>
          <w:b/>
          <w:bCs/>
          <w:i/>
          <w:i/>
          <w:iCs/>
        </w:rPr>
      </w:pPr>
      <w:r>
        <w:rPr>
          <w:b/>
          <w:bCs/>
          <w:i/>
          <w:iCs/>
        </w:rPr>
        <w:t> </w:t>
      </w:r>
    </w:p>
    <w:p>
      <w:pPr>
        <w:pStyle w:val="Normal"/>
        <w:spacing w:before="280" w:after="280"/>
        <w:jc w:val="both"/>
        <w:rPr>
          <w:b/>
          <w:b/>
          <w:bCs/>
        </w:rPr>
      </w:pPr>
      <w:bookmarkStart w:id="20" w:name="pr_vech"/>
      <w:bookmarkEnd w:id="20"/>
      <w:r>
        <w:rPr>
          <w:b/>
          <w:bCs/>
        </w:rPr>
        <w:t>Проблема вечности (бессмертия) души</w:t>
      </w:r>
    </w:p>
    <w:p>
      <w:pPr>
        <w:pStyle w:val="Normal"/>
        <w:spacing w:before="280" w:after="280"/>
        <w:jc w:val="both"/>
        <w:rPr>
          <w:b/>
          <w:b/>
          <w:bCs/>
        </w:rPr>
      </w:pPr>
      <w:r>
        <w:rPr>
          <w:b/>
          <w:bCs/>
        </w:rPr>
        <w:t> </w:t>
      </w:r>
    </w:p>
    <w:p>
      <w:pPr>
        <w:pStyle w:val="Normal"/>
        <w:spacing w:before="280" w:after="280"/>
        <w:jc w:val="both"/>
        <w:rPr/>
      </w:pPr>
      <w:r>
        <w:rPr/>
        <w:t xml:space="preserve">Споры о сути души продолжались несколько столетий и хотя, в конце концов, христианская Церковь постановила считать, что душа человеческая бессмертна, но и по сей день вера в ее бессмертие так и не стала общепризнанной в этой самой крупной по численности верующих религии мира. </w:t>
      </w:r>
    </w:p>
    <w:p>
      <w:pPr>
        <w:pStyle w:val="Normal"/>
        <w:spacing w:before="280" w:after="280"/>
        <w:jc w:val="both"/>
        <w:rPr/>
      </w:pPr>
      <w:r>
        <w:rPr/>
        <w:t>Ну, уж наверное православная Церковь и, в частности, Русская православная Церковь твердо убеждена в бессмертии души, скажет мой читатель. К сожалению должен его огорчить. В сборнике "Душа человеческая", изданном в 1992 году Свято-Троицким Ново-Голутвиным монастырем, принадлежащим Русской православной Церкви, сказано совершенно однозначно: ". . . говоря о бессмертии души, нельзя со строгой необходимостью доказать бессмертие ее. Ибо тот, кто даровал душе несложность и простоту, может и совсем уничтожить душу".</w:t>
      </w:r>
    </w:p>
    <w:p>
      <w:pPr>
        <w:pStyle w:val="Normal"/>
        <w:spacing w:before="280" w:after="280"/>
        <w:jc w:val="both"/>
        <w:rPr/>
      </w:pPr>
      <w:r>
        <w:rPr/>
        <w:t> </w:t>
      </w:r>
    </w:p>
    <w:p>
      <w:pPr>
        <w:pStyle w:val="Normal"/>
        <w:spacing w:before="280" w:after="280"/>
        <w:jc w:val="both"/>
        <w:rPr>
          <w:b/>
          <w:b/>
          <w:bCs/>
          <w:i/>
          <w:i/>
          <w:iCs/>
        </w:rPr>
      </w:pPr>
      <w:r>
        <w:rPr>
          <w:b/>
          <w:bCs/>
          <w:i/>
          <w:iCs/>
        </w:rPr>
        <w:t xml:space="preserve">            </w:t>
      </w:r>
      <w:r>
        <w:rPr>
          <w:b/>
          <w:bCs/>
          <w:i/>
          <w:iCs/>
        </w:rPr>
        <w:t>Эта проблема возникла потому, что Иисус Христос не сказал, а проповедники не смогли непротиворечиво связать между собой содержание понятий Бог, Душа и Разум человека. Высшие Знания дают однозначное определение:</w:t>
      </w:r>
    </w:p>
    <w:p>
      <w:pPr>
        <w:pStyle w:val="Normal"/>
        <w:spacing w:before="280" w:after="280"/>
        <w:jc w:val="both"/>
        <w:rPr>
          <w:b/>
          <w:b/>
          <w:bCs/>
          <w:i/>
          <w:i/>
          <w:iCs/>
        </w:rPr>
      </w:pPr>
      <w:r>
        <w:rPr>
          <w:b/>
          <w:bCs/>
          <w:i/>
          <w:iCs/>
        </w:rPr>
        <w:t>Бог – Отец- Первая эманация Бога – Творца, мыслящее начало Информационного поля, Сознание Бога – Творца.</w:t>
      </w:r>
    </w:p>
    <w:p>
      <w:pPr>
        <w:pStyle w:val="Normal"/>
        <w:spacing w:before="280" w:after="280"/>
        <w:jc w:val="both"/>
        <w:rPr>
          <w:b/>
          <w:b/>
          <w:bCs/>
          <w:i/>
          <w:i/>
          <w:iCs/>
        </w:rPr>
      </w:pPr>
      <w:r>
        <w:rPr>
          <w:b/>
          <w:bCs/>
          <w:i/>
          <w:iCs/>
        </w:rPr>
        <w:t xml:space="preserve">Бог – Сын- Вторая эманация Бога – Творца, индивидуальность Разума в Информационном поле. </w:t>
      </w:r>
    </w:p>
    <w:p>
      <w:pPr>
        <w:pStyle w:val="Normal"/>
        <w:spacing w:before="280" w:after="280"/>
        <w:jc w:val="both"/>
        <w:rPr>
          <w:b/>
          <w:b/>
          <w:bCs/>
          <w:i/>
          <w:i/>
          <w:iCs/>
        </w:rPr>
      </w:pPr>
      <w:r>
        <w:rPr>
          <w:b/>
          <w:bCs/>
          <w:i/>
          <w:iCs/>
        </w:rPr>
        <w:t>Бог – Дух Святой- Третья эманация Бога – Творца, действующее начало Информационного поля.</w:t>
      </w:r>
    </w:p>
    <w:p>
      <w:pPr>
        <w:pStyle w:val="Normal"/>
        <w:spacing w:before="280" w:after="280"/>
        <w:jc w:val="both"/>
        <w:rPr>
          <w:b/>
          <w:b/>
          <w:bCs/>
          <w:i/>
          <w:i/>
          <w:iCs/>
        </w:rPr>
      </w:pPr>
      <w:r>
        <w:rPr>
          <w:b/>
          <w:bCs/>
          <w:i/>
          <w:iCs/>
        </w:rPr>
        <w:t>Душа- Святой Дух, Сущность, Высшее Я, Проводник, Наставник, Высший Разум, существующий в мирах низшего измерения восходящего ряда или мирах Просветления, сопряжённый с физическим телом человека в области лобных долей головного мозга, исполняющий функцию настройки систем авторегулирования жизнедеятельностью организма и осуществляющий энергоинформационную связь воплощённого Разума с Информационным полем.</w:t>
      </w:r>
    </w:p>
    <w:p>
      <w:pPr>
        <w:pStyle w:val="Normal"/>
        <w:spacing w:before="280" w:after="280"/>
        <w:rPr>
          <w:b/>
          <w:b/>
          <w:bCs/>
          <w:i/>
          <w:i/>
          <w:iCs/>
        </w:rPr>
      </w:pPr>
      <w:r>
        <w:rPr>
          <w:b/>
          <w:bCs/>
          <w:i/>
          <w:iCs/>
        </w:rPr>
        <w:t>Разум- сферическая волна Вакуума.</w:t>
      </w:r>
    </w:p>
    <w:p>
      <w:pPr>
        <w:pStyle w:val="Normal"/>
        <w:spacing w:before="280" w:after="280"/>
        <w:jc w:val="both"/>
        <w:rPr>
          <w:b/>
          <w:b/>
          <w:bCs/>
          <w:i/>
          <w:i/>
          <w:iCs/>
        </w:rPr>
      </w:pPr>
      <w:r>
        <w:rPr>
          <w:b/>
          <w:bCs/>
          <w:i/>
          <w:iCs/>
        </w:rPr>
        <w:t xml:space="preserve">            </w:t>
      </w:r>
      <w:r>
        <w:rPr>
          <w:b/>
          <w:bCs/>
          <w:i/>
          <w:iCs/>
        </w:rPr>
        <w:t xml:space="preserve">Из этих определений следует, что Вселенная, сферическая волна, имеющая период 9,2 млрд. лет, есть Разум Вселенной. А материальное содержание Вселенной, как видимое, так и невидимое, есть содержание Его Сознания. Сознание Вселенной развивается в сферических гравитационных волнах разной длины волны (измерения), которые имеют один центр пульсаций. Именно эти волны ответственны за гравитационные удары, которые приводят к гибели цивилизаций и изменяют историю. </w:t>
      </w:r>
    </w:p>
    <w:p>
      <w:pPr>
        <w:pStyle w:val="Normal"/>
        <w:spacing w:before="280" w:after="280"/>
        <w:ind w:firstLine="709"/>
        <w:jc w:val="both"/>
        <w:rPr/>
      </w:pPr>
      <w:r>
        <w:rPr>
          <w:b/>
          <w:bCs/>
          <w:i/>
          <w:iCs/>
        </w:rPr>
        <w:t xml:space="preserve">Разум человека тоже есть сферическая волна. Её период равен лишь 1,89 </w:t>
      </w:r>
      <w:r>
        <w:rPr>
          <w:b/>
          <w:bCs/>
          <w:i/>
          <w:iCs/>
          <w:sz w:val="28"/>
          <w:szCs w:val="28"/>
        </w:rPr>
        <w:t>·</w:t>
      </w:r>
      <w:r>
        <w:rPr>
          <w:b/>
          <w:bCs/>
          <w:i/>
          <w:iCs/>
        </w:rPr>
        <w:t>10</w:t>
      </w:r>
      <w:r>
        <w:rPr>
          <w:b/>
          <w:bCs/>
          <w:i/>
          <w:iCs/>
          <w:sz w:val="28"/>
          <w:szCs w:val="28"/>
        </w:rPr>
        <w:t xml:space="preserve"> </w:t>
      </w:r>
      <w:r>
        <w:rPr>
          <w:b/>
          <w:bCs/>
          <w:i/>
          <w:iCs/>
          <w:sz w:val="28"/>
          <w:szCs w:val="28"/>
          <w:vertAlign w:val="superscript"/>
        </w:rPr>
        <w:t>-14</w:t>
      </w:r>
      <w:r>
        <w:rPr>
          <w:b/>
          <w:bCs/>
          <w:i/>
          <w:iCs/>
        </w:rPr>
        <w:t xml:space="preserve">с. Но эта сферическая волна есть малая вселенная, которая имеет материальное содержание сознания подобное большой Вселенной. В физическом теле человека Разум находится в воплощённом состоянии. Он помещён во внутренний канал сдвоенной, материнской и отцовской ДНК разума человека (ДНКрч). Через посредство её молекулярных структур Разум получает чувственную информацию об окружающей материальной среде и отдаёт команды двигательным органам физического тела. В этой ситуации у него в сознании формируется макропрограмма эго, посредством которой осуществляется жизнедеятельность человека. Эта макропрограмма отождествляет Разум человека с его телом, формирует животное сознание. </w:t>
      </w:r>
    </w:p>
    <w:p>
      <w:pPr>
        <w:pStyle w:val="Normal"/>
        <w:spacing w:before="280" w:after="280"/>
        <w:ind w:firstLine="709"/>
        <w:jc w:val="both"/>
        <w:rPr>
          <w:b/>
          <w:b/>
          <w:bCs/>
          <w:i/>
          <w:i/>
          <w:iCs/>
        </w:rPr>
      </w:pPr>
      <w:r>
        <w:rPr>
          <w:b/>
          <w:bCs/>
          <w:i/>
          <w:iCs/>
        </w:rPr>
        <w:t>Физическое тело человека создано Богом, Который есть Информационное поле, для развития Сознания Вселенной, изменения Его материального содержания в процессе взаимодействия с материальным содержанием внешнего Пространства. Для исполнения этой функции и создан человек. Поэтому Бог постоянно сопровождает его посредством индивидуальности Разума, Души (Наставника, Проводника, Высшего Я человека). Душа имеет непосредственный доступ к информационному содержанию Вселенной, обладает истинным Знанием. Именно с Душой Разум человека ведёт диалог, от неё получает коррекции содержания памяти во сне, ей вверяет свою судьбу. Душа – это постоянное присутствие Бога в физическом теле человека.</w:t>
      </w:r>
    </w:p>
    <w:p>
      <w:pPr>
        <w:pStyle w:val="Normal"/>
        <w:spacing w:before="280" w:after="280"/>
        <w:ind w:firstLine="709"/>
        <w:jc w:val="both"/>
        <w:rPr>
          <w:b/>
          <w:b/>
          <w:bCs/>
          <w:i/>
          <w:i/>
          <w:iCs/>
        </w:rPr>
      </w:pPr>
      <w:r>
        <w:rPr>
          <w:b/>
          <w:bCs/>
          <w:i/>
          <w:iCs/>
        </w:rPr>
        <w:t xml:space="preserve">Душа и Разум – это сферические волны одного измерения. В процессе взаимодействия, диалога в физическом теле человека, у них формируется родственное содержание сознания. Поэтому Разум, потерявший связь с Богом, может погубить и Душу. И Душа и Разум имеют время начала существования. Они родились при взаимодействии встречных волн Вселенского масштаба. Но, родившись однажды, они существуют вечно, как вечна и Вселенная. Их сознание развивается вечно, создавая материальные реальности, которые существуют на фоне реальностей, созданных ранее, тоже вечно. </w:t>
      </w:r>
    </w:p>
    <w:p>
      <w:pPr>
        <w:pStyle w:val="Normal"/>
        <w:spacing w:before="280" w:after="280"/>
        <w:ind w:firstLine="709"/>
        <w:jc w:val="both"/>
        <w:rPr>
          <w:b/>
          <w:b/>
          <w:bCs/>
          <w:i/>
          <w:i/>
          <w:iCs/>
        </w:rPr>
      </w:pPr>
      <w:r>
        <w:rPr>
          <w:b/>
          <w:bCs/>
          <w:i/>
          <w:iCs/>
        </w:rPr>
        <w:t xml:space="preserve">При переходе из материальной формы в полевую форму существования, и Разум, и Душа соединяются с Информационным полем Бога. Поля индивидуальных источников образуют Единое поле, в котором каждая индивидуальность есть Бог.  </w:t>
      </w:r>
    </w:p>
    <w:p>
      <w:pPr>
        <w:pStyle w:val="Normal"/>
        <w:spacing w:before="280" w:after="280"/>
        <w:jc w:val="both"/>
        <w:rPr>
          <w:b/>
          <w:b/>
          <w:bCs/>
          <w:i/>
          <w:i/>
          <w:iCs/>
        </w:rPr>
      </w:pPr>
      <w:r>
        <w:rPr>
          <w:b/>
          <w:bCs/>
          <w:i/>
          <w:iCs/>
        </w:rPr>
        <w:t> </w:t>
      </w:r>
    </w:p>
    <w:p>
      <w:pPr>
        <w:pStyle w:val="Normal"/>
        <w:spacing w:before="280" w:after="280"/>
        <w:jc w:val="both"/>
        <w:rPr>
          <w:b/>
          <w:b/>
          <w:bCs/>
        </w:rPr>
      </w:pPr>
      <w:bookmarkStart w:id="21" w:name="otv"/>
      <w:bookmarkEnd w:id="21"/>
      <w:r>
        <w:rPr>
          <w:b/>
          <w:bCs/>
        </w:rPr>
        <w:t>Ответственность Христа перед людьми</w:t>
      </w:r>
    </w:p>
    <w:p>
      <w:pPr>
        <w:pStyle w:val="Normal"/>
        <w:spacing w:before="280" w:after="280"/>
        <w:jc w:val="both"/>
        <w:rPr>
          <w:b/>
          <w:b/>
          <w:bCs/>
        </w:rPr>
      </w:pPr>
      <w:r>
        <w:rPr>
          <w:b/>
          <w:bCs/>
        </w:rPr>
        <w:t> </w:t>
      </w:r>
    </w:p>
    <w:p>
      <w:pPr>
        <w:pStyle w:val="Normal"/>
        <w:spacing w:before="280" w:after="280"/>
        <w:jc w:val="both"/>
        <w:rPr/>
      </w:pPr>
      <w:r>
        <w:rPr/>
        <w:t xml:space="preserve">… </w:t>
      </w:r>
      <w:r>
        <w:rPr/>
        <w:t xml:space="preserve">уже довольно рано христианские богословы поняли, что если признать Христа активно участвующим в земной жизни людей, то неизбежно придется признать его ответственность и за все беды и несчастия, которые обрушиваются, время от времени, на человечество и отдельных его представителей. Для того, чтобы освободить своего Бога от ответственности за зло и несправедливость в этом мире, христианские богословы разработали учение о свободе воли: предоставлении человеку выбора пути спасения - принятие христианского учения или отказ от него и следование своим путем (который, неминуемо приведет в ад). В послании Иакова сказано, что Бог "сам не искушает никого, но каждый искушается, увлекаясь и обольщаясь собственной похотью" (гл.1, с.13-14). В связи с этим вопрос о том, отвечает ли Христос за судьбы людей или нет, повис в воздухе. В течение долгих двух тысяч лет христиане не особенно задумывались о сути этого противоречия. Однако, по мере накопления знаний, роста образованности населения и его культуры, этот вопрос все чаще стал беспокоить верующих, особенно тех из них, кто способен о нем задуматься. </w:t>
      </w:r>
    </w:p>
    <w:p>
      <w:pPr>
        <w:pStyle w:val="Normal"/>
        <w:spacing w:before="280" w:after="280"/>
        <w:jc w:val="both"/>
        <w:rPr/>
      </w:pPr>
      <w:r>
        <w:rPr/>
        <w:t xml:space="preserve">Таким образом в христианстве было заложено неразрешимое противоречие - с одной стороны, догма о предопределении, т.е. зависимости всего мира и всех происходящих в нем процессов от Бога и, с другой стороны, неполноту и даже отсутствие этого предопределения, выразившееся в виде свободы воли и поведения человека. </w:t>
      </w:r>
    </w:p>
    <w:p>
      <w:pPr>
        <w:pStyle w:val="Normal"/>
        <w:spacing w:before="280" w:after="280"/>
        <w:jc w:val="both"/>
        <w:rPr/>
      </w:pPr>
      <w:r>
        <w:rPr/>
        <w:t> </w:t>
      </w:r>
    </w:p>
    <w:p>
      <w:pPr>
        <w:pStyle w:val="Normal"/>
        <w:spacing w:before="280" w:after="280"/>
        <w:jc w:val="both"/>
        <w:rPr>
          <w:b/>
          <w:b/>
          <w:bCs/>
          <w:i/>
          <w:i/>
          <w:iCs/>
        </w:rPr>
      </w:pPr>
      <w:r>
        <w:rPr>
          <w:b/>
          <w:bCs/>
          <w:i/>
          <w:iCs/>
        </w:rPr>
        <w:t xml:space="preserve">            </w:t>
      </w:r>
      <w:r>
        <w:rPr>
          <w:b/>
          <w:bCs/>
          <w:i/>
          <w:iCs/>
        </w:rPr>
        <w:t xml:space="preserve">Эта проблема решается, если признать, что человек не может быть признан виновным за свои действия перед Богом и другими людьми. </w:t>
      </w:r>
    </w:p>
    <w:p>
      <w:pPr>
        <w:pStyle w:val="Normal"/>
        <w:spacing w:before="280" w:after="280"/>
        <w:jc w:val="both"/>
        <w:rPr>
          <w:b/>
          <w:b/>
          <w:bCs/>
          <w:i/>
          <w:i/>
          <w:iCs/>
        </w:rPr>
      </w:pPr>
      <w:r>
        <w:rPr>
          <w:b/>
          <w:bCs/>
          <w:i/>
          <w:iCs/>
        </w:rPr>
        <w:t> </w:t>
      </w:r>
    </w:p>
    <w:p>
      <w:pPr>
        <w:pStyle w:val="Normal"/>
        <w:spacing w:before="280" w:after="280"/>
        <w:jc w:val="both"/>
        <w:rPr/>
      </w:pPr>
      <w:r>
        <w:rPr>
          <w:b/>
          <w:bCs/>
          <w:i/>
          <w:iCs/>
        </w:rPr>
        <w:t xml:space="preserve">            </w:t>
      </w:r>
      <w:hyperlink r:id="rId22">
        <w:r>
          <w:rPr>
            <w:rStyle w:val="InternetLink"/>
            <w:b/>
            <w:bCs/>
            <w:i/>
            <w:iCs/>
          </w:rPr>
          <w:t>Философия Космического Сознания</w:t>
        </w:r>
      </w:hyperlink>
    </w:p>
    <w:p>
      <w:pPr>
        <w:pStyle w:val="Style13"/>
        <w:spacing w:before="0" w:after="0"/>
        <w:rPr>
          <w:b/>
          <w:b/>
          <w:bCs/>
          <w:i/>
          <w:i/>
          <w:iCs/>
        </w:rPr>
      </w:pPr>
      <w:r>
        <w:rPr>
          <w:b/>
          <w:bCs/>
          <w:i/>
          <w:iCs/>
        </w:rPr>
        <w:t xml:space="preserve">            </w:t>
      </w:r>
      <w:r>
        <w:rPr>
          <w:b/>
          <w:bCs/>
          <w:i/>
          <w:iCs/>
        </w:rPr>
        <w:t>Глава 15. Иллюзия "ВИНОВНОСТИ"</w:t>
      </w:r>
    </w:p>
    <w:p>
      <w:pPr>
        <w:pStyle w:val="Style13"/>
        <w:spacing w:before="0" w:after="0"/>
        <w:rPr>
          <w:b/>
          <w:b/>
          <w:bCs/>
          <w:i/>
          <w:i/>
          <w:iCs/>
        </w:rPr>
      </w:pPr>
      <w:r>
        <w:rPr>
          <w:b/>
          <w:bCs/>
          <w:i/>
          <w:iCs/>
        </w:rPr>
        <w:t> </w:t>
      </w:r>
    </w:p>
    <w:p>
      <w:pPr>
        <w:pStyle w:val="Style13"/>
        <w:spacing w:before="0" w:after="0"/>
        <w:jc w:val="both"/>
        <w:rPr>
          <w:b/>
          <w:b/>
          <w:bCs/>
          <w:i/>
          <w:i/>
          <w:iCs/>
        </w:rPr>
      </w:pPr>
      <w:r>
        <w:rPr>
          <w:b/>
          <w:bCs/>
          <w:i/>
          <w:iCs/>
        </w:rPr>
        <w:t>Как есть виновность</w:t>
      </w:r>
    </w:p>
    <w:p>
      <w:pPr>
        <w:pStyle w:val="Style13"/>
        <w:spacing w:before="0" w:after="0"/>
        <w:jc w:val="both"/>
        <w:rPr>
          <w:b/>
          <w:b/>
          <w:bCs/>
          <w:i/>
          <w:i/>
          <w:iCs/>
        </w:rPr>
      </w:pPr>
      <w:r>
        <w:rPr>
          <w:b/>
          <w:bCs/>
          <w:i/>
          <w:iCs/>
        </w:rPr>
        <w:t xml:space="preserve">15.1.    Понятие виновность используется людьми для оценки действий (бездействия) того или иного лица или группы лиц. Виновность имеет негативный смысл, устанавливающий ответственность виновников, деятельность (бездеятельность) которых явилась причиной чего-либо неблагоприятного, проступка, преступления. Во всех случаях сопоставление ведётся с нормами религиозной или общественной морали, с нормами законов. Поэтому виновность есть понятие относительное.  </w:t>
      </w:r>
    </w:p>
    <w:p>
      <w:pPr>
        <w:pStyle w:val="Style13"/>
        <w:spacing w:before="0" w:after="0"/>
        <w:jc w:val="both"/>
        <w:rPr>
          <w:b/>
          <w:b/>
          <w:bCs/>
          <w:i/>
          <w:i/>
          <w:iCs/>
        </w:rPr>
      </w:pPr>
      <w:r>
        <w:rPr>
          <w:b/>
          <w:bCs/>
          <w:i/>
          <w:iCs/>
        </w:rPr>
        <w:t>15.2.   Законы, по которым живёт общество, общественная мораль формируются обществом в соответствии с принципами целесообразности. Принцип целесообразности есть субъективное мнение какой-то части общества.  В формировании субъективного мнения участвует эго людей, поэтому оно не может обладать качеством абсолютной истины.</w:t>
      </w:r>
    </w:p>
    <w:p>
      <w:pPr>
        <w:pStyle w:val="Style13"/>
        <w:spacing w:before="0" w:after="0"/>
        <w:jc w:val="both"/>
        <w:rPr>
          <w:b/>
          <w:b/>
          <w:bCs/>
          <w:i/>
          <w:i/>
          <w:iCs/>
        </w:rPr>
      </w:pPr>
      <w:r>
        <w:rPr>
          <w:b/>
          <w:bCs/>
          <w:i/>
          <w:iCs/>
        </w:rPr>
        <w:t xml:space="preserve">15.3.   Философия религии претендует на абсолютное толкование понятия виновности, как нарушения божественных указаний, предписаний религиозной морали, имеющих божественный источник. Однако, всякий источник религиозной морали, божественных указаний есть продукт деятельности людей: пересказ или запись информации видений, толкование их информационного содержания применительно к ситуациям реальной жизни, иные теологические исследования и авторитетные труды служителей культа. Информационное содержание видений есть кодированное отражение истинного содержания реальности. Вторичное кодирование осуществляется при вербальном преобразовании информации в текст письма. В этом процессе участвуют программные установки эго людей. Дополнительные искажения в информационное содержание религиозных текстов вносятся теологами и проповедниками. Поэтому религиозная мораль не может обладать качеством абсолютной истины. </w:t>
      </w:r>
    </w:p>
    <w:p>
      <w:pPr>
        <w:pStyle w:val="Style13"/>
        <w:spacing w:before="0" w:after="0"/>
        <w:jc w:val="both"/>
        <w:rPr>
          <w:b/>
          <w:b/>
          <w:bCs/>
          <w:i/>
          <w:i/>
          <w:iCs/>
        </w:rPr>
      </w:pPr>
      <w:r>
        <w:rPr>
          <w:b/>
          <w:bCs/>
          <w:i/>
          <w:iCs/>
        </w:rPr>
        <w:t> </w:t>
      </w:r>
    </w:p>
    <w:p>
      <w:pPr>
        <w:pStyle w:val="Style13"/>
        <w:spacing w:before="0" w:after="0"/>
        <w:jc w:val="both"/>
        <w:rPr>
          <w:b/>
          <w:b/>
          <w:bCs/>
          <w:i/>
          <w:i/>
          <w:iCs/>
        </w:rPr>
      </w:pPr>
      <w:r>
        <w:rPr>
          <w:b/>
          <w:bCs/>
          <w:i/>
          <w:iCs/>
        </w:rPr>
        <w:t>Виновность и свобода выбора</w:t>
      </w:r>
    </w:p>
    <w:p>
      <w:pPr>
        <w:pStyle w:val="Style13"/>
        <w:spacing w:before="0" w:after="0"/>
        <w:jc w:val="both"/>
        <w:rPr>
          <w:b/>
          <w:b/>
          <w:bCs/>
          <w:i/>
          <w:i/>
          <w:iCs/>
        </w:rPr>
      </w:pPr>
      <w:r>
        <w:rPr>
          <w:b/>
          <w:bCs/>
          <w:i/>
          <w:iCs/>
        </w:rPr>
        <w:t xml:space="preserve">15.4.   Разум человека воплощается в физическое тело, имеющее предопределённую судьбу. Судьба содержит на отдельных этапах жизни возможные варианты, которые тоже предопределены. Но человек обладает способностью выбора желаемого варианта. В некоторых случаях на выбор варианта влияют другие люди и созданные ими условия реальности жизни. </w:t>
      </w:r>
    </w:p>
    <w:p>
      <w:pPr>
        <w:pStyle w:val="Style13"/>
        <w:spacing w:before="0" w:after="0"/>
        <w:jc w:val="both"/>
        <w:rPr>
          <w:b/>
          <w:b/>
          <w:bCs/>
          <w:i/>
          <w:i/>
          <w:iCs/>
        </w:rPr>
      </w:pPr>
      <w:r>
        <w:rPr>
          <w:b/>
          <w:bCs/>
          <w:i/>
          <w:iCs/>
        </w:rPr>
        <w:t xml:space="preserve">15.5.   Человек может сформировать новый вариант свой судьбы и этим реализовать право свободного выбора. Новый вариант формируется с использованием энергий Информационного поля, Сущности, которая сопровождает воплощённый Разум по жизни. Катализатором деятельности Сущности по формированию энергетического поля в направлении осуществления выбора служит намерение человека осуществить тот или иной ментальный проект реальности. Ментальный проект рождается с участием Высшего Я человека, представляющего действующее начало Сущности Информационного поля. </w:t>
      </w:r>
    </w:p>
    <w:p>
      <w:pPr>
        <w:pStyle w:val="Style13"/>
        <w:spacing w:before="0" w:after="0"/>
        <w:jc w:val="both"/>
        <w:rPr>
          <w:b/>
          <w:b/>
          <w:bCs/>
          <w:i/>
          <w:i/>
          <w:iCs/>
        </w:rPr>
      </w:pPr>
      <w:r>
        <w:rPr>
          <w:b/>
          <w:bCs/>
          <w:i/>
          <w:iCs/>
        </w:rPr>
        <w:t xml:space="preserve">15.6.  Высший Разум Вселенной проводит  на Земле эксперимент  с целью определить направление развития сознания изолированной системы индивидуального Разума в условиях свободного выбора будущей реальности. Условием эксперимента является дуальность сознания человека, который осознаёт реальный материальный мир только через посредство органов чувств. При этом воплощённый Разум осознаёт себя как часть реальности, обладающую качеством индивидуальности, а физическое тело воспринимает как личностное Я.  </w:t>
      </w:r>
    </w:p>
    <w:p>
      <w:pPr>
        <w:pStyle w:val="Style13"/>
        <w:spacing w:before="0" w:after="0"/>
        <w:jc w:val="both"/>
        <w:rPr>
          <w:b/>
          <w:b/>
          <w:bCs/>
          <w:i/>
          <w:i/>
          <w:iCs/>
        </w:rPr>
      </w:pPr>
      <w:r>
        <w:rPr>
          <w:b/>
          <w:bCs/>
          <w:i/>
          <w:iCs/>
        </w:rPr>
        <w:t xml:space="preserve">15.7.   В условиях дуальности сознания у человека на основе чувственного восприятия реальности формируется макропрограмма личности - Эго. Поскольку в этой макропрограмме физическое тело отождествлено с личностным Я, деятельность человека в физическом мире направлена на создание условий, максимально благоприятных для физического тела, как в настоящем, так и в ментально проектируемом будущем. Ведущая роль в оценке условий благоприятности принадлежит ожидаемым чувственным восприятиям. </w:t>
      </w:r>
    </w:p>
    <w:p>
      <w:pPr>
        <w:pStyle w:val="Style13"/>
        <w:spacing w:before="0" w:after="0"/>
        <w:jc w:val="both"/>
        <w:rPr>
          <w:b/>
          <w:b/>
          <w:bCs/>
          <w:i/>
          <w:i/>
          <w:iCs/>
        </w:rPr>
      </w:pPr>
      <w:r>
        <w:rPr>
          <w:b/>
          <w:bCs/>
          <w:i/>
          <w:iCs/>
        </w:rPr>
        <w:t xml:space="preserve">15.8.   Эго человека неизбежно диктует ему условие приоритета личных запросов перед запросами других людей. При этом Эго вынуждено уступать часть возможностей другим людям, чтобы обеспечить существование общественных структур. Эго понимает, что только в сообществе люди могут противостоять неблагоприятным природным условиям. Но эти уступки Эго стремится ограничить: дать благ другим меньше, а себе взять больше. </w:t>
      </w:r>
    </w:p>
    <w:p>
      <w:pPr>
        <w:pStyle w:val="Style13"/>
        <w:spacing w:before="0" w:after="0"/>
        <w:jc w:val="both"/>
        <w:rPr>
          <w:b/>
          <w:b/>
          <w:bCs/>
          <w:i/>
          <w:i/>
          <w:iCs/>
        </w:rPr>
      </w:pPr>
      <w:r>
        <w:rPr>
          <w:b/>
          <w:bCs/>
          <w:i/>
          <w:iCs/>
        </w:rPr>
        <w:t xml:space="preserve">15.9.   Распределение благ в обществе регулируется законами: неписанными нормами морали (положительным опытом общественной жизни) и формализованными актами принуждения.  Нарушение закона личностью или группой лиц рассматривается как виновность. Нарушение принципов морали влечёт наказание в виде общественного порицания, а нарушение законодательных актов принуждения влечёт наказание в виде лишения части благ.  </w:t>
      </w:r>
    </w:p>
    <w:p>
      <w:pPr>
        <w:pStyle w:val="Style13"/>
        <w:spacing w:before="0" w:after="0"/>
        <w:jc w:val="both"/>
        <w:rPr>
          <w:b/>
          <w:b/>
          <w:bCs/>
          <w:i/>
          <w:i/>
          <w:iCs/>
        </w:rPr>
      </w:pPr>
      <w:r>
        <w:rPr>
          <w:b/>
          <w:bCs/>
          <w:i/>
          <w:iCs/>
        </w:rPr>
        <w:t xml:space="preserve">15.10.    На основании законов общественной жизни реализация права свободы выбора своей судьбы неизбежно делает человека виновным. </w:t>
      </w:r>
    </w:p>
    <w:p>
      <w:pPr>
        <w:pStyle w:val="Style13"/>
        <w:spacing w:before="0" w:after="0"/>
        <w:jc w:val="both"/>
        <w:rPr>
          <w:b/>
          <w:b/>
          <w:bCs/>
          <w:i/>
          <w:i/>
          <w:iCs/>
        </w:rPr>
      </w:pPr>
      <w:r>
        <w:rPr>
          <w:b/>
          <w:bCs/>
          <w:i/>
          <w:iCs/>
        </w:rPr>
        <w:t> </w:t>
      </w:r>
    </w:p>
    <w:p>
      <w:pPr>
        <w:pStyle w:val="Style13"/>
        <w:spacing w:before="0" w:after="0"/>
        <w:jc w:val="both"/>
        <w:rPr>
          <w:b/>
          <w:b/>
          <w:bCs/>
          <w:i/>
          <w:i/>
          <w:iCs/>
        </w:rPr>
      </w:pPr>
      <w:r>
        <w:rPr>
          <w:b/>
          <w:bCs/>
          <w:i/>
          <w:iCs/>
        </w:rPr>
        <w:t>Грех и свобода выбора</w:t>
      </w:r>
    </w:p>
    <w:p>
      <w:pPr>
        <w:pStyle w:val="Style13"/>
        <w:spacing w:before="0" w:after="0"/>
        <w:jc w:val="both"/>
        <w:rPr>
          <w:b/>
          <w:b/>
          <w:bCs/>
          <w:i/>
          <w:i/>
          <w:iCs/>
        </w:rPr>
      </w:pPr>
      <w:r>
        <w:rPr>
          <w:b/>
          <w:bCs/>
          <w:i/>
          <w:iCs/>
        </w:rPr>
        <w:t xml:space="preserve">15.11.  Высший Разум Вселенной снабдил человека Душой (Высшим Я, Наставником, Проводником), которая позволяет Ему осуществить постоянное присутствие в сознании человека. Душа не только не препятствует свободному выбору своей судьбы человеком, но транслирует его намерения в Информационное поле с целью обеспечить энергетическую поддержку. </w:t>
      </w:r>
    </w:p>
    <w:p>
      <w:pPr>
        <w:pStyle w:val="Style13"/>
        <w:spacing w:before="0" w:after="0"/>
        <w:jc w:val="both"/>
        <w:rPr>
          <w:b/>
          <w:b/>
          <w:bCs/>
          <w:i/>
          <w:i/>
          <w:iCs/>
        </w:rPr>
      </w:pPr>
      <w:r>
        <w:rPr>
          <w:b/>
          <w:bCs/>
          <w:i/>
          <w:iCs/>
        </w:rPr>
        <w:t xml:space="preserve">15.12.    Присутствие Высшего Разума в сознании человека нарушает дуальность. Макропрограмма Эго в период сна и отдельные моменты бодрствования подвергается коррекции с целью устранить проявление вредоносных программных установок, обусловленных искажённым знанием реальности. Это позволяет человеку реализовать себя как Творца новой реальности, стать действующим началом Информационного поля в материальном мире. </w:t>
      </w:r>
    </w:p>
    <w:p>
      <w:pPr>
        <w:pStyle w:val="Style13"/>
        <w:spacing w:before="0" w:after="0"/>
        <w:jc w:val="both"/>
        <w:rPr>
          <w:b/>
          <w:b/>
          <w:bCs/>
          <w:i/>
          <w:i/>
          <w:iCs/>
        </w:rPr>
      </w:pPr>
      <w:r>
        <w:rPr>
          <w:b/>
          <w:bCs/>
          <w:i/>
          <w:iCs/>
        </w:rPr>
        <w:t xml:space="preserve">15.13.    Высший Разум внедряет в сознание человека программные установки истинного Знания. Для того, чтобы эти программные установки получили связь с макропрограммой Эго и устранили её недостатки, программные установки Высшего Разума облекаются в зрительные, слуховые и иные псевдо чувственные образы. Информация истинного Знания, как правило, передаётся блоками видений, носящих характер метафор, аллегорий, символов. Информация переходит в макропрограмму Эго при расшифровке, а другим людям передаётся вербально. </w:t>
      </w:r>
    </w:p>
    <w:p>
      <w:pPr>
        <w:pStyle w:val="Style13"/>
        <w:spacing w:before="0" w:after="0"/>
        <w:jc w:val="both"/>
        <w:rPr>
          <w:b/>
          <w:b/>
          <w:bCs/>
          <w:i/>
          <w:i/>
          <w:iCs/>
        </w:rPr>
      </w:pPr>
      <w:r>
        <w:rPr>
          <w:b/>
          <w:bCs/>
          <w:i/>
          <w:iCs/>
        </w:rPr>
        <w:t xml:space="preserve">15.14.    На основании псевдо чувственных образов истинного Знания человечество создало систему религиозного и иного духовного знания, содержащего нормы морали. Нарушение этих норм классифицируется как грех, виновность перед Богом. </w:t>
      </w:r>
    </w:p>
    <w:p>
      <w:pPr>
        <w:pStyle w:val="Style13"/>
        <w:spacing w:before="0" w:after="0"/>
        <w:jc w:val="both"/>
        <w:rPr>
          <w:b/>
          <w:b/>
          <w:bCs/>
          <w:i/>
          <w:i/>
          <w:iCs/>
        </w:rPr>
      </w:pPr>
      <w:r>
        <w:rPr>
          <w:b/>
          <w:bCs/>
          <w:i/>
          <w:iCs/>
        </w:rPr>
        <w:t xml:space="preserve">15.15.     На основании норм религиозной и иной духовной морали реализация права свободы выбора своей судьбы неизбежно делает человека греховным. </w:t>
      </w:r>
    </w:p>
    <w:p>
      <w:pPr>
        <w:pStyle w:val="Style13"/>
        <w:spacing w:before="0" w:after="0"/>
        <w:jc w:val="both"/>
        <w:rPr>
          <w:b/>
          <w:b/>
          <w:bCs/>
          <w:i/>
          <w:i/>
          <w:iCs/>
        </w:rPr>
      </w:pPr>
      <w:r>
        <w:rPr>
          <w:b/>
          <w:bCs/>
          <w:i/>
          <w:iCs/>
        </w:rPr>
        <w:t> </w:t>
      </w:r>
    </w:p>
    <w:p>
      <w:pPr>
        <w:pStyle w:val="Style13"/>
        <w:spacing w:before="0" w:after="0"/>
        <w:jc w:val="both"/>
        <w:rPr>
          <w:b/>
          <w:b/>
          <w:bCs/>
          <w:i/>
          <w:i/>
          <w:iCs/>
        </w:rPr>
      </w:pPr>
      <w:r>
        <w:rPr>
          <w:b/>
          <w:bCs/>
          <w:i/>
          <w:iCs/>
        </w:rPr>
        <w:t>Физика виновности.</w:t>
      </w:r>
    </w:p>
    <w:p>
      <w:pPr>
        <w:pStyle w:val="Style13"/>
        <w:spacing w:before="0" w:after="0"/>
        <w:jc w:val="both"/>
        <w:rPr>
          <w:b/>
          <w:b/>
          <w:bCs/>
          <w:i/>
          <w:i/>
          <w:iCs/>
        </w:rPr>
      </w:pPr>
      <w:r>
        <w:rPr>
          <w:b/>
          <w:bCs/>
          <w:i/>
          <w:iCs/>
        </w:rPr>
        <w:t xml:space="preserve">15.16.   Сферическая волна совершает незатухающие гармонические колебания вечно. Следовательно, энергия сферической волны есть величина постоянная. Соответственно и энергия гравитационного цикла есть величина постоянная. Энергия в пространстве развивающейся материи не возникает, и не исчезает. Развитие материи идёт за счёт энергии гравитационной волны. Так происходит в гравитационной волне Вселенной, так происходит и в гравитационных волнах Разума и вещества всех измерений. </w:t>
      </w:r>
    </w:p>
    <w:p>
      <w:pPr>
        <w:pStyle w:val="Style13"/>
        <w:spacing w:before="0" w:after="0"/>
        <w:jc w:val="both"/>
        <w:rPr>
          <w:b/>
          <w:b/>
          <w:bCs/>
          <w:i/>
          <w:i/>
          <w:iCs/>
        </w:rPr>
      </w:pPr>
      <w:r>
        <w:rPr>
          <w:b/>
          <w:bCs/>
          <w:i/>
          <w:iCs/>
        </w:rPr>
        <w:t>15.17.   При формировании новых вариантов материальности в каждом последующем гравитационном цикле энергия волны переходит из одного цикла в другой. Но уникальное материальное содержание каждого из бесконечного множества циклов существует независимо и вечно. По принципу суперпозиции волн материальные структуры каждого из циклов существуют на фоне материальных структур других циклов, не оказывая на них никакого влияния.</w:t>
      </w:r>
    </w:p>
    <w:p>
      <w:pPr>
        <w:pStyle w:val="Style13"/>
        <w:spacing w:before="0" w:after="0"/>
        <w:jc w:val="both"/>
        <w:rPr>
          <w:b/>
          <w:b/>
          <w:bCs/>
          <w:i/>
          <w:i/>
          <w:iCs/>
        </w:rPr>
      </w:pPr>
      <w:r>
        <w:rPr>
          <w:b/>
          <w:bCs/>
          <w:i/>
          <w:iCs/>
        </w:rPr>
        <w:t xml:space="preserve">15.18.    Отличие волнового содержания пространства каждого из гравитационных циклов заключается не в энергетике, а в информационном содержании. Пространство каждого гравитационного цикла обладает уникальным Информационным полем. </w:t>
      </w:r>
    </w:p>
    <w:p>
      <w:pPr>
        <w:pStyle w:val="Style13"/>
        <w:spacing w:before="0" w:after="0"/>
        <w:jc w:val="both"/>
        <w:rPr>
          <w:b/>
          <w:b/>
          <w:bCs/>
          <w:i/>
          <w:i/>
          <w:iCs/>
        </w:rPr>
      </w:pPr>
      <w:r>
        <w:rPr>
          <w:b/>
          <w:bCs/>
          <w:i/>
          <w:iCs/>
        </w:rPr>
        <w:t xml:space="preserve">15.19.   Информационное поле - это модуляция скорости движения Праматерии в объёме гравитационной волны. Информационное поле не обладает энергией. Оно является информационной составляющей энергии, вектором скорости движения Праматерии в каждой точке пространства каждого гравитационного цикла. Информационное поле реализует функцию управления энергиями движения Праматерии в сферической волне. </w:t>
      </w:r>
    </w:p>
    <w:p>
      <w:pPr>
        <w:pStyle w:val="Style13"/>
        <w:spacing w:before="0" w:after="0"/>
        <w:jc w:val="both"/>
        <w:rPr>
          <w:b/>
          <w:b/>
          <w:bCs/>
          <w:i/>
          <w:i/>
          <w:iCs/>
        </w:rPr>
      </w:pPr>
      <w:r>
        <w:rPr>
          <w:b/>
          <w:bCs/>
          <w:i/>
          <w:iCs/>
        </w:rPr>
        <w:t>15.20.   Энергия гравитационного цикла - величина постоянная, а информационная составляющая возрастает пропорционально числу гравитационных циклов, и стремится к бесконечности. Материальное содержание пространства обновляется в течение каждого гравитационного цикла. При этом энергетика пространства, вовлечённого в гравитационную динамику, не изменяется. Изменяются лишь формы и условия взаимодействия материальных объектов.</w:t>
      </w:r>
    </w:p>
    <w:p>
      <w:pPr>
        <w:pStyle w:val="Style13"/>
        <w:spacing w:before="0" w:after="0"/>
        <w:jc w:val="both"/>
        <w:rPr>
          <w:b/>
          <w:b/>
          <w:bCs/>
          <w:i/>
          <w:i/>
          <w:iCs/>
        </w:rPr>
      </w:pPr>
      <w:r>
        <w:rPr>
          <w:b/>
          <w:bCs/>
          <w:i/>
          <w:iCs/>
        </w:rPr>
        <w:t xml:space="preserve">15.21.   Каждому мгновению в потоке Времени гравитационного цикла соответствует замкнутая энергетическая система (ЗЭС), в которой векторная сумма напряжённости полей равна нулю. В ЗЭС мгновения элементарные частицы материи бесконечно совершают нулевые колебания. В каждой точке этой энергетической системы существует вектор силы потенции развития, в направлении которого осуществляется переход в потоке Времени к следующему мгновению. Переход от одного мгновения к другому в потоке Времени и есть жизнь. Из этого следует, что виновность каждой элементарной частицы вещества во Вселенной в том, что она совершила перемещение в ту, а не в какую-либо другую сторону, при переходе от одного мгновения к другому, обусловлена соответствующим перемещением всего комплекса элементарных частиц Вселенной. </w:t>
      </w:r>
    </w:p>
    <w:p>
      <w:pPr>
        <w:pStyle w:val="Style13"/>
        <w:spacing w:before="0" w:after="0"/>
        <w:jc w:val="both"/>
        <w:rPr>
          <w:b/>
          <w:b/>
          <w:bCs/>
          <w:i/>
          <w:i/>
          <w:iCs/>
        </w:rPr>
      </w:pPr>
      <w:r>
        <w:rPr>
          <w:b/>
          <w:bCs/>
          <w:i/>
          <w:iCs/>
        </w:rPr>
        <w:t xml:space="preserve">    </w:t>
      </w:r>
      <w:r>
        <w:rPr>
          <w:b/>
          <w:bCs/>
          <w:i/>
          <w:iCs/>
        </w:rPr>
        <w:t xml:space="preserve">Иными словами, человек не виноват в том, что его физическое тело следует по матрице следов будущего, ибо матрицы всех следов материальных объектов Вселенной связаны единой энергетической зависимостью в соответствии с законами физики. </w:t>
      </w:r>
    </w:p>
    <w:p>
      <w:pPr>
        <w:pStyle w:val="Style13"/>
        <w:spacing w:before="0" w:after="0"/>
        <w:jc w:val="both"/>
        <w:rPr>
          <w:b/>
          <w:b/>
          <w:bCs/>
          <w:i/>
          <w:i/>
          <w:iCs/>
        </w:rPr>
      </w:pPr>
      <w:r>
        <w:rPr>
          <w:b/>
          <w:bCs/>
          <w:i/>
          <w:iCs/>
        </w:rPr>
        <w:t xml:space="preserve">15.22.   Разум человека есть малая вселенная, в которой существуют гравитационные циклы собственной частоты. В этих циклах, как и в большой Вселенной, рождается материя. Материальные структуры, рождённые Разумом людей, создают потенции Творения материальной реальности в большой Вселенной, и тем самым влияют на её будущее. Иными словами, творческая активность Разума людей виновна в изменениях реальности физического мира. </w:t>
      </w:r>
    </w:p>
    <w:p>
      <w:pPr>
        <w:pStyle w:val="Style13"/>
        <w:spacing w:before="0" w:after="0"/>
        <w:jc w:val="both"/>
        <w:rPr>
          <w:b/>
          <w:b/>
          <w:bCs/>
          <w:i/>
          <w:i/>
          <w:iCs/>
        </w:rPr>
      </w:pPr>
      <w:r>
        <w:rPr>
          <w:b/>
          <w:bCs/>
          <w:i/>
          <w:iCs/>
        </w:rPr>
        <w:t xml:space="preserve">15.23.   Макропрограмма Эго человека пишется после его рождения с чистого листа. Она непосредственно связана с чувственными восприятиями настоящей инкарнации. Следовательно, причиной формирования тех или иных программных установок Эго служат чувственные и псевдо чувственные восприятия, которые обусловлены воздействием внешней среды. Внешняя среда есть объективно заданное условие задачи, решение которой в сознании человека толкает его на соответствующие действия или бездействие. Это обстоятельство снимает вину с человека. </w:t>
      </w:r>
    </w:p>
    <w:p>
      <w:pPr>
        <w:pStyle w:val="Style13"/>
        <w:spacing w:before="0" w:after="0"/>
        <w:jc w:val="both"/>
        <w:rPr>
          <w:b/>
          <w:b/>
          <w:bCs/>
          <w:i/>
          <w:i/>
          <w:iCs/>
        </w:rPr>
      </w:pPr>
      <w:r>
        <w:rPr>
          <w:b/>
          <w:bCs/>
          <w:i/>
          <w:iCs/>
        </w:rPr>
        <w:t xml:space="preserve">15.24.   Память человека хранит вечно программные установки всех инкарнаций, равно как и программные установки истинного Знания периода, когда он находился в полевой форме. Нередко карма прошлых жизней является причиной выбора конкретной судьбы. Следовательно, человек виновен, что принёс в жизнь настоящего периода программные установки прошлого. По его вине информация прошлого гравитационного цикла сработала в цикле настоящем. </w:t>
      </w:r>
    </w:p>
    <w:p>
      <w:pPr>
        <w:pStyle w:val="Style13"/>
        <w:spacing w:before="0" w:after="0"/>
        <w:jc w:val="both"/>
        <w:rPr>
          <w:b/>
          <w:b/>
          <w:bCs/>
          <w:i/>
          <w:i/>
          <w:iCs/>
        </w:rPr>
      </w:pPr>
      <w:r>
        <w:rPr>
          <w:b/>
          <w:bCs/>
          <w:i/>
          <w:iCs/>
        </w:rPr>
        <w:t xml:space="preserve">15.25.   Карма в памяти Разума рождается при каждой инкарнации. Частично карма изживается (снижается амплитуда программных установок) при текущем воплощении, частично переходит в следующее. Рождение кармы непосредственно связано с ситуациями реальной жизни текущего воплощения, что объективно обусловлено воздействием внешней среды. Если воздействия создали негативные программные установки высокой амплитуды, и не могут быть погашены чувственными и псевдо чувственными восприятиями в текущей жизни*, они формируют карму будущих жизней. Следовательно, человек не виновен в том, что он перенёс информационное содержание реальности из одного гравитационного цикла в другой. </w:t>
      </w:r>
    </w:p>
    <w:p>
      <w:pPr>
        <w:pStyle w:val="Style13"/>
        <w:spacing w:before="0" w:after="0"/>
        <w:jc w:val="both"/>
        <w:rPr>
          <w:b/>
          <w:b/>
          <w:bCs/>
          <w:i/>
          <w:i/>
          <w:iCs/>
        </w:rPr>
      </w:pPr>
      <w:r>
        <w:rPr>
          <w:b/>
          <w:bCs/>
          <w:i/>
          <w:iCs/>
        </w:rPr>
        <w:t>15.26.    В практическом плане всё зависит от системы координат, которую люди выбирают в качестве базовой. Например, вы сидите в купе поезда. Ваши собеседники неподвижны относительно вас. А за окном пролетают деревья, столбы, постройки. Тогда вы переноситесь в систему координат Земли и говорите, я еду в поезде, поэтому так мне всё видится. Но вы редко когда подумаете о том, что летите вместе с Землёй, которая сама вращается, движется по орбите вокруг Солнца, а вместе с Солнечной системой движется в Галактике, да и сама Галактика. Законы физики действуют непротиворечиво, но следствия представляются вам в той системе координат, в которой вы находитесь, из которой получаете чувственную информацию.</w:t>
      </w:r>
    </w:p>
    <w:p>
      <w:pPr>
        <w:pStyle w:val="Style13"/>
        <w:spacing w:before="0" w:after="0"/>
        <w:jc w:val="both"/>
        <w:rPr>
          <w:b/>
          <w:b/>
          <w:bCs/>
          <w:i/>
          <w:i/>
          <w:iCs/>
        </w:rPr>
      </w:pPr>
      <w:r>
        <w:rPr>
          <w:b/>
          <w:bCs/>
          <w:i/>
          <w:iCs/>
        </w:rPr>
        <w:t xml:space="preserve">    </w:t>
      </w:r>
      <w:r>
        <w:rPr>
          <w:b/>
          <w:bCs/>
          <w:i/>
          <w:iCs/>
        </w:rPr>
        <w:t xml:space="preserve">То же самое происходит и с «ВИНОВНОСТЬЮ». Высший Разум находится в Абсолютной системе координат Вселенной, то есть центр пульсаций Вселенной Он видит как неподвижную точку. Высший Разум обладает Абсолютным Знанием Вселенной. Он видит истинные причинно-следственные связи всех событий и явлений во всех гравитационных циклах. В Абсолютной системе координат понятие «ВИНОВНОСТЬ» не существует, как не существует и свободы выбора человеком своей судьбы. В нашей системе координат, системе координат Земли, свобода выбора очевидна, так же очевидна и «виновность». Поэтому люди винят друг друга, а Высший Разум – никогда. </w:t>
      </w:r>
    </w:p>
    <w:p>
      <w:pPr>
        <w:pStyle w:val="Style13"/>
        <w:spacing w:before="0" w:after="0"/>
        <w:jc w:val="both"/>
        <w:rPr>
          <w:b/>
          <w:b/>
          <w:bCs/>
          <w:i/>
          <w:i/>
          <w:iCs/>
        </w:rPr>
      </w:pPr>
      <w:r>
        <w:rPr>
          <w:b/>
          <w:bCs/>
          <w:i/>
          <w:iCs/>
        </w:rPr>
        <w:t>------------------------------</w:t>
      </w:r>
    </w:p>
    <w:p>
      <w:pPr>
        <w:pStyle w:val="Style13"/>
        <w:spacing w:before="0" w:after="0"/>
        <w:jc w:val="both"/>
        <w:rPr>
          <w:b/>
          <w:b/>
          <w:bCs/>
          <w:i/>
          <w:i/>
          <w:iCs/>
        </w:rPr>
      </w:pPr>
      <w:r>
        <w:rPr>
          <w:b/>
          <w:bCs/>
          <w:i/>
          <w:iCs/>
        </w:rPr>
        <w:t xml:space="preserve">* Следует иметь в виду, что ничего невозможного не существует. Негативные программные установки любой амплитуды в памяти человека могут быть погашены. Но для этого должны быть сформированы связанные с ними контр программы. Формирование контр программ требует таких изменений реальности и соответствующих изменений энергетики Информационного поля, что это вызовет другие негативные изменения реальности, устранить которые будет ещё сложнее. Негативизм легче устраняется, если он концентрируется в локальной области пространства. </w:t>
      </w:r>
    </w:p>
    <w:p>
      <w:pPr>
        <w:pStyle w:val="Style13"/>
        <w:spacing w:before="0" w:after="0"/>
        <w:jc w:val="both"/>
        <w:rPr>
          <w:b/>
          <w:b/>
          <w:bCs/>
          <w:i/>
          <w:i/>
          <w:iCs/>
        </w:rPr>
      </w:pPr>
      <w:r>
        <w:rPr>
          <w:b/>
          <w:bCs/>
          <w:i/>
          <w:iCs/>
        </w:rPr>
        <w:t> </w:t>
      </w:r>
    </w:p>
    <w:p>
      <w:pPr>
        <w:pStyle w:val="Style13"/>
        <w:spacing w:before="0" w:after="0"/>
        <w:jc w:val="both"/>
        <w:rPr>
          <w:b/>
          <w:b/>
          <w:bCs/>
          <w:i/>
          <w:i/>
          <w:iCs/>
        </w:rPr>
      </w:pPr>
      <w:r>
        <w:rPr>
          <w:b/>
          <w:bCs/>
          <w:i/>
          <w:iCs/>
        </w:rPr>
        <w:t>Как культивируется виновность</w:t>
      </w:r>
    </w:p>
    <w:p>
      <w:pPr>
        <w:pStyle w:val="Style13"/>
        <w:spacing w:before="0" w:after="0"/>
        <w:jc w:val="both"/>
        <w:rPr>
          <w:b/>
          <w:b/>
          <w:bCs/>
          <w:i/>
          <w:i/>
          <w:iCs/>
        </w:rPr>
      </w:pPr>
      <w:r>
        <w:rPr>
          <w:b/>
          <w:bCs/>
          <w:i/>
          <w:iCs/>
        </w:rPr>
        <w:t xml:space="preserve">15.27.    Понятие виновность, как причина чего-либо неблагоприятного, проступка, преступления, настолько прочно укоренилось в сознании людей, что над истинными причинами негативного явления или события мало кто задумывается. Человек есть продукт среды, в которой он сформировался. Память его впитывает все чувственные восприятия и хранит их вечно. При восприятии новых чувственных образов из памяти извлекается всё, что имеет с ними родственную связь. У каждого человека это содержание разное, поэтому и программы обработки новой информации запускаются разные. Например, депутаты Государственной Думы, принадлежащие одной партии, имеют малые различия программ обработки информации. Они дружно голосуют ЗА или ПРОТИВ, подчиняясь партийной дисциплине. Депутаты, принадлежащие к разным партийным блокам, по тем же вопросам спорят до хрипоты, и голосуют одинаково лишь в том случае, когда видят в этом свою выгоду. Ещё больше различие программ обработки информации у Евреев и Палестинцев. Они не могут договориться практически ни по одному жизненно важному вопросу. Программы жизнедеятельности отличаются коренным образом у человека, выросшего в обществе себе подобных, и у маугли. </w:t>
      </w:r>
    </w:p>
    <w:p>
      <w:pPr>
        <w:pStyle w:val="Style13"/>
        <w:spacing w:before="0" w:after="0"/>
        <w:jc w:val="both"/>
        <w:rPr>
          <w:b/>
          <w:b/>
          <w:bCs/>
          <w:i/>
          <w:i/>
          <w:iCs/>
        </w:rPr>
      </w:pPr>
      <w:r>
        <w:rPr>
          <w:b/>
          <w:bCs/>
          <w:i/>
          <w:iCs/>
        </w:rPr>
        <w:t xml:space="preserve">15.28.    Язык, как средство общения, дал людям очень многое, что позволило сформировать общество интеллектуально развитых личностей. Можно предположить, что без языка, используя только зрительную информацию, общественные структуры людей формировались бы по стадному принципу. Это снизило бы возможности развития интеллекта. Но при этом не существовало бы и тех искажений информации, которые возникли на базе вторичного кодирования с использованием речи и письма. Понятие виновность наполнилось своим настоящим содержанием именно благодаря языку.  </w:t>
      </w:r>
    </w:p>
    <w:p>
      <w:pPr>
        <w:pStyle w:val="Style13"/>
        <w:spacing w:before="0" w:after="0"/>
        <w:jc w:val="both"/>
        <w:rPr>
          <w:b/>
          <w:b/>
          <w:bCs/>
          <w:i/>
          <w:i/>
          <w:iCs/>
        </w:rPr>
      </w:pPr>
      <w:r>
        <w:rPr>
          <w:b/>
          <w:bCs/>
          <w:i/>
          <w:iCs/>
        </w:rPr>
        <w:t xml:space="preserve">15.29.    Понятия виновность, грех объективно не существуют. Они относительны, и выражают жизненную позицию обвинителей. Библейские слова "Не судите, и не будете судимы; не осуждайте, и не будете осуждены" (Лк 6;37) мало кто понимает, хотя ими пользуются нередко. Более того, и в библейских текстах можно встретить понятия "виновность" и "грех". Ничего иного, кроме позиции авторов или составителей текста, они не выражают. </w:t>
      </w:r>
    </w:p>
    <w:p>
      <w:pPr>
        <w:pStyle w:val="Style13"/>
        <w:spacing w:before="0" w:after="0"/>
        <w:jc w:val="both"/>
        <w:rPr>
          <w:b/>
          <w:b/>
          <w:bCs/>
          <w:i/>
          <w:i/>
          <w:iCs/>
        </w:rPr>
      </w:pPr>
      <w:r>
        <w:rPr>
          <w:b/>
          <w:bCs/>
          <w:i/>
          <w:iCs/>
        </w:rPr>
        <w:t xml:space="preserve">15.30.   Земная цивилизация активно пользуется понятием виновность. Всё законодательство построено на принуждении людей делать то-то и так-то, и не делать того-то и так-то. Законами предусмотрена и мера ответственности за их нарушение. Но это не устраняет самые омерзительные проявления эго людей. Эго находят пробелы в законодательстве, лоббируют принятие законов, допускающих несправедливость, скрывают правду от правосудия, оправдывают неблаговидные действия всеми способами, включая ложь, принуждают к лжесвидетельству, обвиняют невиновных, уничтожают свидетелей преступлений и людей, которые препятствуют несправедливости. Нет такого преступления, на которое бы не было способно эго людей. И это всё при том, что объективно вины людей, которых называют преступниками, в этом нет. </w:t>
      </w:r>
    </w:p>
    <w:p>
      <w:pPr>
        <w:pStyle w:val="Style13"/>
        <w:spacing w:before="0" w:after="0"/>
        <w:jc w:val="both"/>
        <w:rPr>
          <w:b/>
          <w:b/>
          <w:bCs/>
          <w:i/>
          <w:i/>
          <w:iCs/>
        </w:rPr>
      </w:pPr>
      <w:r>
        <w:rPr>
          <w:b/>
          <w:bCs/>
          <w:i/>
          <w:iCs/>
        </w:rPr>
        <w:t>15.31.   Средства массовой информации заполнены описаниями и демонстрацией разного рода преступлений, включая насилие. Мало того, что реальная жизнь формирует в сознании людей программные установки преступной деятельности, эти установки формируются ещё и средствами массовой информации, причём в масштабах неизмеримо больших. Вся жизнь людей пропитана понятием виновность.</w:t>
      </w:r>
    </w:p>
    <w:p>
      <w:pPr>
        <w:pStyle w:val="Style13"/>
        <w:spacing w:before="0" w:after="0"/>
        <w:jc w:val="both"/>
        <w:rPr>
          <w:b/>
          <w:b/>
          <w:bCs/>
          <w:i/>
          <w:i/>
          <w:iCs/>
        </w:rPr>
      </w:pPr>
      <w:r>
        <w:rPr>
          <w:b/>
          <w:bCs/>
          <w:i/>
          <w:iCs/>
        </w:rPr>
        <w:t xml:space="preserve">15.32.   Правосудие носит карательный характер. Оно не устраняет причины, которые привели виновного к нарушению закона. Алгоритмы преступлений без существенных изменений переходят из поколения в поколение. Более того, они массированно внедряются в сознание подрастающего поколения, формируя новых преступников. Органы дознания и содержания преступников нередко сами поражены алгоритмами преступности. Исправительные учреждения способствуют формированию закоренелой преступности. В них нередко унижают людей, уничтожают в человеке личность. При этом тяжелейшую карму приобретают как насильники, так и пострадавшие.  </w:t>
      </w:r>
    </w:p>
    <w:p>
      <w:pPr>
        <w:pStyle w:val="Style13"/>
        <w:spacing w:before="0" w:after="0"/>
        <w:jc w:val="both"/>
        <w:rPr>
          <w:b/>
          <w:b/>
          <w:bCs/>
          <w:i/>
          <w:i/>
          <w:iCs/>
        </w:rPr>
      </w:pPr>
      <w:r>
        <w:rPr>
          <w:b/>
          <w:bCs/>
          <w:i/>
          <w:iCs/>
        </w:rPr>
        <w:t> </w:t>
      </w:r>
    </w:p>
    <w:p>
      <w:pPr>
        <w:pStyle w:val="Style13"/>
        <w:spacing w:before="0" w:after="0"/>
        <w:jc w:val="both"/>
        <w:rPr>
          <w:b/>
          <w:b/>
          <w:bCs/>
          <w:i/>
          <w:i/>
          <w:iCs/>
        </w:rPr>
      </w:pPr>
      <w:r>
        <w:rPr>
          <w:b/>
          <w:bCs/>
          <w:i/>
          <w:iCs/>
        </w:rPr>
        <w:t>Культивирование невиновности</w:t>
      </w:r>
    </w:p>
    <w:p>
      <w:pPr>
        <w:pStyle w:val="Style13"/>
        <w:spacing w:before="0" w:after="0"/>
        <w:jc w:val="both"/>
        <w:rPr>
          <w:b/>
          <w:b/>
          <w:bCs/>
          <w:i/>
          <w:i/>
          <w:iCs/>
        </w:rPr>
      </w:pPr>
      <w:r>
        <w:rPr>
          <w:b/>
          <w:bCs/>
          <w:i/>
          <w:iCs/>
        </w:rPr>
        <w:t xml:space="preserve">15.33.    В обществе нет  признанной философии, содержащей высокие моральные принципы, опирающейся на истинное Знание. Философские концепции, их толкование и область применения изменяются в соответствии с запросами эго, имеющими целью оправдать преступную деятельность. На первый план, в число лидеров выходят лица, умеющие приспособиться к запросам доминирующего эго, извлекающие из этого выгоду для себя. Они формируют окружающую среду таким образом, чтобы понятие виновность не распространялось на их деятельность. По сути они доказывают свою невиновность. При смене доминирующего эго и философии, используемой для его поддержки, соответственно изменяется система доказательств невиновности.  </w:t>
      </w:r>
    </w:p>
    <w:p>
      <w:pPr>
        <w:pStyle w:val="Style13"/>
        <w:spacing w:before="0" w:after="0"/>
        <w:jc w:val="both"/>
        <w:rPr>
          <w:b/>
          <w:b/>
          <w:bCs/>
          <w:i/>
          <w:i/>
          <w:iCs/>
        </w:rPr>
      </w:pPr>
      <w:r>
        <w:rPr>
          <w:b/>
          <w:bCs/>
          <w:i/>
          <w:iCs/>
        </w:rPr>
        <w:t xml:space="preserve">15.34.    Физика виновности доказывает, что понятия вина и грех объективно не существуют. Виновность - это элемент философии эго, разделяющей людей на индивидуальности. В Информационном поле, которое является Домом всех людей, существует Единство индивидуальностей. Каждая индивидуальность Разума воспринимает все иные индивидуальности и материальные миры, как своё внутреннее содержание. То, что плохо для другой индивидуальности, плохо для всех, и наоборот, хорошее есть достояние всех. Придя в материальный мир, Разум приобретает свойство дуальности, и лишается этого восприятия. Взамен он получает чувственные восприятия и философию эго. </w:t>
      </w:r>
    </w:p>
    <w:p>
      <w:pPr>
        <w:pStyle w:val="Style13"/>
        <w:spacing w:before="0" w:after="0"/>
        <w:jc w:val="both"/>
        <w:rPr/>
      </w:pPr>
      <w:r>
        <w:rPr>
          <w:b/>
          <w:bCs/>
          <w:i/>
          <w:iCs/>
        </w:rPr>
        <w:t xml:space="preserve">15.35.    Задача состоит в том, чтобы через посредство эго ввести в сознание людей философию, опирающуюся на истинные Знания. Такой философией является Философия Космического Сознания (ФКС). Основные принципы взаимоотношений между людьми изложены в </w:t>
      </w:r>
      <w:hyperlink r:id="rId23">
        <w:r>
          <w:rPr>
            <w:rStyle w:val="InternetLink"/>
            <w:b/>
            <w:bCs/>
            <w:i/>
            <w:iCs/>
          </w:rPr>
          <w:t>Манифесте Космического Сознания</w:t>
        </w:r>
      </w:hyperlink>
      <w:r>
        <w:rPr>
          <w:b/>
          <w:bCs/>
          <w:i/>
          <w:iCs/>
        </w:rPr>
        <w:t xml:space="preserve">. Новая философия, несомненно, встретит ожесточённое сопротивление. Во-первых, доминирующее эго не потерпит изменения условий, при которых оно потеряет, пусть даже теоретически, своё доминирующее положение. Его роль велика, но главное сопротивление окажут те, кто приспособился к доминирующему эго, и получил при этом привилегии. Для многих людей осознание новой философии будет нелёгкой задачей в силу недостаточного уровня интеллекта или засилья ложных знаний. Поэтому массовое вхождение ФКС в сознание людей реально произойдёт при смене поколений. Ускорить этот процесс могут только события гравитационного удара 2012 года, которые буквально перевернут сознание каждого человека. </w:t>
      </w:r>
    </w:p>
    <w:p>
      <w:pPr>
        <w:pStyle w:val="Style13"/>
        <w:spacing w:before="0" w:after="0"/>
        <w:jc w:val="both"/>
        <w:rPr>
          <w:b/>
          <w:b/>
          <w:bCs/>
          <w:i/>
          <w:i/>
          <w:iCs/>
        </w:rPr>
      </w:pPr>
      <w:r>
        <w:rPr>
          <w:b/>
          <w:bCs/>
          <w:i/>
          <w:iCs/>
        </w:rPr>
        <w:t xml:space="preserve">15.36.    Уже сегодня цивилизованное общество людей должно осознать, что в борьбе с преступностью оно фактически культивирует виновность и насаждает преступность. Выявить преступника - это важная, но не главная цель. </w:t>
      </w:r>
    </w:p>
    <w:p>
      <w:pPr>
        <w:pStyle w:val="Style13"/>
        <w:spacing w:before="0" w:after="0"/>
        <w:jc w:val="both"/>
        <w:rPr>
          <w:b/>
          <w:b/>
          <w:bCs/>
          <w:i/>
          <w:i/>
          <w:iCs/>
        </w:rPr>
      </w:pPr>
      <w:r>
        <w:rPr>
          <w:b/>
          <w:bCs/>
          <w:i/>
          <w:iCs/>
        </w:rPr>
        <w:t xml:space="preserve">    </w:t>
      </w:r>
      <w:r>
        <w:rPr>
          <w:b/>
          <w:bCs/>
          <w:i/>
          <w:iCs/>
        </w:rPr>
        <w:t xml:space="preserve">Первой по важности задачей является выявление всех причин, которые повлияли на формирование преступного сознания. </w:t>
      </w:r>
    </w:p>
    <w:p>
      <w:pPr>
        <w:pStyle w:val="Style13"/>
        <w:spacing w:before="0" w:after="0"/>
        <w:jc w:val="both"/>
        <w:rPr>
          <w:b/>
          <w:b/>
          <w:bCs/>
          <w:i/>
          <w:i/>
          <w:iCs/>
        </w:rPr>
      </w:pPr>
      <w:r>
        <w:rPr>
          <w:b/>
          <w:bCs/>
          <w:i/>
          <w:iCs/>
        </w:rPr>
        <w:t xml:space="preserve">    </w:t>
      </w:r>
      <w:r>
        <w:rPr>
          <w:b/>
          <w:bCs/>
          <w:i/>
          <w:iCs/>
        </w:rPr>
        <w:t xml:space="preserve">Второй по важности задачей является разработка и осуществление комплекса мер, которыми будут ликвидированы условия формирования преступного сознания. </w:t>
      </w:r>
    </w:p>
    <w:p>
      <w:pPr>
        <w:pStyle w:val="Style13"/>
        <w:spacing w:before="0" w:after="0"/>
        <w:jc w:val="both"/>
        <w:rPr>
          <w:b/>
          <w:b/>
          <w:bCs/>
          <w:i/>
          <w:i/>
          <w:iCs/>
        </w:rPr>
      </w:pPr>
      <w:r>
        <w:rPr>
          <w:b/>
          <w:bCs/>
          <w:i/>
          <w:iCs/>
        </w:rPr>
        <w:t xml:space="preserve">    </w:t>
      </w:r>
      <w:r>
        <w:rPr>
          <w:b/>
          <w:bCs/>
          <w:i/>
          <w:iCs/>
        </w:rPr>
        <w:t xml:space="preserve">Третьей по важности является задача перепрограммирования сознания преступника. При этом алгоритмы преступных действий должны быть разрушены. В сознании этого человека должны быть сформированы программные установки ФКС, направленные на совершение добрых дел в свете всеобщей любви и сострадания. </w:t>
      </w:r>
    </w:p>
    <w:p>
      <w:pPr>
        <w:pStyle w:val="Style13"/>
        <w:spacing w:before="0" w:after="0"/>
        <w:jc w:val="both"/>
        <w:rPr>
          <w:b/>
          <w:b/>
          <w:bCs/>
          <w:i/>
          <w:i/>
          <w:iCs/>
        </w:rPr>
      </w:pPr>
      <w:r>
        <w:rPr>
          <w:b/>
          <w:bCs/>
          <w:i/>
          <w:iCs/>
        </w:rPr>
        <w:t xml:space="preserve">15.37.    Наказаний за совершение преступления не должно быть вообще. Но должен быть объективно необходимый период изоляции лица, совершившего преступление, от общества, если есть опасность рецидива. В период изоляции с добровольного согласия лица, совершившего преступление, должно быть проведено перепрограммирование его сознания в той части, которая связана с возможным рецидивом. Общество должно осознать, что преступление есть следствие нарушения нормальной деятельности сознания человека, возникшее вследствие недостатков, существующих в организации деятельности самого общества. При этом пострадавшими являются как лица, в отношении которых совершено преступление, так и лица, совершившие преступление. </w:t>
      </w:r>
    </w:p>
    <w:p>
      <w:pPr>
        <w:pStyle w:val="Style13"/>
        <w:spacing w:before="0" w:after="0"/>
        <w:jc w:val="both"/>
        <w:rPr>
          <w:b/>
          <w:b/>
          <w:bCs/>
          <w:i/>
          <w:i/>
          <w:iCs/>
        </w:rPr>
      </w:pPr>
      <w:r>
        <w:rPr>
          <w:b/>
          <w:bCs/>
          <w:i/>
          <w:iCs/>
        </w:rPr>
        <w:t xml:space="preserve">15.38.    Философия религии должна опираться на Философию Космического Сознания. В этой философии нет понятия грех. Человек рождается безгрешным, и уходит в Информационное поле с грузом впечатлений жизни, возможно, с кармическими пороками, но тоже безгрешным. Он осуществил в жизни всё, что ему было позволено осуществить динамикой гравитационного цикла. Его карма подобна ранам воина, полученным в битве. Она не порочит его. Она свидетельствует лишь о том, что битва жизни была трудной, и он не уклонялся от боя. В новом воплощении эти раны будут излечены. </w:t>
      </w:r>
    </w:p>
    <w:p>
      <w:pPr>
        <w:pStyle w:val="Normal"/>
        <w:spacing w:before="280" w:after="280"/>
        <w:jc w:val="both"/>
        <w:rPr>
          <w:b/>
          <w:b/>
          <w:bCs/>
          <w:i/>
          <w:i/>
          <w:iCs/>
        </w:rPr>
      </w:pPr>
      <w:r>
        <w:rPr>
          <w:b/>
          <w:bCs/>
          <w:i/>
          <w:iCs/>
        </w:rPr>
        <w:t> </w:t>
      </w:r>
    </w:p>
    <w:p>
      <w:pPr>
        <w:pStyle w:val="Normal"/>
        <w:spacing w:before="280" w:after="280"/>
        <w:jc w:val="both"/>
        <w:rPr>
          <w:b/>
          <w:b/>
          <w:bCs/>
        </w:rPr>
      </w:pPr>
      <w:bookmarkStart w:id="22" w:name="kak"/>
      <w:bookmarkEnd w:id="22"/>
      <w:r>
        <w:rPr>
          <w:b/>
          <w:bCs/>
        </w:rPr>
        <w:t>Как попасть в рай?</w:t>
      </w:r>
    </w:p>
    <w:p>
      <w:pPr>
        <w:pStyle w:val="Normal"/>
        <w:spacing w:before="280" w:after="280"/>
        <w:jc w:val="both"/>
        <w:rPr>
          <w:b/>
          <w:b/>
          <w:bCs/>
        </w:rPr>
      </w:pPr>
      <w:r>
        <w:rPr>
          <w:b/>
          <w:bCs/>
        </w:rPr>
        <w:t> </w:t>
      </w:r>
    </w:p>
    <w:p>
      <w:pPr>
        <w:pStyle w:val="Normal"/>
        <w:spacing w:before="280" w:after="280"/>
        <w:jc w:val="both"/>
        <w:rPr/>
      </w:pPr>
      <w:r>
        <w:rPr/>
        <w:t>"... Будьте совершенны, как совершенен Отец ваш Небесный" [Мф 5:48].</w:t>
      </w:r>
    </w:p>
    <w:p>
      <w:pPr>
        <w:pStyle w:val="Normal"/>
        <w:spacing w:before="280" w:after="280"/>
        <w:jc w:val="both"/>
        <w:rPr/>
      </w:pPr>
      <w:r>
        <w:rPr/>
        <w:t>"Кто не берёт креста своего (креста жертвенного служения) и следует за Мной, тот не достоин Меня" (Мф 10:38).</w:t>
      </w:r>
    </w:p>
    <w:p>
      <w:pPr>
        <w:pStyle w:val="Normal"/>
        <w:spacing w:before="280" w:after="280"/>
        <w:jc w:val="both"/>
        <w:rPr/>
      </w:pPr>
      <w:r>
        <w:rPr/>
        <w:t>"Служите друг другу каждый тем даром, который получил..." (1 Пет 4:10).</w:t>
      </w:r>
    </w:p>
    <w:p>
      <w:pPr>
        <w:pStyle w:val="Normal"/>
        <w:spacing w:before="280" w:after="280"/>
        <w:jc w:val="both"/>
        <w:rPr/>
      </w:pPr>
      <w:r>
        <w:rPr/>
        <w:t>"Ревнуйте о дарах больших..." (1 Кор 12:31).</w:t>
      </w:r>
    </w:p>
    <w:p>
      <w:pPr>
        <w:pStyle w:val="Normal"/>
        <w:spacing w:before="280" w:after="280"/>
        <w:jc w:val="both"/>
        <w:rPr/>
      </w:pPr>
      <w:r>
        <w:rPr/>
        <w:t>"Ревнуйте о дарах духовных..." (1 Кор 14:1).</w:t>
      </w:r>
    </w:p>
    <w:p>
      <w:pPr>
        <w:pStyle w:val="Normal"/>
        <w:spacing w:before="280" w:after="280"/>
        <w:jc w:val="both"/>
        <w:rPr/>
      </w:pPr>
      <w:r>
        <w:rPr/>
        <w:t>"Никто не ищи себе, но каждый — пользы другому" (1 Кор 10:24).</w:t>
      </w:r>
    </w:p>
    <w:p>
      <w:pPr>
        <w:pStyle w:val="Normal"/>
        <w:spacing w:before="280" w:after="280"/>
        <w:jc w:val="both"/>
        <w:rPr/>
      </w:pPr>
      <w:r>
        <w:rPr/>
        <w:t>"Нет больше той любви, как если кто положит жизнь свою за друзей своих" (Ин 15:13).</w:t>
      </w:r>
    </w:p>
    <w:p>
      <w:pPr>
        <w:pStyle w:val="Normal"/>
        <w:spacing w:before="280" w:after="280"/>
        <w:jc w:val="both"/>
        <w:rPr/>
      </w:pPr>
      <w:r>
        <w:rPr/>
        <w:t>"... Кто не собирает со Мною — тот расточает" (Мф 12:30).</w:t>
      </w:r>
    </w:p>
    <w:p>
      <w:pPr>
        <w:pStyle w:val="Normal"/>
        <w:spacing w:before="280" w:after="280"/>
        <w:jc w:val="both"/>
        <w:rPr/>
      </w:pPr>
      <w:r>
        <w:rPr/>
        <w:t>"... Во всём, как хотите, чтобы с вами поступали люди, так поступайте и вы с ними..." (Мф 7:12).</w:t>
      </w:r>
    </w:p>
    <w:p>
      <w:pPr>
        <w:pStyle w:val="Normal"/>
        <w:spacing w:before="280" w:after="280"/>
        <w:jc w:val="both"/>
        <w:rPr/>
      </w:pPr>
      <w:r>
        <w:rPr/>
        <w:t>"Блаженны чистые сердцем, ибо они Бога узрят" (Мф 5:8).</w:t>
      </w:r>
    </w:p>
    <w:p>
      <w:pPr>
        <w:pStyle w:val="Normal"/>
        <w:spacing w:before="280" w:after="280"/>
        <w:jc w:val="both"/>
        <w:rPr/>
      </w:pPr>
      <w:r>
        <w:rPr/>
        <w:t>"Войдите в свой храм, в своё сердце, озарите его добрыми мыслями, терпением и упованием непоколебимым, которые вы должны иметь к вашему Отцу.</w:t>
      </w:r>
    </w:p>
    <w:p>
      <w:pPr>
        <w:pStyle w:val="Normal"/>
        <w:spacing w:before="280" w:after="280"/>
        <w:jc w:val="both"/>
        <w:rPr/>
      </w:pPr>
      <w:r>
        <w:rPr/>
        <w:t>Ваши священные сосуды — ваши руки и глаза. Думайте! И делайте приятное Богу: делая добро своему ближнему, вы (как бы) исполняете обряд, украшающий храм, который принадлежит Тому, Кто дал вам день.</w:t>
      </w:r>
    </w:p>
    <w:p>
      <w:pPr>
        <w:pStyle w:val="Normal"/>
        <w:spacing w:before="280" w:after="280"/>
        <w:jc w:val="both"/>
        <w:rPr/>
      </w:pPr>
      <w:r>
        <w:rPr/>
        <w:t>Если вы намереваетесь совершить дела благотворения или любви — делайте их со щедрым сердцем. И ни одно ваше действие да не будет исходить из надежды на прибыль и торговый расчёт." (Жизнь Святого Иссы, 9:12,13,16).</w:t>
      </w:r>
    </w:p>
    <w:p>
      <w:pPr>
        <w:pStyle w:val="Normal"/>
        <w:spacing w:before="280" w:after="280"/>
        <w:jc w:val="both"/>
        <w:rPr/>
      </w:pPr>
      <w:r>
        <w:rPr/>
        <w:t>"Уста наши отверсты к вам,... сердца наши расширены" (2 Кор 6:11).</w:t>
      </w:r>
    </w:p>
    <w:p>
      <w:pPr>
        <w:pStyle w:val="Normal"/>
        <w:spacing w:before="280" w:after="280"/>
        <w:jc w:val="both"/>
        <w:rPr/>
      </w:pPr>
      <w:r>
        <w:rPr/>
        <w:t>"Не о себе только каждый заботься, но о других" (Филипп 2:4-5).</w:t>
      </w:r>
    </w:p>
    <w:p>
      <w:pPr>
        <w:pStyle w:val="Normal"/>
        <w:spacing w:before="280" w:after="280"/>
        <w:jc w:val="both"/>
        <w:rPr/>
      </w:pPr>
      <w:r>
        <w:rPr/>
        <w:t>"Заповедь новую даю вам: да любите друг друга! Как Я возлюбил вас, так и вы да любите друг друга" (Ин 13:34).</w:t>
      </w:r>
    </w:p>
    <w:p>
      <w:pPr>
        <w:pStyle w:val="Normal"/>
        <w:spacing w:before="280" w:after="280"/>
        <w:jc w:val="both"/>
        <w:rPr/>
      </w:pPr>
      <w:r>
        <w:rPr/>
        <w:t>"Более... всего имейте усердную любовь друг к другу, потому что любовь покрывает множество грехов" (1 Петра 4:8).</w:t>
      </w:r>
    </w:p>
    <w:p>
      <w:pPr>
        <w:pStyle w:val="Normal"/>
        <w:spacing w:before="280" w:after="280"/>
        <w:jc w:val="both"/>
        <w:rPr/>
      </w:pPr>
      <w:r>
        <w:rPr/>
        <w:t>"Кто говорит: "я люблю Бога", а брата своего ненавидит, тот лжец: ибо не любящий брата своего, которого видит, как может полюбить Бога, Которого не видит?" (1 Ин 4:20).</w:t>
      </w:r>
    </w:p>
    <w:p>
      <w:pPr>
        <w:pStyle w:val="Normal"/>
        <w:spacing w:before="280" w:after="280"/>
        <w:jc w:val="both"/>
        <w:rPr/>
      </w:pPr>
      <w:r>
        <w:rPr/>
        <w:t>"Возлюбленные! Будем любить друг друга, потому что любовь — от Бога, и всякий любящий рождён от Бога и знает Бога. Кто не любит — тот не познал Бога, потому что Бог есть Любовь" (1 Ин 4:7-8).</w:t>
      </w:r>
    </w:p>
    <w:p>
      <w:pPr>
        <w:pStyle w:val="Normal"/>
        <w:spacing w:before="280" w:after="280"/>
        <w:jc w:val="both"/>
        <w:rPr/>
      </w:pPr>
      <w:r>
        <w:rPr/>
        <w:t>"Возлюбленные! Если так возлюбил нас Бог, то и мы должны любить друг друга... Если мы любим друг друга, то Бог в нас пребывает, и Любовь Его совершенная есть в нас" (1 Ин 4:11-12).</w:t>
      </w:r>
    </w:p>
    <w:p>
      <w:pPr>
        <w:pStyle w:val="Normal"/>
        <w:spacing w:before="280" w:after="280"/>
        <w:jc w:val="both"/>
        <w:rPr/>
      </w:pPr>
      <w:r>
        <w:rPr/>
        <w:t>"Бог есть Любовь, и пребывающий в любви пребывает в Боге, и Бог — в нём" (1 Ин 4:16).</w:t>
      </w:r>
    </w:p>
    <w:p>
      <w:pPr>
        <w:pStyle w:val="Normal"/>
        <w:spacing w:before="280" w:after="280"/>
        <w:jc w:val="both"/>
        <w:rPr/>
      </w:pPr>
      <w:r>
        <w:rPr/>
        <w:t>"Не оставайтесь должными никому ничем, кроме... любви" (Рим 13:8).</w:t>
      </w:r>
    </w:p>
    <w:p>
      <w:pPr>
        <w:pStyle w:val="Normal"/>
        <w:spacing w:before="280" w:after="280"/>
        <w:jc w:val="both"/>
        <w:rPr/>
      </w:pPr>
      <w:r>
        <w:rPr/>
        <w:t>"Если я говорю языками человеческими и ангельскими, а любви не имею, то я — медь звенящая...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ё имение моё и отдам тело моё на сожжение, а любви не имею, нет мне в том никакой пользы.</w:t>
      </w:r>
    </w:p>
    <w:p>
      <w:pPr>
        <w:pStyle w:val="Normal"/>
        <w:spacing w:before="280" w:after="280"/>
        <w:jc w:val="both"/>
        <w:rPr/>
      </w:pPr>
      <w:r>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ё собою покрывает, всегда сохраняет веру и во всём доверяет (Богу), всё переносит. Любовь никогда не перестаёт, хотя и пророчества прекратятся, и языки умолкнут..." (1 Кор 13:1-8).</w:t>
      </w:r>
    </w:p>
    <w:p>
      <w:pPr>
        <w:pStyle w:val="Normal"/>
        <w:spacing w:before="280" w:after="280"/>
        <w:jc w:val="both"/>
        <w:rPr/>
      </w:pPr>
      <w:r>
        <w:rPr/>
        <w:t>"Любите врагов ваших, благословляйте проклинающих вас, благотворите ненавидящим вас и молитесь за обижающих вас и гонящих вас..." (Мф 5:44).</w:t>
      </w:r>
    </w:p>
    <w:p>
      <w:pPr>
        <w:pStyle w:val="Normal"/>
        <w:spacing w:before="280" w:after="280"/>
        <w:jc w:val="both"/>
        <w:rPr/>
      </w:pPr>
      <w:r>
        <w:rPr/>
        <w:t>"... Если вы любите (только) любящих вас — какая вам награда?" (Мф 5:46).</w:t>
      </w:r>
    </w:p>
    <w:p>
      <w:pPr>
        <w:pStyle w:val="Normal"/>
        <w:spacing w:before="280" w:after="280"/>
        <w:jc w:val="both"/>
        <w:rPr/>
      </w:pPr>
      <w:r>
        <w:rPr/>
        <w:t>"... Если в своём сердце вы имеете горькую зависть и сварливость (вместо любви), то не хвалитесь и не лгите на истину: это не есть мудрость, нисходящая свыше, но ("мудрость")... бесовская..." (Иак 3:13-15).</w:t>
      </w:r>
    </w:p>
    <w:p>
      <w:pPr>
        <w:pStyle w:val="Normal"/>
        <w:spacing w:before="280" w:after="280"/>
        <w:jc w:val="both"/>
        <w:rPr/>
      </w:pPr>
      <w:r>
        <w:rPr/>
        <w:t>"Кто говорит, что он во свете, а ненавидит брата своего — тот ещё во тьме" (1 Ин 2:9).</w:t>
      </w:r>
    </w:p>
    <w:p>
      <w:pPr>
        <w:pStyle w:val="Normal"/>
        <w:spacing w:before="280" w:after="280"/>
        <w:jc w:val="both"/>
        <w:rPr/>
      </w:pPr>
      <w:r>
        <w:rPr/>
        <w:t>"Любовь да будет непритворна! Отвращайтесь зла, прилепляйтесь к добру! Будьте братолюбивы друг к другу с нежностью!..." (Рим 12:9-10).</w:t>
      </w:r>
    </w:p>
    <w:p>
      <w:pPr>
        <w:pStyle w:val="Normal"/>
        <w:spacing w:before="280" w:after="280"/>
        <w:jc w:val="both"/>
        <w:rPr/>
      </w:pPr>
      <w:r>
        <w:rPr/>
        <w:t>"... Возлюби ближнего твоего, как самого себя..." (Мф 22:39).</w:t>
      </w:r>
    </w:p>
    <w:p>
      <w:pPr>
        <w:pStyle w:val="Normal"/>
        <w:spacing w:before="280" w:after="280"/>
        <w:jc w:val="both"/>
        <w:rPr/>
      </w:pPr>
      <w:r>
        <w:rPr/>
        <w:t>"Люби брата твоего, как душу твою. Охраняй его, как зеницу ока твоего" (Евангелие от Фомы, 30).</w:t>
      </w:r>
    </w:p>
    <w:p>
      <w:pPr>
        <w:pStyle w:val="Normal"/>
        <w:spacing w:before="280" w:after="280"/>
        <w:jc w:val="both"/>
        <w:rPr/>
      </w:pPr>
      <w:r>
        <w:rPr/>
        <w:t>"Нет больше той любви, как если кто положит жизнь свою за друзей своих" (Ин 15:13).</w:t>
      </w:r>
    </w:p>
    <w:p>
      <w:pPr>
        <w:pStyle w:val="Normal"/>
        <w:spacing w:before="280" w:after="280"/>
        <w:jc w:val="both"/>
        <w:rPr/>
      </w:pPr>
      <w:r>
        <w:rPr/>
        <w:t xml:space="preserve">"... Радость Моя в вас да пребудет, и радость ваша да будет совершенна! Сия есть заповедь Моя: да любите друг друга, как Я возлюбил вас!" </w:t>
      </w:r>
      <w:r>
        <w:rPr>
          <w:lang w:val="en-US"/>
        </w:rPr>
        <w:t>(Ин 15:11-12).</w:t>
      </w:r>
    </w:p>
    <w:p>
      <w:pPr>
        <w:pStyle w:val="Normal"/>
        <w:spacing w:before="280" w:after="280"/>
        <w:jc w:val="both"/>
        <w:rPr/>
      </w:pPr>
      <w:r>
        <w:rPr/>
        <w:t xml:space="preserve">"Сие заповедую вам: да любите друг друга!" </w:t>
      </w:r>
      <w:r>
        <w:rPr>
          <w:lang w:val="en-US"/>
        </w:rPr>
        <w:t>(Ин 15:17).</w:t>
      </w:r>
    </w:p>
    <w:p>
      <w:pPr>
        <w:pStyle w:val="Normal"/>
        <w:spacing w:before="280" w:after="280"/>
        <w:jc w:val="both"/>
        <w:rPr>
          <w:b/>
          <w:b/>
          <w:bCs/>
        </w:rPr>
      </w:pPr>
      <w:r>
        <w:rPr>
          <w:b/>
          <w:bCs/>
        </w:rPr>
        <w:t> </w:t>
      </w:r>
    </w:p>
    <w:p>
      <w:pPr>
        <w:pStyle w:val="Normal"/>
        <w:spacing w:before="280" w:after="280"/>
        <w:jc w:val="both"/>
        <w:rPr/>
      </w:pPr>
      <w:r>
        <w:rPr>
          <w:b/>
          <w:bCs/>
          <w:i/>
          <w:iCs/>
        </w:rPr>
        <w:t xml:space="preserve">            </w:t>
      </w:r>
      <w:r>
        <w:rPr>
          <w:b/>
          <w:bCs/>
          <w:i/>
          <w:iCs/>
        </w:rPr>
        <w:t xml:space="preserve">Как следует организовать жизнь людей на Земле, чтобы исполнить Волю Бога и попасть в рай? Ответ даёт </w:t>
      </w:r>
      <w:hyperlink r:id="rId24">
        <w:r>
          <w:rPr>
            <w:rStyle w:val="InternetLink"/>
            <w:b/>
            <w:bCs/>
            <w:i/>
            <w:iCs/>
          </w:rPr>
          <w:t>Философия Космического Сознания</w:t>
        </w:r>
      </w:hyperlink>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Глава 12. Манифест Космического Сознания</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xml:space="preserve">12.1.    Человек является материальной структурой, которая сформировалась вокруг Монады, являющейся действующим началом Бога в материальном мире. </w:t>
      </w:r>
    </w:p>
    <w:p>
      <w:pPr>
        <w:pStyle w:val="Normal"/>
        <w:spacing w:before="280" w:after="280"/>
        <w:jc w:val="both"/>
        <w:rPr>
          <w:b/>
          <w:b/>
          <w:bCs/>
          <w:i/>
          <w:i/>
          <w:iCs/>
        </w:rPr>
      </w:pPr>
      <w:r>
        <w:rPr>
          <w:b/>
          <w:bCs/>
          <w:i/>
          <w:iCs/>
        </w:rPr>
        <w:t xml:space="preserve">12.2.    Каждый человек рождён по воле Бога, проживает жизнь, предначертанную Богом, исполняет миссию, порученную Богом,  уйдет из жизни в тот час и мгновение, которое будет определено Богом. </w:t>
      </w:r>
    </w:p>
    <w:p>
      <w:pPr>
        <w:pStyle w:val="Normal"/>
        <w:spacing w:before="280" w:after="280"/>
        <w:jc w:val="both"/>
        <w:rPr>
          <w:b/>
          <w:b/>
          <w:bCs/>
          <w:i/>
          <w:i/>
          <w:iCs/>
        </w:rPr>
      </w:pPr>
      <w:r>
        <w:rPr>
          <w:b/>
          <w:bCs/>
          <w:i/>
          <w:iCs/>
        </w:rPr>
        <w:t>12.3.    Разум человека является самостоятельной единицей среди других систем Разума, существование которых связано с его физическим телом.</w:t>
      </w:r>
    </w:p>
    <w:p>
      <w:pPr>
        <w:pStyle w:val="Normal"/>
        <w:spacing w:before="280" w:after="280"/>
        <w:jc w:val="both"/>
        <w:rPr>
          <w:b/>
          <w:b/>
          <w:bCs/>
          <w:i/>
          <w:i/>
          <w:iCs/>
        </w:rPr>
      </w:pPr>
      <w:r>
        <w:rPr>
          <w:b/>
          <w:bCs/>
          <w:i/>
          <w:iCs/>
        </w:rPr>
        <w:t xml:space="preserve">12.4.    Разум человека, воплощенный в физическое тело, решает две задачи: </w:t>
      </w:r>
    </w:p>
    <w:p>
      <w:pPr>
        <w:pStyle w:val="Normal"/>
        <w:spacing w:before="280" w:after="280"/>
        <w:jc w:val="both"/>
        <w:rPr>
          <w:b/>
          <w:b/>
          <w:bCs/>
          <w:i/>
          <w:i/>
          <w:iCs/>
        </w:rPr>
      </w:pPr>
      <w:r>
        <w:rPr>
          <w:b/>
          <w:bCs/>
          <w:i/>
          <w:iCs/>
        </w:rPr>
        <w:t xml:space="preserve">- проживает предопределённую жизнь с целью получить комплекс чувственных восприятий и тем самым внести коррекцию в сформированную предыдущими жизнями макропрограмму своей личности; </w:t>
      </w:r>
    </w:p>
    <w:p>
      <w:pPr>
        <w:pStyle w:val="Normal"/>
        <w:spacing w:before="280" w:after="280"/>
        <w:jc w:val="both"/>
        <w:rPr>
          <w:b/>
          <w:b/>
          <w:bCs/>
          <w:i/>
          <w:i/>
          <w:iCs/>
        </w:rPr>
      </w:pPr>
      <w:r>
        <w:rPr>
          <w:b/>
          <w:bCs/>
          <w:i/>
          <w:iCs/>
        </w:rPr>
        <w:t>- осуществляет ментальное проектирование будущего и изменяет реальность в соответствии с ментальными проектами при поддержке энергиями Информационного поля.</w:t>
      </w:r>
    </w:p>
    <w:p>
      <w:pPr>
        <w:pStyle w:val="Normal"/>
        <w:spacing w:before="280" w:after="280"/>
        <w:jc w:val="both"/>
        <w:rPr>
          <w:b/>
          <w:b/>
          <w:bCs/>
          <w:i/>
          <w:i/>
          <w:iCs/>
        </w:rPr>
      </w:pPr>
      <w:r>
        <w:rPr>
          <w:b/>
          <w:bCs/>
          <w:i/>
          <w:iCs/>
        </w:rPr>
        <w:t xml:space="preserve">12.5.    Разум человека обладает свободой выбора вариантов своих действий, что создаёт у него иллюзию власти над физическим телом и собственной судьбой. Но он владеет Высшими Знаниями и знает, что в этом выборе участвует Душа, энергетический паттерн Информационного поля, объединяющий на основе общей идеологии родственный Разум множества индивидуальностей.. </w:t>
      </w:r>
    </w:p>
    <w:p>
      <w:pPr>
        <w:pStyle w:val="Normal"/>
        <w:spacing w:before="280" w:after="280"/>
        <w:jc w:val="both"/>
        <w:rPr>
          <w:b/>
          <w:b/>
          <w:bCs/>
          <w:i/>
          <w:i/>
          <w:iCs/>
        </w:rPr>
      </w:pPr>
      <w:r>
        <w:rPr>
          <w:b/>
          <w:bCs/>
          <w:i/>
          <w:iCs/>
        </w:rPr>
        <w:t xml:space="preserve">12.6.    Душа исполняет роль проводника Разума человека по пути предопределённой судьбы и обеспечивает исполнение его намерений энергиями деятельности в материальном мире.  </w:t>
      </w:r>
    </w:p>
    <w:p>
      <w:pPr>
        <w:pStyle w:val="Normal"/>
        <w:spacing w:before="280" w:after="280"/>
        <w:jc w:val="both"/>
        <w:rPr>
          <w:b/>
          <w:b/>
          <w:bCs/>
          <w:i/>
          <w:i/>
          <w:iCs/>
        </w:rPr>
      </w:pPr>
      <w:r>
        <w:rPr>
          <w:b/>
          <w:bCs/>
          <w:i/>
          <w:iCs/>
        </w:rPr>
        <w:t xml:space="preserve">12.7.    Судьба каждого человека была показана его Разуму до рождения. При добровольном согласии прожить эту жизнь состоялось его воплощение.  </w:t>
      </w:r>
    </w:p>
    <w:p>
      <w:pPr>
        <w:pStyle w:val="Normal"/>
        <w:spacing w:before="280" w:after="280"/>
        <w:jc w:val="both"/>
        <w:rPr>
          <w:b/>
          <w:b/>
          <w:bCs/>
          <w:i/>
          <w:i/>
          <w:iCs/>
        </w:rPr>
      </w:pPr>
      <w:r>
        <w:rPr>
          <w:b/>
          <w:bCs/>
          <w:i/>
          <w:iCs/>
        </w:rPr>
        <w:t xml:space="preserve">12.8.    Человеку не дано помнить то, что было пережито Разумом до рождения, хотя все это вечно хранится в его памяти.  </w:t>
      </w:r>
    </w:p>
    <w:p>
      <w:pPr>
        <w:pStyle w:val="Normal"/>
        <w:spacing w:before="280" w:after="280"/>
        <w:jc w:val="both"/>
        <w:rPr>
          <w:b/>
          <w:b/>
          <w:bCs/>
          <w:i/>
          <w:i/>
          <w:iCs/>
        </w:rPr>
      </w:pPr>
      <w:r>
        <w:rPr>
          <w:b/>
          <w:bCs/>
          <w:i/>
          <w:iCs/>
        </w:rPr>
        <w:t xml:space="preserve">12.9.    Человек отождествляет себя с физическим телом. Он взаимодействует с другими системами Разума, связанными с этим телом, полагая, что все ощущения являются его личными качествами. Он знает об иных системах Разума, но Сознание не может воспринимать реальность по-иному.  </w:t>
      </w:r>
    </w:p>
    <w:p>
      <w:pPr>
        <w:pStyle w:val="Normal"/>
        <w:spacing w:before="280" w:after="280"/>
        <w:jc w:val="both"/>
        <w:rPr>
          <w:b/>
          <w:b/>
          <w:bCs/>
          <w:i/>
          <w:i/>
          <w:iCs/>
        </w:rPr>
      </w:pPr>
      <w:r>
        <w:rPr>
          <w:b/>
          <w:bCs/>
          <w:i/>
          <w:iCs/>
        </w:rPr>
        <w:t xml:space="preserve">12.10.  Человек имеет представление о Боге как о Разуме Пространства, пронизывающем незримым полем всё сущее в материальном мире, являющемся создателем всего живого. Но его Сознание не может представить Разумное поле с такими качествами. Поэтому человек привычно делит мир на структурные индивидуальности, одной из которых, хотя и очень важной, является Бог. Человек изображает Бога подобным человеку, наделяет его качествами человека, обращается к нему как к человеку, и не может представить, что Бог постоянно присутствует в нём, что он сам есть временно отделённая от Единого частица Бога.   </w:t>
      </w:r>
    </w:p>
    <w:p>
      <w:pPr>
        <w:pStyle w:val="Normal"/>
        <w:spacing w:before="280" w:after="280"/>
        <w:jc w:val="both"/>
        <w:rPr>
          <w:b/>
          <w:b/>
          <w:bCs/>
          <w:i/>
          <w:i/>
          <w:iCs/>
        </w:rPr>
      </w:pPr>
      <w:r>
        <w:rPr>
          <w:b/>
          <w:bCs/>
          <w:i/>
          <w:iCs/>
        </w:rPr>
        <w:t>12.11.  Человек пришел в материальный мир от Бога. Его Разум вернется к Богу после смерти как носитель памяти, обогащенной впечатлениями прожитой жизни, для оценки успешности проведенной коррекции и назначения нового воплощения при необходимости. Изменение материальной реальности на основании ментальных проектов с целью создания оптимальных условий для проникновения Информационного поля в материальные миры есть главная цель развития цивилизации людей на Земле.</w:t>
      </w:r>
    </w:p>
    <w:p>
      <w:pPr>
        <w:pStyle w:val="Normal"/>
        <w:spacing w:before="280" w:after="280"/>
        <w:jc w:val="both"/>
        <w:rPr>
          <w:b/>
          <w:b/>
          <w:bCs/>
          <w:i/>
          <w:i/>
          <w:iCs/>
        </w:rPr>
      </w:pPr>
      <w:r>
        <w:rPr>
          <w:b/>
          <w:bCs/>
          <w:i/>
          <w:iCs/>
        </w:rPr>
        <w:t xml:space="preserve">12.12.  Человек знает, что должен прожить предопределённую жизнь, несмотря на те негативные ситуации, которые она содержит. Он знает, что эти ситуации являются горьким лекарством, служащим для излечивания пороков, приобретенных в этой и в предыдущих жизнях. Негативные ситуации являются также стимулом продвижения в направлении решения главной задачи, созданию рая на Земле, таких условий взаимодействия индивидуальностей Разума, которые существуют в Информационном поле.  </w:t>
      </w:r>
    </w:p>
    <w:p>
      <w:pPr>
        <w:pStyle w:val="Normal"/>
        <w:spacing w:before="280" w:after="280"/>
        <w:jc w:val="both"/>
        <w:rPr>
          <w:b/>
          <w:b/>
          <w:bCs/>
          <w:i/>
          <w:i/>
          <w:iCs/>
        </w:rPr>
      </w:pPr>
      <w:r>
        <w:rPr>
          <w:b/>
          <w:bCs/>
          <w:i/>
          <w:iCs/>
        </w:rPr>
        <w:t xml:space="preserve">12.13.  Человек знает, что Бог постоянно контролирует и направляет его судьбу в нужное русло. Он знает, что энергии Бога питают его. Он понимает, что всё, что происходит с ним, происходит по воле Бога, и готов принимать судьбу такой, какая она есть, без ропота, с чувством благодарности за тот урок, который Бог даёт ему.  </w:t>
      </w:r>
    </w:p>
    <w:p>
      <w:pPr>
        <w:pStyle w:val="Normal"/>
        <w:spacing w:before="280" w:after="280"/>
        <w:jc w:val="both"/>
        <w:rPr>
          <w:b/>
          <w:b/>
          <w:bCs/>
          <w:i/>
          <w:i/>
          <w:iCs/>
        </w:rPr>
      </w:pPr>
      <w:r>
        <w:rPr>
          <w:b/>
          <w:bCs/>
          <w:i/>
          <w:iCs/>
        </w:rPr>
        <w:t xml:space="preserve">12.14.  Человек знает, что ему надлежит в будущем стать Богом, индивидуальностью Разума в единстве множества подобных ему. Он стремится приобрести качества личности в сообществе себе подобных, которая, сохраняя свою индивидуальность, способствует сохранению индивидуальности других.  </w:t>
      </w:r>
    </w:p>
    <w:p>
      <w:pPr>
        <w:pStyle w:val="Normal"/>
        <w:spacing w:before="280" w:after="280"/>
        <w:jc w:val="both"/>
        <w:rPr>
          <w:b/>
          <w:b/>
          <w:bCs/>
          <w:i/>
          <w:i/>
          <w:iCs/>
        </w:rPr>
      </w:pPr>
      <w:r>
        <w:rPr>
          <w:b/>
          <w:bCs/>
          <w:i/>
          <w:iCs/>
        </w:rPr>
        <w:t xml:space="preserve">12.15.  Человек стремится приобрести качества, которые позволят ему действовать в сообществе себе подобных по единому плану и решать задачи, которые понятны всем и одобрены всеми.  </w:t>
      </w:r>
    </w:p>
    <w:p>
      <w:pPr>
        <w:pStyle w:val="Normal"/>
        <w:spacing w:before="280" w:after="280"/>
        <w:jc w:val="both"/>
        <w:rPr>
          <w:b/>
          <w:b/>
          <w:bCs/>
          <w:i/>
          <w:i/>
          <w:iCs/>
        </w:rPr>
      </w:pPr>
      <w:r>
        <w:rPr>
          <w:b/>
          <w:bCs/>
          <w:i/>
          <w:iCs/>
        </w:rPr>
        <w:t xml:space="preserve">12.16.  Человек, действующий в сообществе себе подобных, не стремится получить какие-либо преимущества, особые права или привилегии перед другими. Он готов руководить, готов подчиняться и выполнять те задачи, которые диктуются понятной для всех необходимостью.  </w:t>
      </w:r>
    </w:p>
    <w:p>
      <w:pPr>
        <w:pStyle w:val="Normal"/>
        <w:spacing w:before="280" w:after="280"/>
        <w:jc w:val="both"/>
        <w:rPr>
          <w:b/>
          <w:b/>
          <w:bCs/>
          <w:i/>
          <w:i/>
          <w:iCs/>
        </w:rPr>
      </w:pPr>
      <w:r>
        <w:rPr>
          <w:b/>
          <w:bCs/>
          <w:i/>
          <w:iCs/>
        </w:rPr>
        <w:t xml:space="preserve">12.17.  Сознавая, что в период воплощения на Земле множество людей проходят коррекцию личностных качеств, и не все из них обладают совершенным сознанием, каждый человек добровольно принимает на себя обязательства соблюдать Высшие принципы взаимоотношений между членами сообщества, понимая их как законы, установленные Богом: </w:t>
      </w:r>
    </w:p>
    <w:p>
      <w:pPr>
        <w:pStyle w:val="Normal"/>
        <w:spacing w:before="280" w:after="280"/>
        <w:jc w:val="both"/>
        <w:rPr>
          <w:b/>
          <w:b/>
          <w:bCs/>
          <w:i/>
          <w:i/>
          <w:iCs/>
        </w:rPr>
      </w:pPr>
      <w:r>
        <w:rPr>
          <w:b/>
          <w:bCs/>
          <w:i/>
          <w:iCs/>
        </w:rPr>
        <w:t xml:space="preserve">1.         Не придумывайте себе иных богов, кроме Бога вечного, единого, всесильного, вездесущего, Создателя и Творца всего живого во всех материальных мирах.  </w:t>
      </w:r>
    </w:p>
    <w:p>
      <w:pPr>
        <w:pStyle w:val="Normal"/>
        <w:spacing w:before="280" w:after="280"/>
        <w:jc w:val="both"/>
        <w:rPr>
          <w:b/>
          <w:b/>
          <w:bCs/>
          <w:i/>
          <w:i/>
          <w:iCs/>
        </w:rPr>
      </w:pPr>
      <w:r>
        <w:rPr>
          <w:b/>
          <w:bCs/>
          <w:i/>
          <w:iCs/>
        </w:rPr>
        <w:t xml:space="preserve">2.         Все люди обладают одинаковыми возможностями, дарованными Мною, и равны в своих правах и обязанностях. Насилие недопустимо ни в какой форме.  </w:t>
      </w:r>
    </w:p>
    <w:p>
      <w:pPr>
        <w:pStyle w:val="Normal"/>
        <w:spacing w:before="280" w:after="280"/>
        <w:jc w:val="both"/>
        <w:rPr>
          <w:b/>
          <w:b/>
          <w:bCs/>
          <w:i/>
          <w:i/>
          <w:iCs/>
        </w:rPr>
      </w:pPr>
      <w:r>
        <w:rPr>
          <w:b/>
          <w:bCs/>
          <w:i/>
          <w:iCs/>
        </w:rPr>
        <w:t xml:space="preserve">3.         От воплощения и до смерти Разум человека по Моей Воле проходит семь отличающихся индивидуальными качествами этапов развития, в процессе которых формирует свою личность: </w:t>
      </w:r>
    </w:p>
    <w:p>
      <w:pPr>
        <w:pStyle w:val="Normal"/>
        <w:spacing w:before="280" w:after="280"/>
        <w:jc w:val="both"/>
        <w:rPr>
          <w:b/>
          <w:b/>
          <w:bCs/>
          <w:i/>
          <w:i/>
          <w:iCs/>
        </w:rPr>
      </w:pPr>
      <w:r>
        <w:rPr>
          <w:b/>
          <w:bCs/>
          <w:i/>
          <w:iCs/>
        </w:rPr>
        <w:t xml:space="preserve">-          утробный период формирования физического тела и чувственных восприятий, </w:t>
      </w:r>
    </w:p>
    <w:p>
      <w:pPr>
        <w:pStyle w:val="Normal"/>
        <w:spacing w:before="280" w:after="280"/>
        <w:jc w:val="both"/>
        <w:rPr>
          <w:b/>
          <w:b/>
          <w:bCs/>
          <w:i/>
          <w:i/>
          <w:iCs/>
        </w:rPr>
      </w:pPr>
      <w:r>
        <w:rPr>
          <w:b/>
          <w:bCs/>
          <w:i/>
          <w:iCs/>
        </w:rPr>
        <w:t xml:space="preserve">-          период детства, когда формируются взаимоотношения с реальной действительностью,  </w:t>
      </w:r>
    </w:p>
    <w:p>
      <w:pPr>
        <w:pStyle w:val="Normal"/>
        <w:spacing w:before="280" w:after="280"/>
        <w:jc w:val="both"/>
        <w:rPr>
          <w:b/>
          <w:b/>
          <w:bCs/>
          <w:i/>
          <w:i/>
          <w:iCs/>
        </w:rPr>
      </w:pPr>
      <w:r>
        <w:rPr>
          <w:b/>
          <w:bCs/>
          <w:i/>
          <w:iCs/>
        </w:rPr>
        <w:t xml:space="preserve">-          период юности, когда общество формирует сознание общественной личности, </w:t>
      </w:r>
    </w:p>
    <w:p>
      <w:pPr>
        <w:pStyle w:val="Normal"/>
        <w:spacing w:before="280" w:after="280"/>
        <w:jc w:val="both"/>
        <w:rPr>
          <w:b/>
          <w:b/>
          <w:bCs/>
          <w:i/>
          <w:i/>
          <w:iCs/>
        </w:rPr>
      </w:pPr>
      <w:r>
        <w:rPr>
          <w:b/>
          <w:bCs/>
          <w:i/>
          <w:iCs/>
        </w:rPr>
        <w:t xml:space="preserve">-          период зрелости, когда общественная личность формирует материальную основу жизнедеятельности общества, </w:t>
      </w:r>
    </w:p>
    <w:p>
      <w:pPr>
        <w:pStyle w:val="Normal"/>
        <w:spacing w:before="280" w:after="280"/>
        <w:jc w:val="both"/>
        <w:rPr>
          <w:b/>
          <w:b/>
          <w:bCs/>
          <w:i/>
          <w:i/>
          <w:iCs/>
        </w:rPr>
      </w:pPr>
      <w:r>
        <w:rPr>
          <w:b/>
          <w:bCs/>
          <w:i/>
          <w:iCs/>
        </w:rPr>
        <w:t xml:space="preserve">-          период расцвета духовных способностей личности, когда общественная личность формирует сознание общества, </w:t>
      </w:r>
    </w:p>
    <w:p>
      <w:pPr>
        <w:pStyle w:val="Normal"/>
        <w:spacing w:before="280" w:after="280"/>
        <w:jc w:val="both"/>
        <w:rPr>
          <w:b/>
          <w:b/>
          <w:bCs/>
          <w:i/>
          <w:i/>
          <w:iCs/>
        </w:rPr>
      </w:pPr>
      <w:r>
        <w:rPr>
          <w:b/>
          <w:bCs/>
          <w:i/>
          <w:iCs/>
        </w:rPr>
        <w:t xml:space="preserve">-          период старости, когда личность, снижая общественную активность, наращивает духовные способности и формирует связи со Мною, </w:t>
      </w:r>
    </w:p>
    <w:p>
      <w:pPr>
        <w:pStyle w:val="Normal"/>
        <w:spacing w:before="280" w:after="280"/>
        <w:jc w:val="both"/>
        <w:rPr>
          <w:b/>
          <w:b/>
          <w:bCs/>
          <w:i/>
          <w:i/>
          <w:iCs/>
        </w:rPr>
      </w:pPr>
      <w:r>
        <w:rPr>
          <w:b/>
          <w:bCs/>
          <w:i/>
          <w:iCs/>
        </w:rPr>
        <w:t xml:space="preserve">-          период подготовки к смерти, когда личность оценивает прожитый период и готовится к уходу из жизни.  </w:t>
      </w:r>
    </w:p>
    <w:p>
      <w:pPr>
        <w:pStyle w:val="Normal"/>
        <w:spacing w:before="280" w:after="280"/>
        <w:jc w:val="both"/>
        <w:rPr>
          <w:b/>
          <w:b/>
          <w:bCs/>
          <w:i/>
          <w:i/>
          <w:iCs/>
        </w:rPr>
      </w:pPr>
      <w:r>
        <w:rPr>
          <w:b/>
          <w:bCs/>
          <w:i/>
          <w:iCs/>
        </w:rPr>
        <w:t xml:space="preserve">4.         Обязанность общества по отношению к своим членам состоит в том, чтобы оказать необходимую помощь и содействие в исполнении предначертаний судьбы на всех этапах развития личности.  </w:t>
      </w:r>
    </w:p>
    <w:p>
      <w:pPr>
        <w:pStyle w:val="Normal"/>
        <w:spacing w:before="280" w:after="280"/>
        <w:jc w:val="both"/>
        <w:rPr>
          <w:b/>
          <w:b/>
          <w:bCs/>
          <w:i/>
          <w:i/>
          <w:iCs/>
        </w:rPr>
      </w:pPr>
      <w:r>
        <w:rPr>
          <w:b/>
          <w:bCs/>
          <w:i/>
          <w:iCs/>
        </w:rPr>
        <w:t xml:space="preserve">5.         Обязанность человека по отношению к обществу состоит в том, чтобы способствовать исполнению всеми предначертаний судьбы на каждом этапе развития. При этом человек руководствуется понятиями о добре и зле.  </w:t>
      </w:r>
    </w:p>
    <w:p>
      <w:pPr>
        <w:pStyle w:val="Normal"/>
        <w:spacing w:before="280" w:after="280"/>
        <w:jc w:val="both"/>
        <w:rPr>
          <w:b/>
          <w:b/>
          <w:bCs/>
          <w:i/>
          <w:i/>
          <w:iCs/>
        </w:rPr>
      </w:pPr>
      <w:r>
        <w:rPr>
          <w:b/>
          <w:bCs/>
          <w:i/>
          <w:iCs/>
        </w:rPr>
        <w:t xml:space="preserve">Добро – это действия, которые способствуют свершению предначертаний судьбы или создают новые доступные варианты. </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xml:space="preserve">Зло – это действия, которые снижают количество возможных вариантов судьбы, затрудняют их доступность или повышают роль случайности.  </w:t>
      </w:r>
    </w:p>
    <w:p>
      <w:pPr>
        <w:pStyle w:val="Normal"/>
        <w:spacing w:before="280" w:after="280"/>
        <w:jc w:val="both"/>
        <w:rPr>
          <w:b/>
          <w:b/>
          <w:bCs/>
          <w:i/>
          <w:i/>
          <w:iCs/>
        </w:rPr>
      </w:pPr>
      <w:r>
        <w:rPr>
          <w:b/>
          <w:bCs/>
          <w:i/>
          <w:iCs/>
        </w:rPr>
        <w:t xml:space="preserve">6.         Судьбы каждого человека формируются исключительно по Моей Воле. Приоритет выбора варианта из числа существующих или формирования нового варианта своей судьбы принадлежит личности. Этот выбор не должен нарушать права других людей, определённые Моими законами. </w:t>
      </w:r>
    </w:p>
    <w:p>
      <w:pPr>
        <w:pStyle w:val="Normal"/>
        <w:spacing w:before="280" w:after="280"/>
        <w:jc w:val="both"/>
        <w:rPr>
          <w:b/>
          <w:b/>
          <w:bCs/>
          <w:i/>
          <w:i/>
          <w:iCs/>
        </w:rPr>
      </w:pPr>
      <w:r>
        <w:rPr>
          <w:b/>
          <w:bCs/>
          <w:i/>
          <w:iCs/>
        </w:rPr>
        <w:t xml:space="preserve">7.         Уход из жизни может быть совершен исключительно по Моей Воле. Решение прервать жизнь не может быть принято личностью или другими членами общества.  </w:t>
      </w:r>
    </w:p>
    <w:p>
      <w:pPr>
        <w:pStyle w:val="Normal"/>
        <w:spacing w:before="280" w:after="280"/>
        <w:jc w:val="both"/>
        <w:rPr>
          <w:b/>
          <w:b/>
          <w:bCs/>
          <w:i/>
          <w:i/>
          <w:iCs/>
        </w:rPr>
      </w:pPr>
      <w:r>
        <w:rPr>
          <w:b/>
          <w:bCs/>
          <w:i/>
          <w:iCs/>
        </w:rPr>
        <w:t xml:space="preserve">12.18.  Общество живёт по установленным им законам, регламентирующим взаимоотношения членов общества в различных ситуациях. </w:t>
      </w:r>
    </w:p>
    <w:p>
      <w:pPr>
        <w:pStyle w:val="Normal"/>
        <w:spacing w:before="280" w:after="280"/>
        <w:jc w:val="both"/>
        <w:rPr>
          <w:b/>
          <w:b/>
          <w:bCs/>
          <w:i/>
          <w:i/>
          <w:iCs/>
        </w:rPr>
      </w:pPr>
      <w:r>
        <w:rPr>
          <w:b/>
          <w:bCs/>
          <w:i/>
          <w:iCs/>
        </w:rPr>
        <w:t xml:space="preserve">12.19.  Законы общества не должны противоречить законам Бога. При наличии противоречий между законами общества и законами Бога отношения регулируются на основании законов Бога, а законы общества подлежат изменению. </w:t>
      </w:r>
    </w:p>
    <w:p>
      <w:pPr>
        <w:pStyle w:val="Normal"/>
        <w:spacing w:before="280" w:after="280"/>
        <w:jc w:val="both"/>
        <w:rPr>
          <w:b/>
          <w:b/>
          <w:bCs/>
          <w:i/>
          <w:i/>
          <w:iCs/>
        </w:rPr>
      </w:pPr>
      <w:r>
        <w:rPr>
          <w:b/>
          <w:bCs/>
          <w:i/>
          <w:iCs/>
        </w:rPr>
        <w:t xml:space="preserve">12.20.  Высшим руководящим органом Общественной структуры Земной цивилизации (Общества) является Организация Объединенных Наций, наделенная правами издавать наиболее общие законы, регулирующие права и обязанности личности и региональных обществ, включая государственные образования, общественные, культовые и национальные организации.  </w:t>
      </w:r>
    </w:p>
    <w:p>
      <w:pPr>
        <w:pStyle w:val="Normal"/>
        <w:spacing w:before="280" w:after="280"/>
        <w:jc w:val="both"/>
        <w:rPr>
          <w:b/>
          <w:b/>
          <w:bCs/>
          <w:i/>
          <w:i/>
          <w:iCs/>
        </w:rPr>
      </w:pPr>
      <w:r>
        <w:rPr>
          <w:b/>
          <w:bCs/>
          <w:i/>
          <w:iCs/>
        </w:rPr>
        <w:t xml:space="preserve">12.21.  Основные принципы общих законов Земной цивилизации: </w:t>
      </w:r>
    </w:p>
    <w:p>
      <w:pPr>
        <w:pStyle w:val="Normal"/>
        <w:spacing w:before="280" w:after="280"/>
        <w:jc w:val="both"/>
        <w:rPr>
          <w:b/>
          <w:b/>
          <w:bCs/>
          <w:i/>
          <w:i/>
          <w:iCs/>
        </w:rPr>
      </w:pPr>
      <w:r>
        <w:rPr>
          <w:b/>
          <w:bCs/>
          <w:i/>
          <w:iCs/>
        </w:rPr>
        <w:t xml:space="preserve">1.         Человек свободен в выборе места жительства, характера и объёма получаемых знаний, профессии и рода общественно полезной деятельности, включая служение Богу в любых формах.  </w:t>
      </w:r>
    </w:p>
    <w:p>
      <w:pPr>
        <w:pStyle w:val="Normal"/>
        <w:spacing w:before="280" w:after="280"/>
        <w:jc w:val="both"/>
        <w:rPr>
          <w:b/>
          <w:b/>
          <w:bCs/>
          <w:i/>
          <w:i/>
          <w:iCs/>
        </w:rPr>
      </w:pPr>
      <w:r>
        <w:rPr>
          <w:b/>
          <w:bCs/>
          <w:i/>
          <w:iCs/>
        </w:rPr>
        <w:t xml:space="preserve">2.         Каждый человек может иметь в личной собственности неограниченные материальные средства, если при этом не нарушаются законы Бога и Общества.  </w:t>
      </w:r>
    </w:p>
    <w:p>
      <w:pPr>
        <w:pStyle w:val="Normal"/>
        <w:spacing w:before="280" w:after="280"/>
        <w:jc w:val="both"/>
        <w:rPr>
          <w:b/>
          <w:b/>
          <w:bCs/>
          <w:i/>
          <w:i/>
          <w:iCs/>
        </w:rPr>
      </w:pPr>
      <w:r>
        <w:rPr>
          <w:b/>
          <w:bCs/>
          <w:i/>
          <w:iCs/>
        </w:rPr>
        <w:t xml:space="preserve">3.         Природные ресурсы, включая воздух, землю, недра земли, реки, водные бассейны, включая моря и океаны, их дно и недра дна являются общественной собственностью и могут передаваться во временное пользование отдельным лицам или сообществам для осуществления общественно полезной деятельности.  </w:t>
      </w:r>
    </w:p>
    <w:p>
      <w:pPr>
        <w:pStyle w:val="Normal"/>
        <w:spacing w:before="280" w:after="280"/>
        <w:jc w:val="both"/>
        <w:rPr>
          <w:b/>
          <w:b/>
          <w:bCs/>
          <w:i/>
          <w:i/>
          <w:iCs/>
        </w:rPr>
      </w:pPr>
      <w:r>
        <w:rPr>
          <w:b/>
          <w:bCs/>
          <w:i/>
          <w:iCs/>
        </w:rPr>
        <w:t xml:space="preserve">4.         Низшей общественной структурой является семья, состоящая из мужчины, женщины и их детей.  </w:t>
      </w:r>
    </w:p>
    <w:p>
      <w:pPr>
        <w:pStyle w:val="Normal"/>
        <w:spacing w:before="280" w:after="280"/>
        <w:jc w:val="both"/>
        <w:rPr>
          <w:b/>
          <w:b/>
          <w:bCs/>
          <w:i/>
          <w:i/>
          <w:iCs/>
        </w:rPr>
      </w:pPr>
      <w:r>
        <w:rPr>
          <w:b/>
          <w:bCs/>
          <w:i/>
          <w:iCs/>
        </w:rPr>
        <w:t xml:space="preserve">5.         Семья создаётся по воле Бога, содержащейся в предначертанных судьбах. Никто не вправе препятствовать созданию семьи, её сохранению  и рождению детей по воле обоих супругов. </w:t>
      </w:r>
    </w:p>
    <w:p>
      <w:pPr>
        <w:pStyle w:val="Normal"/>
        <w:spacing w:before="280" w:after="280"/>
        <w:jc w:val="both"/>
        <w:rPr>
          <w:b/>
          <w:b/>
          <w:bCs/>
          <w:i/>
          <w:i/>
          <w:iCs/>
        </w:rPr>
      </w:pPr>
      <w:r>
        <w:rPr>
          <w:b/>
          <w:bCs/>
          <w:i/>
          <w:iCs/>
        </w:rPr>
        <w:t xml:space="preserve">6.         Региональное общество обязано создать надлежащие условия для рождения здоровых детей, сохранения их здоровья, воспитания и обучения. </w:t>
      </w:r>
    </w:p>
    <w:p>
      <w:pPr>
        <w:pStyle w:val="Normal"/>
        <w:spacing w:before="280" w:after="280"/>
        <w:jc w:val="both"/>
        <w:rPr>
          <w:b/>
          <w:b/>
          <w:bCs/>
          <w:i/>
          <w:i/>
          <w:iCs/>
        </w:rPr>
      </w:pPr>
      <w:r>
        <w:rPr>
          <w:b/>
          <w:bCs/>
          <w:i/>
          <w:iCs/>
        </w:rPr>
        <w:t xml:space="preserve">7.         Дети должны почитать родителей и обеспечить им должный уход и покой в период подготовки к смерти. </w:t>
      </w:r>
    </w:p>
    <w:p>
      <w:pPr>
        <w:pStyle w:val="Normal"/>
        <w:spacing w:before="280" w:after="280"/>
        <w:jc w:val="both"/>
        <w:rPr>
          <w:b/>
          <w:b/>
          <w:bCs/>
          <w:i/>
          <w:i/>
          <w:iCs/>
        </w:rPr>
      </w:pPr>
      <w:r>
        <w:rPr>
          <w:b/>
          <w:bCs/>
          <w:i/>
          <w:iCs/>
        </w:rPr>
        <w:t xml:space="preserve">8.         Региональное общество обязано обеспечить по установленным нормам каждого, без исключения человека  продуктами питания, благоустроенным жильём, участком земли, необходимым для физической деятельности, выращивания растений и домашних животных по его желанию, а также принять за вознаграждение продукты и общественно полезные изделия, созданные его трудом.  </w:t>
      </w:r>
    </w:p>
    <w:p>
      <w:pPr>
        <w:pStyle w:val="Normal"/>
        <w:spacing w:before="280" w:after="280"/>
        <w:jc w:val="both"/>
        <w:rPr>
          <w:b/>
          <w:b/>
          <w:bCs/>
          <w:i/>
          <w:i/>
          <w:iCs/>
        </w:rPr>
      </w:pPr>
      <w:r>
        <w:rPr>
          <w:b/>
          <w:bCs/>
          <w:i/>
          <w:iCs/>
        </w:rPr>
        <w:t xml:space="preserve">9.         Региональное общество обязано обеспечить каждому человеку равный доступ к любой информации, которой Общество располагает. </w:t>
      </w:r>
    </w:p>
    <w:p>
      <w:pPr>
        <w:pStyle w:val="Normal"/>
        <w:spacing w:before="280" w:after="280"/>
        <w:jc w:val="both"/>
        <w:rPr>
          <w:b/>
          <w:b/>
          <w:bCs/>
          <w:i/>
          <w:i/>
          <w:iCs/>
        </w:rPr>
      </w:pPr>
      <w:r>
        <w:rPr>
          <w:b/>
          <w:bCs/>
          <w:i/>
          <w:iCs/>
        </w:rPr>
        <w:t xml:space="preserve">10.       Региональное общество обязано предоставить равные возможности каждому человеку опубликовать информацию, которой он владеет и считает важным довести до Сознания других. </w:t>
      </w:r>
    </w:p>
    <w:p>
      <w:pPr>
        <w:pStyle w:val="Normal"/>
        <w:spacing w:before="280" w:after="280"/>
        <w:jc w:val="both"/>
        <w:rPr>
          <w:b/>
          <w:b/>
          <w:bCs/>
          <w:i/>
          <w:i/>
          <w:iCs/>
        </w:rPr>
      </w:pPr>
      <w:r>
        <w:rPr>
          <w:b/>
          <w:bCs/>
          <w:i/>
          <w:iCs/>
        </w:rPr>
        <w:t xml:space="preserve">11.       Региональное общество обязано предоставить каждому человеку возможность участвовать в законотворческой деятельности и формировании исполнительных органов. </w:t>
      </w:r>
    </w:p>
    <w:p>
      <w:pPr>
        <w:pStyle w:val="Normal"/>
        <w:spacing w:before="280" w:after="280"/>
        <w:jc w:val="both"/>
        <w:rPr>
          <w:b/>
          <w:b/>
          <w:bCs/>
          <w:i/>
          <w:i/>
          <w:iCs/>
        </w:rPr>
      </w:pPr>
      <w:r>
        <w:rPr>
          <w:b/>
          <w:bCs/>
          <w:i/>
          <w:iCs/>
        </w:rPr>
        <w:t xml:space="preserve">12.       Региональные общества создаются на основании свободного волеизъявления всех членов общества. Лица, не изъявившие желания войти в члены регионального общества, но связанные с ним общностью проживания, живут по законам Бога.  </w:t>
      </w:r>
    </w:p>
    <w:p>
      <w:pPr>
        <w:pStyle w:val="Normal"/>
        <w:spacing w:before="280" w:after="280"/>
        <w:jc w:val="both"/>
        <w:rPr>
          <w:b/>
          <w:b/>
          <w:bCs/>
          <w:i/>
          <w:i/>
          <w:iCs/>
        </w:rPr>
      </w:pPr>
      <w:r>
        <w:rPr>
          <w:b/>
          <w:bCs/>
          <w:i/>
          <w:iCs/>
        </w:rPr>
        <w:t xml:space="preserve">13.       Никто из членов Общества не вправе использовать для удовлетворения личных потребностей материальных средств больше, чем кто-либо из других людей, если ему известно о существовании людей, не обеспеченных установленным законом Общества минимумом. Учитывается тот минимум материальных средств, который доставлен и передан в пользование каждому, без исключения члену Общества. Нормативный минимум материальных средств устанавливается законом Общества.  </w:t>
      </w:r>
    </w:p>
    <w:p>
      <w:pPr>
        <w:pStyle w:val="Normal"/>
        <w:spacing w:before="280" w:after="280"/>
        <w:jc w:val="both"/>
        <w:rPr>
          <w:b/>
          <w:b/>
          <w:bCs/>
          <w:i/>
          <w:i/>
          <w:iCs/>
        </w:rPr>
      </w:pPr>
      <w:r>
        <w:rPr>
          <w:b/>
          <w:bCs/>
          <w:i/>
          <w:iCs/>
        </w:rPr>
        <w:t xml:space="preserve">14.       Финансовые ресурсы структурных подразделений Общества, направляемые на обеспечение прав его членов, складываются из поступлений платежей за использование природных ресурсов и налогов на владельцев материальных средств. Размеры, виды и сроки платежей определяются необходимыми потребностями Общества.  </w:t>
      </w:r>
    </w:p>
    <w:p>
      <w:pPr>
        <w:pStyle w:val="Normal"/>
        <w:spacing w:before="280" w:after="280"/>
        <w:jc w:val="both"/>
        <w:rPr>
          <w:b/>
          <w:b/>
          <w:bCs/>
          <w:i/>
          <w:i/>
          <w:iCs/>
        </w:rPr>
      </w:pPr>
      <w:r>
        <w:rPr>
          <w:b/>
          <w:bCs/>
          <w:i/>
          <w:iCs/>
        </w:rPr>
        <w:t xml:space="preserve">15.       Общество и его структурные подразделения создают посредством прямых выборов законодательные и исполнительные органы для осуществления обязанностей Общества в отношении своих членов. В выборах участвуют все члены Общества, кроме лишенных прав по законам Общества.  </w:t>
      </w:r>
    </w:p>
    <w:p>
      <w:pPr>
        <w:pStyle w:val="Normal"/>
        <w:spacing w:before="280" w:after="280"/>
        <w:jc w:val="both"/>
        <w:rPr>
          <w:b/>
          <w:b/>
          <w:bCs/>
          <w:i/>
          <w:i/>
          <w:iCs/>
        </w:rPr>
      </w:pPr>
      <w:r>
        <w:rPr>
          <w:b/>
          <w:bCs/>
          <w:i/>
          <w:iCs/>
        </w:rPr>
        <w:t xml:space="preserve">16.       Исполнительные органы Общества имеют обязанности и права, установленные законами прямого действия Общества. При невозможности исполнить закон, исполнитель обращается с запросом непосредственно к законодателю. При отсутствии законов, регламентирующих деятельность, или невозможности их исполнить, исполнитель руководствуется законами Бога.  </w:t>
      </w:r>
    </w:p>
    <w:p>
      <w:pPr>
        <w:pStyle w:val="Normal"/>
        <w:spacing w:before="280" w:after="280"/>
        <w:jc w:val="both"/>
        <w:rPr>
          <w:b/>
          <w:b/>
          <w:bCs/>
          <w:i/>
          <w:i/>
          <w:iCs/>
        </w:rPr>
      </w:pPr>
      <w:r>
        <w:rPr>
          <w:b/>
          <w:bCs/>
          <w:i/>
          <w:iCs/>
        </w:rPr>
        <w:t xml:space="preserve">17.       Лица, осуществляющие деятельность исполнительных и законодательных органов, получают установленную законами оплату труда, которая является их личной собственностью. </w:t>
      </w:r>
    </w:p>
    <w:p>
      <w:pPr>
        <w:pStyle w:val="Normal"/>
        <w:spacing w:before="280" w:after="280"/>
        <w:jc w:val="both"/>
        <w:rPr>
          <w:b/>
          <w:b/>
          <w:bCs/>
          <w:i/>
          <w:i/>
          <w:iCs/>
        </w:rPr>
      </w:pPr>
      <w:r>
        <w:rPr>
          <w:b/>
          <w:bCs/>
          <w:i/>
          <w:iCs/>
        </w:rPr>
        <w:t xml:space="preserve">18.       Общество не владеет материальными средствами. Создание материальных средств, необходимых для исполнения Обществом обязанностей в отношении членов Общества, стимулируется законами.  </w:t>
      </w:r>
    </w:p>
    <w:p>
      <w:pPr>
        <w:pStyle w:val="Normal"/>
        <w:spacing w:before="280" w:after="280"/>
        <w:jc w:val="both"/>
        <w:rPr>
          <w:b/>
          <w:b/>
          <w:bCs/>
          <w:i/>
          <w:i/>
          <w:iCs/>
        </w:rPr>
      </w:pPr>
      <w:r>
        <w:rPr>
          <w:b/>
          <w:bCs/>
          <w:i/>
          <w:iCs/>
        </w:rPr>
        <w:t xml:space="preserve">19.       Законы Общества стимулируют конкуренцию собственников материальных средств и защищают их от любых противоправных действий.  </w:t>
      </w:r>
    </w:p>
    <w:p>
      <w:pPr>
        <w:pStyle w:val="Normal"/>
        <w:spacing w:before="280" w:after="280"/>
        <w:jc w:val="both"/>
        <w:rPr>
          <w:b/>
          <w:b/>
          <w:bCs/>
          <w:i/>
          <w:i/>
          <w:iCs/>
        </w:rPr>
      </w:pPr>
      <w:r>
        <w:rPr>
          <w:b/>
          <w:bCs/>
          <w:i/>
          <w:iCs/>
        </w:rPr>
        <w:t xml:space="preserve">20.       Лица, допустившие неоднократно противоправные действия с целью извлечения выгоды, лишаются права приобретать новые материальные средства для личного пользования. </w:t>
      </w:r>
    </w:p>
    <w:p>
      <w:pPr>
        <w:pStyle w:val="Normal"/>
        <w:spacing w:before="280" w:after="280"/>
        <w:jc w:val="both"/>
        <w:rPr>
          <w:b/>
          <w:b/>
          <w:bCs/>
          <w:i/>
          <w:i/>
          <w:iCs/>
        </w:rPr>
      </w:pPr>
      <w:r>
        <w:rPr>
          <w:b/>
          <w:bCs/>
          <w:i/>
          <w:iCs/>
        </w:rPr>
        <w:t xml:space="preserve">21.       Лица, нарушающие законы Бога, лишаются прав, предусмотренных законами Общества, и надежно изолируются от других членов Общества. Им создаются условия, соответствующие минимальному размеру потребляемых ресурсов и средств обеспечения жизнедеятельности, включая благоустроенное жильё, участок земли и средства для получения информации.  </w:t>
      </w:r>
    </w:p>
    <w:p>
      <w:pPr>
        <w:pStyle w:val="Normal"/>
        <w:spacing w:before="280" w:after="280"/>
        <w:jc w:val="both"/>
        <w:rPr>
          <w:b/>
          <w:b/>
          <w:bCs/>
          <w:i/>
          <w:i/>
          <w:iCs/>
        </w:rPr>
      </w:pPr>
      <w:r>
        <w:rPr>
          <w:b/>
          <w:bCs/>
          <w:i/>
          <w:iCs/>
        </w:rPr>
        <w:t xml:space="preserve">22.       Лицам, нарушившим законы Бога, с их согласия назначается коррекция программных установок личности посредством целенаправленного информационного воздействия. Возвращение в Общество регламентируется законами Общества. </w:t>
      </w:r>
    </w:p>
    <w:p>
      <w:pPr>
        <w:pStyle w:val="Normal"/>
        <w:spacing w:before="280" w:after="280"/>
        <w:jc w:val="both"/>
        <w:rPr>
          <w:b/>
          <w:b/>
          <w:bCs/>
          <w:i/>
          <w:i/>
          <w:iCs/>
        </w:rPr>
      </w:pPr>
      <w:r>
        <w:rPr>
          <w:b/>
          <w:bCs/>
          <w:i/>
          <w:iCs/>
        </w:rPr>
        <w:t xml:space="preserve">23.       Лица, не нарушающие законы Бога, но нарушившие законы Общества, могут быть лишены частично или полностью материальных средств, находящихся в их личной собственности, на основании законов Общества. Эти материальные средства используются Обществом для исполнения обязанностей в отношении членов Общества или безвозмездно передаются в собственность лицам, эффективно осуществляющим общественно полезную деятельность.  </w:t>
      </w:r>
    </w:p>
    <w:p>
      <w:pPr>
        <w:pStyle w:val="Normal"/>
        <w:spacing w:before="280" w:after="280"/>
        <w:jc w:val="both"/>
        <w:rPr>
          <w:b/>
          <w:b/>
          <w:bCs/>
          <w:i/>
          <w:i/>
          <w:iCs/>
        </w:rPr>
      </w:pPr>
      <w:r>
        <w:rPr>
          <w:b/>
          <w:bCs/>
          <w:i/>
          <w:iCs/>
        </w:rPr>
        <w:t xml:space="preserve">24.       Изъятие или перераспределение материальных средств, находящихся в личной собственности, иначе как по закону, недопустимо. </w:t>
      </w:r>
    </w:p>
    <w:p>
      <w:pPr>
        <w:pStyle w:val="Normal"/>
        <w:spacing w:before="280" w:after="280"/>
        <w:jc w:val="both"/>
        <w:rPr>
          <w:b/>
          <w:b/>
          <w:bCs/>
          <w:i/>
          <w:i/>
          <w:iCs/>
        </w:rPr>
      </w:pPr>
      <w:r>
        <w:rPr>
          <w:b/>
          <w:bCs/>
          <w:i/>
          <w:iCs/>
        </w:rPr>
        <w:t xml:space="preserve">25.       Фундаментальная наука находится под защитой закона и финансируется Обществом. </w:t>
      </w:r>
    </w:p>
    <w:p>
      <w:pPr>
        <w:pStyle w:val="Normal"/>
        <w:spacing w:before="280" w:after="280"/>
        <w:jc w:val="both"/>
        <w:rPr>
          <w:b/>
          <w:b/>
          <w:bCs/>
          <w:i/>
          <w:i/>
          <w:iCs/>
        </w:rPr>
      </w:pPr>
      <w:r>
        <w:rPr>
          <w:b/>
          <w:bCs/>
          <w:i/>
          <w:iCs/>
        </w:rPr>
        <w:t xml:space="preserve">26.       Общество финансирует исследования и стимулирует создание материальных средств для защиты людей от болезней, стихийных явлений и вторжений враждебного Разума. </w:t>
      </w:r>
    </w:p>
    <w:p>
      <w:pPr>
        <w:pStyle w:val="Normal"/>
        <w:spacing w:before="280" w:after="280"/>
        <w:jc w:val="both"/>
        <w:rPr>
          <w:b/>
          <w:b/>
          <w:bCs/>
          <w:i/>
          <w:i/>
          <w:iCs/>
        </w:rPr>
      </w:pPr>
      <w:r>
        <w:rPr>
          <w:b/>
          <w:bCs/>
          <w:i/>
          <w:iCs/>
        </w:rPr>
        <w:t xml:space="preserve">27.       Каждый человек самостоятельно выбирает формы общения с Богом.  </w:t>
      </w:r>
    </w:p>
    <w:p>
      <w:pPr>
        <w:pStyle w:val="Normal"/>
        <w:spacing w:before="280" w:after="280"/>
        <w:jc w:val="both"/>
        <w:rPr>
          <w:b/>
          <w:b/>
          <w:bCs/>
          <w:i/>
          <w:i/>
          <w:iCs/>
        </w:rPr>
      </w:pPr>
      <w:r>
        <w:rPr>
          <w:b/>
          <w:bCs/>
          <w:i/>
          <w:iCs/>
        </w:rPr>
        <w:t xml:space="preserve">28.       Запрещено распространение заведомо ложной информации.  </w:t>
      </w:r>
    </w:p>
    <w:p>
      <w:pPr>
        <w:pStyle w:val="Normal"/>
        <w:spacing w:before="280" w:after="280"/>
        <w:jc w:val="both"/>
        <w:rPr>
          <w:b/>
          <w:b/>
          <w:bCs/>
          <w:i/>
          <w:i/>
          <w:iCs/>
        </w:rPr>
      </w:pPr>
      <w:r>
        <w:rPr>
          <w:b/>
          <w:bCs/>
          <w:i/>
          <w:iCs/>
        </w:rPr>
        <w:t xml:space="preserve">29.       Запрещено распространение информации, содержащей программные установки, способствующие нарушению законов Бога. </w:t>
      </w:r>
    </w:p>
    <w:p>
      <w:pPr>
        <w:pStyle w:val="Normal"/>
        <w:spacing w:before="280" w:after="280"/>
        <w:jc w:val="both"/>
        <w:rPr>
          <w:b/>
          <w:b/>
          <w:bCs/>
          <w:i/>
          <w:i/>
          <w:iCs/>
        </w:rPr>
      </w:pPr>
      <w:r>
        <w:rPr>
          <w:b/>
          <w:bCs/>
          <w:i/>
          <w:iCs/>
        </w:rPr>
        <w:t xml:space="preserve">30.       Запрещено ограничивать в любой форме свободу творчества, если оно не нарушает и не способствует нарушению законов Бога. </w:t>
      </w:r>
    </w:p>
    <w:p>
      <w:pPr>
        <w:pStyle w:val="Normal"/>
        <w:spacing w:before="280" w:after="280"/>
        <w:jc w:val="both"/>
        <w:rPr>
          <w:b/>
          <w:b/>
          <w:bCs/>
          <w:i/>
          <w:i/>
          <w:iCs/>
        </w:rPr>
      </w:pPr>
      <w:r>
        <w:rPr>
          <w:b/>
          <w:bCs/>
          <w:i/>
          <w:iCs/>
        </w:rPr>
        <w:t xml:space="preserve">31.       Основным языком для делового общения между людьми принят Английский язык. </w:t>
      </w:r>
    </w:p>
    <w:p>
      <w:pPr>
        <w:pStyle w:val="Normal"/>
        <w:spacing w:before="280" w:after="280"/>
        <w:jc w:val="both"/>
        <w:rPr>
          <w:b/>
          <w:b/>
          <w:bCs/>
          <w:i/>
          <w:i/>
          <w:iCs/>
        </w:rPr>
      </w:pPr>
      <w:r>
        <w:rPr>
          <w:b/>
          <w:bCs/>
          <w:i/>
          <w:iCs/>
        </w:rPr>
        <w:t xml:space="preserve">32.       Основным языком для духовного общения между людьми принят Русский язык. </w:t>
      </w:r>
    </w:p>
    <w:p>
      <w:pPr>
        <w:pStyle w:val="Normal"/>
        <w:spacing w:before="280" w:after="280"/>
        <w:jc w:val="both"/>
        <w:rPr>
          <w:b/>
          <w:b/>
          <w:bCs/>
          <w:i/>
          <w:i/>
          <w:iCs/>
        </w:rPr>
      </w:pPr>
      <w:r>
        <w:rPr>
          <w:b/>
          <w:bCs/>
          <w:i/>
          <w:iCs/>
        </w:rPr>
        <w:t xml:space="preserve">33.       Законами региональных обществ может быть установлен дополнительно язык общения членов регионального общества.  </w:t>
      </w:r>
    </w:p>
    <w:p>
      <w:pPr>
        <w:pStyle w:val="Normal"/>
        <w:spacing w:before="280" w:after="280"/>
        <w:jc w:val="both"/>
        <w:rPr>
          <w:b/>
          <w:b/>
          <w:bCs/>
          <w:i/>
          <w:i/>
          <w:iCs/>
        </w:rPr>
      </w:pPr>
      <w:r>
        <w:rPr>
          <w:b/>
          <w:bCs/>
          <w:i/>
          <w:iCs/>
        </w:rPr>
        <w:t>12.22.  Каждый человек, каждая семья получат благоустроенное, со встроенной мебелью и бытовыми приборами жильё.  Для решения этой задачи будут разработаны эффективные строительные технологии и созданы гигантские производственные мощности. Жильё будет располагаться в наиболее привлекательных природных регионах. При необходимости будут сооружаться искусственные ландшафты и микроклимат на территории проживания.  Труд на земле и в производстве материальных ресурсов станет основой здорового образа жизни.  Производство будет основано исключительно на экологически чистых технологиях. Отходы производства и жизнедеятельности людей будут утилизироваться в темпе их образования. Земля, водоёмы и недра будут постоянно сохранять девственную чистоту.</w:t>
      </w:r>
    </w:p>
    <w:p>
      <w:pPr>
        <w:pStyle w:val="Normal"/>
        <w:spacing w:before="280" w:after="280"/>
        <w:jc w:val="both"/>
        <w:rPr>
          <w:b/>
          <w:b/>
          <w:bCs/>
          <w:i/>
          <w:i/>
          <w:iCs/>
        </w:rPr>
      </w:pPr>
      <w:r>
        <w:rPr>
          <w:b/>
          <w:bCs/>
          <w:i/>
          <w:iCs/>
        </w:rPr>
        <w:t>12.23.  Регулярное обеспечение наборами чистых продуктов позволит обеспечить нормальную жизнедеятельность каждому человеку, независимо от выбранного им образа жизни и рода занятий. Получение дополнительных материальных средств за счёт общественно полезной деятельности в различных сферах позволит повысить уровень жизни, получить дополнительные возможности для интеллектуального развития, хотя и создаст соблазны получения чувственных удовольствий. Но эти соблазны предначертаны в судьбах и служат для создания программных установок по их преодолению. Человек, имеющий сознание высокого уровня, равнодушен к соблазнам чувственных удовольствий, понимает порочность и пагубность этого пути.</w:t>
      </w:r>
    </w:p>
    <w:p>
      <w:pPr>
        <w:pStyle w:val="Normal"/>
        <w:spacing w:before="280" w:after="280"/>
        <w:jc w:val="both"/>
        <w:rPr>
          <w:b/>
          <w:b/>
          <w:bCs/>
          <w:i/>
          <w:i/>
          <w:iCs/>
        </w:rPr>
      </w:pPr>
      <w:r>
        <w:rPr>
          <w:b/>
          <w:bCs/>
          <w:i/>
          <w:iCs/>
        </w:rPr>
        <w:t xml:space="preserve">12.24.  В сфере производства будет процветать конкуренция между производителями материальных средств, используемых Обществом. Соперничество, враждебные действия между конкурирующими производителями исчезнут. В обществе всеобщего достатка для них не будет достаточных стимулов при условии, что наказание за нарушение законов будет действовать эффективно своей неотвратимостью.  </w:t>
      </w:r>
    </w:p>
    <w:p>
      <w:pPr>
        <w:pStyle w:val="Normal"/>
        <w:spacing w:before="280" w:after="280"/>
        <w:jc w:val="both"/>
        <w:rPr>
          <w:b/>
          <w:b/>
          <w:bCs/>
          <w:i/>
          <w:i/>
          <w:iCs/>
        </w:rPr>
      </w:pPr>
      <w:r>
        <w:rPr>
          <w:b/>
          <w:bCs/>
          <w:i/>
          <w:iCs/>
        </w:rPr>
        <w:t xml:space="preserve">12.25.  Люди будут общаться на одном языке, используя одни, строго выверенные понятия. Главенство законов Бога устранит причины конфликтов между людьми, нациями, религиозными и общественными объединениями.  </w:t>
      </w:r>
    </w:p>
    <w:p>
      <w:pPr>
        <w:pStyle w:val="Normal"/>
        <w:spacing w:before="280" w:after="280"/>
        <w:jc w:val="both"/>
        <w:rPr>
          <w:b/>
          <w:b/>
          <w:bCs/>
          <w:i/>
          <w:i/>
          <w:iCs/>
        </w:rPr>
      </w:pPr>
      <w:r>
        <w:rPr>
          <w:b/>
          <w:bCs/>
          <w:i/>
          <w:iCs/>
        </w:rPr>
        <w:t xml:space="preserve">12.26.  Государства станут структурными подразделениями Общества, организующими его деятельность на определённой территории.  </w:t>
      </w:r>
    </w:p>
    <w:p>
      <w:pPr>
        <w:pStyle w:val="Normal"/>
        <w:spacing w:before="280" w:after="280"/>
        <w:jc w:val="both"/>
        <w:rPr>
          <w:b/>
          <w:b/>
          <w:bCs/>
          <w:i/>
          <w:i/>
          <w:iCs/>
        </w:rPr>
      </w:pPr>
      <w:r>
        <w:rPr>
          <w:b/>
          <w:bCs/>
          <w:i/>
          <w:iCs/>
        </w:rPr>
        <w:t xml:space="preserve">12.27.  В этот период Россия станет духовным лидером Земной цивилизации. Ей уготована роль распространителя Высших Знаний о Мироздании. На её территории будет создана новая религия, которая соединит духовные и научные знания. Эта религия найдёт многих последователей. Существующие религиозные направления и духовные школы вынуждены будут существенно изменить свои философские концепции, сблизить их, отказаться от противоборства.  </w:t>
      </w:r>
    </w:p>
    <w:p>
      <w:pPr>
        <w:pStyle w:val="Normal"/>
        <w:spacing w:before="280" w:after="280"/>
        <w:jc w:val="both"/>
        <w:rPr>
          <w:b/>
          <w:b/>
          <w:bCs/>
          <w:i/>
          <w:i/>
          <w:iCs/>
        </w:rPr>
      </w:pPr>
      <w:r>
        <w:rPr>
          <w:b/>
          <w:bCs/>
          <w:i/>
          <w:iCs/>
        </w:rPr>
        <w:t xml:space="preserve">12.28.  На территории России уже в 21 веке будет осуществлён эксперимент по созданию города будущего, где будут действовать законы, основанные на Манифесте Космического Сознания. </w:t>
      </w:r>
    </w:p>
    <w:p>
      <w:pPr>
        <w:pStyle w:val="Normal"/>
        <w:spacing w:before="280" w:after="280"/>
        <w:jc w:val="both"/>
        <w:rPr>
          <w:b/>
          <w:b/>
          <w:bCs/>
          <w:i/>
          <w:i/>
          <w:iCs/>
        </w:rPr>
      </w:pPr>
      <w:r>
        <w:rPr>
          <w:b/>
          <w:bCs/>
          <w:i/>
          <w:iCs/>
        </w:rPr>
        <w:t xml:space="preserve">12.29.  Город будущего, носящий название Астроград, будет заложен между Астраханью и Волгоградом. Это название, по мнению одних, будет составным от названий соседних городов, по мнению других, - имеет происхождение от названия «астральное» тело человека, по мнению третьих, - от астрономии, науки о космосе, по мнению четвертых, - от названия цветка «астра», формы которого напоминает планировка городских районов, или оттого, что эти цветы чаще других встречаются в многочисленных скверах, парках и зеленых зонах города. Все они будут правы, потому что все эти названия произошли от названия города будущего, воплотившего извечную мечту человечества об обществе всеобщего равенства, справедливости и благоденствия. Все эти названия родились в Информационном поле как акт взаимосвязанного формирования.  </w:t>
      </w:r>
    </w:p>
    <w:p>
      <w:pPr>
        <w:pStyle w:val="Normal"/>
        <w:spacing w:before="280" w:after="280"/>
        <w:jc w:val="both"/>
        <w:rPr>
          <w:b/>
          <w:b/>
          <w:bCs/>
          <w:i/>
          <w:i/>
          <w:iCs/>
        </w:rPr>
      </w:pPr>
      <w:r>
        <w:rPr>
          <w:b/>
          <w:bCs/>
          <w:i/>
          <w:iCs/>
        </w:rPr>
        <w:t xml:space="preserve">12.30.  Астроград станет, помимо духовного и религиозного центра, центром научных исследований и экспериментов в области управляемой гравитации и нанотехнологий.  </w:t>
      </w:r>
    </w:p>
    <w:p>
      <w:pPr>
        <w:pStyle w:val="Normal"/>
        <w:spacing w:before="280" w:after="280"/>
        <w:jc w:val="both"/>
        <w:rPr>
          <w:b/>
          <w:b/>
          <w:bCs/>
          <w:i/>
          <w:i/>
          <w:iCs/>
        </w:rPr>
      </w:pPr>
      <w:r>
        <w:rPr>
          <w:b/>
          <w:bCs/>
          <w:i/>
          <w:iCs/>
        </w:rPr>
        <w:t xml:space="preserve">12.31.  Семья будет важнейшим элементом в структуре Общества, обеспечивающим его стабильность за счёт высокого уровня морали и интеллектуального развития подрастающего поколения.  </w:t>
      </w:r>
    </w:p>
    <w:p>
      <w:pPr>
        <w:pStyle w:val="Normal"/>
        <w:spacing w:before="280" w:after="280"/>
        <w:jc w:val="both"/>
        <w:rPr>
          <w:b/>
          <w:b/>
          <w:bCs/>
          <w:i/>
          <w:i/>
          <w:iCs/>
        </w:rPr>
      </w:pPr>
      <w:r>
        <w:rPr>
          <w:b/>
          <w:bCs/>
          <w:i/>
          <w:iCs/>
        </w:rPr>
        <w:t xml:space="preserve">12.32.  Равные права и равные возможности их реализации резко повысят активность людей при решении важнейших вопросов организации жизни Общества. Возрастёт интеллектуальный уровень каждого и Общества в целом.  </w:t>
      </w:r>
    </w:p>
    <w:p>
      <w:pPr>
        <w:pStyle w:val="Normal"/>
        <w:spacing w:before="280" w:after="280"/>
        <w:jc w:val="both"/>
        <w:rPr>
          <w:b/>
          <w:b/>
          <w:bCs/>
          <w:i/>
          <w:i/>
          <w:iCs/>
        </w:rPr>
      </w:pPr>
      <w:r>
        <w:rPr>
          <w:b/>
          <w:bCs/>
          <w:i/>
          <w:iCs/>
        </w:rPr>
        <w:t xml:space="preserve">12.33.  Изучение истинных Знаний о Мироздании с детских лет избавит Общество от множества заблуждений и ошибок, создаст мощный импульс в направлении повышения уровня и результативности научных исследований, разработки эффективных технологий.  </w:t>
      </w:r>
    </w:p>
    <w:p>
      <w:pPr>
        <w:pStyle w:val="Normal"/>
        <w:spacing w:before="280" w:after="280"/>
        <w:jc w:val="both"/>
        <w:rPr>
          <w:b/>
          <w:b/>
          <w:bCs/>
          <w:i/>
          <w:i/>
          <w:iCs/>
        </w:rPr>
      </w:pPr>
      <w:r>
        <w:rPr>
          <w:b/>
          <w:bCs/>
          <w:i/>
          <w:iCs/>
        </w:rPr>
        <w:t xml:space="preserve">12.34.  Основой промышленного производства станут нанотехнологии, позволяющие с использованием технологических роботов, а в перспективе и сущностей миров низших измерений «выращивать» сложные многофункциональные конструкции, включая жилые помещения, оборудованные всем необходимым комплексом средств бытового обслуживания, коммуникациями, информационными и транспортными системами, системами кондиционирования потребляемых ресурсов и утилизации отходов.  </w:t>
      </w:r>
    </w:p>
    <w:p>
      <w:pPr>
        <w:pStyle w:val="Normal"/>
        <w:spacing w:before="280" w:after="280"/>
        <w:jc w:val="both"/>
        <w:rPr>
          <w:b/>
          <w:b/>
          <w:bCs/>
          <w:i/>
          <w:i/>
          <w:iCs/>
        </w:rPr>
      </w:pPr>
      <w:r>
        <w:rPr>
          <w:b/>
          <w:bCs/>
          <w:i/>
          <w:iCs/>
        </w:rPr>
        <w:t xml:space="preserve">12.35.  Нанотехнологиями будут созданы гравитационные транспортные средства широкого спектра применения, от наземного использования до межзвездных сообщений.  </w:t>
      </w:r>
    </w:p>
    <w:p>
      <w:pPr>
        <w:pStyle w:val="Normal"/>
        <w:spacing w:before="280" w:after="280"/>
        <w:jc w:val="both"/>
        <w:rPr>
          <w:b/>
          <w:b/>
          <w:bCs/>
          <w:i/>
          <w:i/>
          <w:iCs/>
        </w:rPr>
      </w:pPr>
      <w:r>
        <w:rPr>
          <w:b/>
          <w:bCs/>
          <w:i/>
          <w:iCs/>
        </w:rPr>
        <w:t xml:space="preserve">12.36.  Источником энергии станет Время, изменяющее потенциальную энергию генераторов за счёт роста гравитации Земли. Будут созданы экологически чистые средства передачи энергии от места её производства до потребителей.  </w:t>
      </w:r>
    </w:p>
    <w:p>
      <w:pPr>
        <w:pStyle w:val="Normal"/>
        <w:spacing w:before="280" w:after="280"/>
        <w:jc w:val="both"/>
        <w:rPr>
          <w:b/>
          <w:b/>
          <w:bCs/>
          <w:i/>
          <w:i/>
          <w:iCs/>
        </w:rPr>
      </w:pPr>
      <w:r>
        <w:rPr>
          <w:b/>
          <w:bCs/>
          <w:i/>
          <w:iCs/>
        </w:rPr>
        <w:t xml:space="preserve">12.37.  Земля очистится от загрязнений атмосферы и водных бассейнов. Избыток энергии и чистые технологии позволят возродить на Земле природные ландшафты, растительный и животный мир в их первозданном виде.  </w:t>
      </w:r>
    </w:p>
    <w:p>
      <w:pPr>
        <w:pStyle w:val="Normal"/>
        <w:spacing w:before="280" w:after="280"/>
        <w:jc w:val="both"/>
        <w:rPr>
          <w:b/>
          <w:b/>
          <w:bCs/>
          <w:i/>
          <w:i/>
          <w:iCs/>
        </w:rPr>
      </w:pPr>
      <w:r>
        <w:rPr>
          <w:b/>
          <w:bCs/>
          <w:i/>
          <w:iCs/>
        </w:rPr>
        <w:t>12.38.  Рост гравитации не будет тайной для людей. Но это не вызовет страха перед будущим. Им будет известно о способности Монады увеличивать напряжённость своих гравитационных полей пропорционально росту гравитации Пространства. Даже в условиях гравитации, многократно превышающей её настоящий уровень, физиологические процессы в организме человека не претерпят существенных изменений. За пределами устойчивости физического тела к воздействию гравитации прямой и обратный ход Времени устранят возможные нарушения и сотрут их из памяти людей.</w:t>
      </w:r>
    </w:p>
    <w:p>
      <w:pPr>
        <w:pStyle w:val="Normal"/>
        <w:spacing w:before="280" w:after="280"/>
        <w:jc w:val="both"/>
        <w:rPr>
          <w:b/>
          <w:b/>
          <w:bCs/>
          <w:i/>
          <w:i/>
          <w:iCs/>
        </w:rPr>
      </w:pPr>
      <w:r>
        <w:rPr>
          <w:b/>
          <w:bCs/>
          <w:i/>
          <w:iCs/>
        </w:rPr>
        <w:t xml:space="preserve">12.39.  Духовный рост и формирование гармоничного астрального тела высокой плотности избавят людей от болезней. Они будут неуязвимы для сущностей демонических миров. Энергиями Монады человек не только защитит себя, но сможет и в физическом мире творить чудеса. Нанотехнологии станут функцией его Разума, материализацией, физической реализацией мысли. </w:t>
      </w:r>
    </w:p>
    <w:p>
      <w:pPr>
        <w:pStyle w:val="Normal"/>
        <w:spacing w:before="280" w:after="280"/>
        <w:jc w:val="both"/>
        <w:rPr>
          <w:b/>
          <w:b/>
          <w:bCs/>
          <w:i/>
          <w:i/>
          <w:iCs/>
        </w:rPr>
      </w:pPr>
      <w:r>
        <w:rPr>
          <w:b/>
          <w:bCs/>
          <w:i/>
          <w:iCs/>
        </w:rPr>
        <w:t xml:space="preserve">12.40.  Овладение способностями управлять Монадой даст многим из людей возможность не только преодолеть гравитацию, вплоть до левитации, но и перемещаться в Пространстве без использования транспортных средств. Назначение пирамид, созданных древней цивилизацией, станет, наконец, понятно людям. </w:t>
      </w:r>
    </w:p>
    <w:p>
      <w:pPr>
        <w:pStyle w:val="Normal"/>
        <w:spacing w:before="280" w:after="280"/>
        <w:jc w:val="both"/>
        <w:rPr>
          <w:b/>
          <w:b/>
          <w:bCs/>
          <w:i/>
          <w:i/>
          <w:iCs/>
        </w:rPr>
      </w:pPr>
      <w:r>
        <w:rPr>
          <w:b/>
          <w:bCs/>
          <w:i/>
          <w:iCs/>
        </w:rPr>
        <w:t xml:space="preserve">12.41.  Будут созданы транспортно-жилые модули со встроенными гравитационными системами, которые позволят защититься от метеоритных дождей, и дадут возможность перемещаться в пространстве, вплоть до выхода в космос.  </w:t>
      </w:r>
    </w:p>
    <w:p>
      <w:pPr>
        <w:pStyle w:val="Normal"/>
        <w:spacing w:before="280" w:after="280"/>
        <w:jc w:val="both"/>
        <w:rPr>
          <w:b/>
          <w:b/>
          <w:bCs/>
          <w:i/>
          <w:i/>
          <w:iCs/>
        </w:rPr>
      </w:pPr>
      <w:r>
        <w:rPr>
          <w:b/>
          <w:bCs/>
          <w:i/>
          <w:iCs/>
        </w:rPr>
        <w:t xml:space="preserve">12.42.  В период развития гравитационного удара состоится массовый выход транспортно-жилых модулей за пределы Солнечной системы, что позволит избежать последствий воздействия амплитуды гравитационного удара полем Земли.  </w:t>
      </w:r>
    </w:p>
    <w:p>
      <w:pPr>
        <w:pStyle w:val="Normal"/>
        <w:spacing w:before="280" w:after="280"/>
        <w:jc w:val="both"/>
        <w:rPr>
          <w:b/>
          <w:b/>
          <w:bCs/>
          <w:i/>
          <w:i/>
          <w:iCs/>
        </w:rPr>
      </w:pPr>
      <w:r>
        <w:rPr>
          <w:b/>
          <w:bCs/>
          <w:i/>
          <w:iCs/>
        </w:rPr>
        <w:t xml:space="preserve">12.43.  Основная масса людей встретит гравитационный удар в состоянии анабиоза в водной среде. Для этого в акваториях озер, морей и океанов будут созданы индивидуальные и коллективные средства защиты.  </w:t>
      </w:r>
    </w:p>
    <w:p>
      <w:pPr>
        <w:pStyle w:val="Normal"/>
        <w:spacing w:before="280" w:after="280"/>
        <w:jc w:val="both"/>
        <w:rPr>
          <w:b/>
          <w:b/>
          <w:bCs/>
          <w:i/>
          <w:i/>
          <w:iCs/>
        </w:rPr>
      </w:pPr>
      <w:r>
        <w:rPr>
          <w:b/>
          <w:bCs/>
          <w:i/>
          <w:iCs/>
        </w:rPr>
        <w:t xml:space="preserve">12.44.  В одной из акваторий мирового океана из построенных региональными обществами плавающих блоков будет создан плавучий город, предназначенный для сохранения генофонда и Знаний Земной цивилизации. В нём, как в модели Общества, будут представлены все региональные общественные структуры, отобранный генофонд людей, растительного и животного мира Земли, неуничтожимый банк Знаний человечества, как в области фундаментальных наук, так и в областях прикладных наук, технических средств и технологий.  </w:t>
      </w:r>
    </w:p>
    <w:p>
      <w:pPr>
        <w:pStyle w:val="Normal"/>
        <w:spacing w:before="280" w:after="280"/>
        <w:jc w:val="both"/>
        <w:rPr>
          <w:b/>
          <w:b/>
          <w:bCs/>
          <w:i/>
          <w:i/>
          <w:iCs/>
        </w:rPr>
      </w:pPr>
      <w:r>
        <w:rPr>
          <w:b/>
          <w:bCs/>
          <w:i/>
          <w:iCs/>
        </w:rPr>
        <w:t xml:space="preserve">12.45.  Будут созданы источники энергии, предназначенные для работы в условиях нулевой и пониженной гравитации. Эти источники будут размещены во всех регионах, где люди встретят гравитационный удар. Их использование позволит пережить ледниковый период, который последует за гравитационным ударом.  </w:t>
      </w:r>
    </w:p>
    <w:p>
      <w:pPr>
        <w:pStyle w:val="Normal"/>
        <w:spacing w:before="280" w:after="280"/>
        <w:jc w:val="both"/>
        <w:rPr>
          <w:b/>
          <w:b/>
          <w:bCs/>
          <w:i/>
          <w:i/>
          <w:iCs/>
        </w:rPr>
      </w:pPr>
      <w:r>
        <w:rPr>
          <w:b/>
          <w:bCs/>
          <w:i/>
          <w:iCs/>
        </w:rPr>
        <w:t xml:space="preserve">12.46.  Запасы консервированных продуктов и семян сельскохозяйственных растений, способных произрастать в условиях низких температур, дадут пищу людям, пережившим гравитационный удар, до окончания ледникового периода.  </w:t>
      </w:r>
    </w:p>
    <w:p>
      <w:pPr>
        <w:pStyle w:val="Normal"/>
        <w:spacing w:before="280" w:after="280"/>
        <w:jc w:val="both"/>
        <w:rPr>
          <w:b/>
          <w:b/>
          <w:bCs/>
          <w:i/>
          <w:i/>
          <w:iCs/>
        </w:rPr>
      </w:pPr>
      <w:r>
        <w:rPr>
          <w:b/>
          <w:bCs/>
          <w:i/>
          <w:iCs/>
        </w:rPr>
        <w:t xml:space="preserve">12.47.  Возвращение из космического пространства транспортно-жилых модулей после гравитационного удара позволит восстановить информационные и транспортные связи между регионами и плавучим городом. </w:t>
      </w:r>
    </w:p>
    <w:p>
      <w:pPr>
        <w:pStyle w:val="Normal"/>
        <w:spacing w:before="280" w:after="280"/>
        <w:jc w:val="both"/>
        <w:rPr>
          <w:b/>
          <w:b/>
          <w:bCs/>
          <w:i/>
          <w:i/>
          <w:iCs/>
        </w:rPr>
      </w:pPr>
      <w:r>
        <w:rPr>
          <w:b/>
          <w:bCs/>
          <w:i/>
          <w:iCs/>
        </w:rPr>
        <w:t xml:space="preserve">12.48.  Управление Обществом и помощь нуждающимся будет осуществляться первое время из плавучего города. Затем региональные плавучие блоки будут перемещены в акватории морей и океанов ближе к своим территориям и возьмут управление на себя.  </w:t>
      </w:r>
    </w:p>
    <w:p>
      <w:pPr>
        <w:pStyle w:val="Normal"/>
        <w:spacing w:before="280" w:after="280"/>
        <w:jc w:val="both"/>
        <w:rPr>
          <w:b/>
          <w:b/>
          <w:bCs/>
          <w:i/>
          <w:i/>
          <w:iCs/>
        </w:rPr>
      </w:pPr>
      <w:r>
        <w:rPr>
          <w:b/>
          <w:bCs/>
          <w:i/>
          <w:iCs/>
        </w:rPr>
        <w:t xml:space="preserve">12.49.  Земная цивилизация понесёт большие потери во время гравитационного удара, но она не погибнет. Сохранится генофонд людей, животных и растений, банк Знаний, энергетические источники и продукты питания. Утраченные технологии будут восстановлены в течение одного - двух поколений.  </w:t>
      </w:r>
    </w:p>
    <w:p>
      <w:pPr>
        <w:pStyle w:val="Normal"/>
        <w:spacing w:before="280" w:after="280"/>
        <w:jc w:val="both"/>
        <w:rPr>
          <w:b/>
          <w:b/>
          <w:bCs/>
          <w:i/>
          <w:i/>
          <w:iCs/>
        </w:rPr>
      </w:pPr>
      <w:r>
        <w:rPr>
          <w:b/>
          <w:bCs/>
          <w:i/>
          <w:iCs/>
        </w:rPr>
        <w:t xml:space="preserve">12.50.  Восстановление нормальной гравитации и благоприятных климатических условий приведёт к настоящему взрыву жизни на Земле. Цивилизация людей выйдет из испытания окрепшей, способной противостоять любым стихиям. В новом гравитационном периоде Земная цивилизация освоит всё пространство Вселенной, установит связи с иными системами Разума, наладит сотрудничество с ними по обустройству Пространства в области совместного существования.  </w:t>
      </w:r>
    </w:p>
    <w:p>
      <w:pPr>
        <w:pStyle w:val="Normal"/>
        <w:spacing w:before="280" w:after="280"/>
        <w:jc w:val="both"/>
        <w:rPr>
          <w:b/>
          <w:b/>
          <w:bCs/>
          <w:i/>
          <w:i/>
          <w:iCs/>
        </w:rPr>
      </w:pPr>
      <w:r>
        <w:rPr>
          <w:b/>
          <w:bCs/>
          <w:i/>
          <w:iCs/>
        </w:rPr>
        <w:t> </w:t>
      </w:r>
    </w:p>
    <w:p>
      <w:pPr>
        <w:pStyle w:val="Normal"/>
        <w:spacing w:before="280" w:after="280"/>
        <w:jc w:val="both"/>
        <w:rPr>
          <w:b/>
          <w:b/>
          <w:bCs/>
          <w:sz w:val="28"/>
          <w:szCs w:val="28"/>
        </w:rPr>
      </w:pPr>
      <w:bookmarkStart w:id="23" w:name="put"/>
      <w:bookmarkEnd w:id="23"/>
      <w:r>
        <w:rPr>
          <w:b/>
          <w:bCs/>
          <w:sz w:val="28"/>
          <w:szCs w:val="28"/>
        </w:rPr>
        <w:t>Путь самоочищения</w:t>
      </w:r>
    </w:p>
    <w:p>
      <w:pPr>
        <w:pStyle w:val="Normal"/>
        <w:spacing w:before="280" w:after="280"/>
        <w:jc w:val="both"/>
        <w:rPr>
          <w:b/>
          <w:b/>
          <w:bCs/>
        </w:rPr>
      </w:pPr>
      <w:r>
        <w:rPr>
          <w:b/>
          <w:bCs/>
        </w:rPr>
        <w:t> </w:t>
      </w:r>
    </w:p>
    <w:p>
      <w:pPr>
        <w:pStyle w:val="Normal"/>
        <w:spacing w:before="280" w:after="280"/>
        <w:jc w:val="both"/>
        <w:rPr>
          <w:b/>
          <w:b/>
          <w:bCs/>
        </w:rPr>
      </w:pPr>
      <w:bookmarkStart w:id="24" w:name="e_H"/>
      <w:bookmarkEnd w:id="24"/>
      <w:r>
        <w:rPr>
          <w:b/>
          <w:bCs/>
        </w:rPr>
        <w:t xml:space="preserve">Эгрегор Христианства </w:t>
      </w:r>
    </w:p>
    <w:p>
      <w:pPr>
        <w:pStyle w:val="Normal"/>
        <w:spacing w:before="280" w:after="280"/>
        <w:jc w:val="both"/>
        <w:rPr>
          <w:b/>
          <w:b/>
          <w:bCs/>
        </w:rPr>
      </w:pPr>
      <w:r>
        <w:rPr>
          <w:b/>
          <w:bCs/>
        </w:rPr>
        <w:t> </w:t>
      </w:r>
    </w:p>
    <w:p>
      <w:pPr>
        <w:pStyle w:val="Normal"/>
        <w:spacing w:before="280" w:after="280"/>
        <w:jc w:val="both"/>
        <w:rPr/>
      </w:pPr>
      <w:r>
        <w:rPr/>
        <w:t>Бердяев Н.А.</w:t>
      </w:r>
    </w:p>
    <w:p>
      <w:pPr>
        <w:pStyle w:val="Normal"/>
        <w:spacing w:before="280" w:after="280"/>
        <w:jc w:val="both"/>
        <w:rPr/>
      </w:pPr>
      <w:r>
        <w:rPr/>
        <w:t xml:space="preserve">Николай Александрович Бердяев (6[18] марта 1874, Киев, - 24 марта 1948, Кламар, близ Парижа) - российский философ. Из старинного дворянского рода. В 1884-1894 годах учился в Киевском кадетском корпусе. В 1894 году поступил на естественный факультет Киевского университета, в 1895 году перешёл на юридический факультет, увлёкся марксизмом. Сблизился с Киевским социал-демократическим комитетом. В 1897 году за участие в студенческих волнениях арестован и исключён из университета. В 1900-1902 годах в ссылке в Вологде; в эти годы отходит от марксизма. С 1904 года в Петербурге совместно с С. Н. Булгаковым редактирует журнал "Новый Путь". В 1900-1906 годах происходит переход Бердяева на позиции христианского "мистического реализма", обращённого как против государственно-церковной традиции, так и марксизма, понимаемого в качестве религии. С 1908 года в Москве сближается с кругом основателей Религиозно-философского общества (княгиня Е. Н. Трубецкая, В. Ф. Эрн, П. А. Флоренский). В Революции 1905-1907 годов Бердяев увидел "две анархии" - красную и чёрную, равно для него неприемлемые (статья "Чёрная анархия", "Слово", 1909, 17 апреля). </w:t>
      </w:r>
    </w:p>
    <w:p>
      <w:pPr>
        <w:pStyle w:val="Normal"/>
        <w:spacing w:before="280" w:after="280"/>
        <w:jc w:val="both"/>
        <w:rPr/>
      </w:pPr>
      <w:r>
        <w:rPr/>
        <w:t xml:space="preserve">Один из инициаторов и авторов сборника "Вехи". В них ответственность за "кризис духа" в России возлагал на интеллигенцию, которую обвинил в отказе от поиска истины и подчинении "утилитарно-общественным целям" (статья "Философская истина и интеллигентская правда", в сборнике: "Вехи", М., 1909). В 1911 году в основном завершается формирование философской позиции Бердяева как "метафизики свободы" ("Философия свободы", М., 1911). </w:t>
      </w:r>
    </w:p>
    <w:p>
      <w:pPr>
        <w:pStyle w:val="Normal"/>
        <w:spacing w:before="280" w:after="280"/>
        <w:jc w:val="both"/>
        <w:rPr/>
      </w:pPr>
      <w:r>
        <w:rPr/>
        <w:t xml:space="preserve">28 февраля 1917 Бердяев агитирует войска, собранные в Манеже, не стрелять в народ ("Самопознание. Опыт философской автобиографии", М., 1990, с. 212). Февральскую революцию встретил с надеждой, увидев в её бескровности доказательство того, что "русская абсолютная монархия не была народной и не имела твёрдой опоры в народе" ("Русская Свобода", 1917, N 2, с. 17). Полагал, что в России совершается "не классовая, а сверхклассовая, всенародная революция, осуществляющая задачи общенациональные и общегосударственные" (там же, N 4, с. 6). Такой общенациональной задачей считал продолжение войны до разрешения "восточного вопроса, завещанного нашему поколению рядом столетий предшествующей истории", полагал, что партии, ведущие антивоенную пропаганду, "узурпируют волю народа ... будучи меньшинством", и "на практике интернационализм сейчас в России означает защиту Германии и германского социализма, настроенного наиболее империалистически" (там же, N 5, с. 9-11). Главную опасность "углубления революции" усматривал в её уравнительном пафосе, нарастании насилия и "мобилизации интересов", то есть классовой борьбы, что ведёт "к нравственному падению русского народа, к атомизации русского государства и распылению русского общества" (там же, N 12/13, с. 5). </w:t>
      </w:r>
    </w:p>
    <w:p>
      <w:pPr>
        <w:pStyle w:val="Normal"/>
        <w:spacing w:before="280" w:after="280"/>
        <w:jc w:val="both"/>
        <w:rPr/>
      </w:pPr>
      <w:r>
        <w:rPr/>
        <w:t xml:space="preserve">В июне явился одним из учредителей (совместно с М. В. Родзянко, П. Б. Струве, В. В. Шульгиным и другими) "Лиги русской культуры", которая должна была начать "среди великого разброда и распада, в единении с пробуждённым и отрезвлённым народом созидательную работу укрепления русской культуры и государственности в их неподдельной благородно-национальной форме" (там же, N 9, с. 20). 9 августа на частном Совещании общественных деятелей в Москве сделал доклад об экономическом состоянии России, 10 августа избран в Постоянное бюро по организации общественных сил. В начале октября Бердяев работал в комиссии по национальным вопросам Временного Совета Российской Республики (Предпарламента), которую характеризовал как "комиссию по разделу России" ("Народоправство", 1917, N 16, с. 7). </w:t>
      </w:r>
    </w:p>
    <w:p>
      <w:pPr>
        <w:pStyle w:val="Normal"/>
        <w:spacing w:before="280" w:after="280"/>
        <w:jc w:val="both"/>
        <w:rPr/>
      </w:pPr>
      <w:r>
        <w:rPr/>
        <w:t xml:space="preserve">Октябрьскую революцию рассматривал первоначально как несущественный эпизод ("всё происходящее в России - чистейшие призраки и галлюцинации"), лишённый творческого потенциала, подчёркивал, что "чудовищный нигилизм, торжествующий в этих процессах, есть явление старой России, а не творчество новой России" (там же, N 15, с. 4-5). Считая, что в "Советах крестьянских депутатов сидят не русские крестьяне, а наехавшие из-за границы интеллигенты, чуждые русскому народу", Бердяев призывал к образованию "здоровой национальной демократии с сильным инстинктом национального самосохранения ... с широким базисом в народной массе, с расширенным социальным реформизмом в своей программе" (там же, N 16, с. 6). </w:t>
      </w:r>
    </w:p>
    <w:p>
      <w:pPr>
        <w:pStyle w:val="Normal"/>
        <w:spacing w:before="280" w:after="280"/>
        <w:jc w:val="both"/>
        <w:rPr/>
      </w:pPr>
      <w:r>
        <w:rPr/>
        <w:t xml:space="preserve">В январе 1918 года констатировал, что "русская революция одержима страстью к уравнению, она движется чёрной завистью ко всякому ... качественному преобладанию", в ней происходит "подбор худших и низвержение лучших. Грозит опасность гибели нашего культурного слоя" (там же, Т 21/22, с. 5-6). Бердяев объяснял это тем, что "не только русская интеллигенция ... но и русский народ изменил Церкви и отпал от неё" (там же, N 23/24, с. 5). </w:t>
      </w:r>
    </w:p>
    <w:p>
      <w:pPr>
        <w:pStyle w:val="Normal"/>
        <w:spacing w:before="280" w:after="280"/>
        <w:jc w:val="both"/>
        <w:rPr/>
      </w:pPr>
      <w:r>
        <w:rPr/>
        <w:t xml:space="preserve">В 1918 году избран вице-президентом Всероссийского союза писателей. Зимой 1918/19 годов организовал Вольную академию духовной культуры, где читал лекции по философии и богословию. В статье "Духи русской революции" в сборнике "Из глубины" (М.-П., 1918; издание было запрещено; опубликовано в СССР в 1990), продолжающем идеи сборника "Вехи", Бердяев предложил искать разгадку жестокости русской революции в особенностях духовного склада русского народа, раскрытых Гоголем, Достоевским и Толстым. </w:t>
      </w:r>
    </w:p>
    <w:p>
      <w:pPr>
        <w:pStyle w:val="Normal"/>
        <w:spacing w:before="280" w:after="280"/>
        <w:jc w:val="both"/>
        <w:rPr/>
      </w:pPr>
      <w:r>
        <w:rPr/>
        <w:t xml:space="preserve">В 1920 году арестован по делу "Тактического центра", допрашивался лично Ф. Э. Дзержинским и был выпущен. В сентябре 1922 года выслан из России, до 1924 года жил в Берлине, затем под Парижем (Кламар). Основал и редактировал журнал "Путь" (1925-1940). </w:t>
      </w:r>
    </w:p>
    <w:p>
      <w:pPr>
        <w:pStyle w:val="Normal"/>
        <w:spacing w:before="280" w:after="280"/>
        <w:jc w:val="both"/>
        <w:rPr/>
      </w:pPr>
      <w:r>
        <w:rPr/>
        <w:t>Политические деятели России 1917</w:t>
      </w:r>
    </w:p>
    <w:p>
      <w:pPr>
        <w:pStyle w:val="Normal"/>
        <w:spacing w:before="280" w:after="280"/>
        <w:jc w:val="both"/>
        <w:rPr/>
      </w:pPr>
      <w:r>
        <w:rPr/>
        <w:t>Н. Л. Соколов.</w:t>
      </w:r>
    </w:p>
    <w:p>
      <w:pPr>
        <w:pStyle w:val="Normal"/>
        <w:spacing w:before="280" w:after="280"/>
        <w:jc w:val="both"/>
        <w:rPr/>
      </w:pPr>
      <w:r>
        <w:rPr/>
        <w:t> </w:t>
      </w:r>
    </w:p>
    <w:p>
      <w:pPr>
        <w:pStyle w:val="Normal"/>
        <w:spacing w:before="280" w:after="280"/>
        <w:jc w:val="both"/>
        <w:rPr/>
      </w:pPr>
      <w:r>
        <w:rPr/>
        <w:t xml:space="preserve">Бердяев Н.А. О достоинстве христианства и недостоинстве христиан.   </w:t>
      </w:r>
      <w:hyperlink r:id="rId25">
        <w:r>
          <w:rPr>
            <w:rStyle w:val="InternetLink"/>
          </w:rPr>
          <w:t>http://www.gumer.info/bogoslov_Buks/Philos/Berd/Dost_Hr.php</w:t>
        </w:r>
      </w:hyperlink>
      <w:r>
        <w:rPr/>
        <w:t xml:space="preserve">   </w:t>
      </w:r>
    </w:p>
    <w:p>
      <w:pPr>
        <w:pStyle w:val="Normal"/>
        <w:spacing w:before="280" w:after="280"/>
        <w:jc w:val="both"/>
        <w:rPr>
          <w:b/>
          <w:b/>
          <w:bCs/>
        </w:rPr>
      </w:pPr>
      <w:r>
        <w:rPr>
          <w:b/>
          <w:bCs/>
        </w:rPr>
        <w:t> </w:t>
      </w:r>
    </w:p>
    <w:p>
      <w:pPr>
        <w:pStyle w:val="Normal"/>
        <w:spacing w:before="280" w:after="280"/>
        <w:jc w:val="both"/>
        <w:rPr/>
      </w:pPr>
      <w:r>
        <w:rPr/>
        <w:t>Труднее всего осуществить в жизни религию любви, но от этого сама религия любви не менее высока и истинна.</w:t>
      </w:r>
    </w:p>
    <w:p>
      <w:pPr>
        <w:pStyle w:val="Normal"/>
        <w:spacing w:before="280" w:after="280"/>
        <w:jc w:val="both"/>
        <w:rPr/>
      </w:pPr>
      <w:r>
        <w:rPr/>
        <w:t>Христианство не виновато в том, что правду его не исполняют и не осуществляют в жизни. Христос не виноват в том, что заветы Его попирают.</w:t>
      </w:r>
    </w:p>
    <w:p>
      <w:pPr>
        <w:pStyle w:val="Normal"/>
        <w:spacing w:before="280" w:after="280"/>
        <w:jc w:val="both"/>
        <w:rPr/>
      </w:pPr>
      <w:r>
        <w:rPr/>
        <w:t> </w:t>
      </w:r>
    </w:p>
    <w:p>
      <w:pPr>
        <w:pStyle w:val="Normal"/>
        <w:spacing w:before="280" w:after="280"/>
        <w:jc w:val="both"/>
        <w:rPr/>
      </w:pPr>
      <w:r>
        <w:rPr/>
        <w:t>Христианская религия — самая трудная, самая неосуществимая, наиболее противодействующая человеческой природе и требующая жертв непосильных.</w:t>
      </w:r>
    </w:p>
    <w:p>
      <w:pPr>
        <w:pStyle w:val="Normal"/>
        <w:spacing w:before="280" w:after="280"/>
        <w:jc w:val="both"/>
        <w:rPr/>
      </w:pPr>
      <w:r>
        <w:rPr/>
        <w:t> </w:t>
      </w:r>
    </w:p>
    <w:p>
      <w:pPr>
        <w:pStyle w:val="Normal"/>
        <w:spacing w:before="280" w:after="280"/>
        <w:jc w:val="both"/>
        <w:rPr/>
      </w:pPr>
      <w:r>
        <w:rPr/>
        <w:t xml:space="preserve">… </w:t>
      </w:r>
      <w:r>
        <w:rPr/>
        <w:t>христианину безмерно трудно стоять на высоте своей веры, своего идеала, ибо он должен любить врагов своих, нести крест свой, должен героически сопротивляться соблазнам мира, чего не должен делать ни верующий еврей, ни магометанин, ни материалист. Христианство направляет жизнь нашу по линии наибольшего сопротивления, жизнь христианина есть самораспятие.</w:t>
      </w:r>
    </w:p>
    <w:p>
      <w:pPr>
        <w:pStyle w:val="Normal"/>
        <w:spacing w:before="280" w:after="280"/>
        <w:jc w:val="both"/>
        <w:rPr/>
      </w:pPr>
      <w:r>
        <w:rPr/>
        <w:t> </w:t>
      </w:r>
    </w:p>
    <w:p>
      <w:pPr>
        <w:pStyle w:val="Normal"/>
        <w:spacing w:before="280" w:after="280"/>
        <w:jc w:val="both"/>
        <w:rPr>
          <w:b/>
          <w:b/>
          <w:bCs/>
          <w:i/>
          <w:i/>
          <w:iCs/>
        </w:rPr>
      </w:pPr>
      <w:r>
        <w:rPr>
          <w:b/>
          <w:bCs/>
          <w:i/>
          <w:iCs/>
        </w:rPr>
        <w:t xml:space="preserve">            </w:t>
      </w:r>
      <w:r>
        <w:rPr>
          <w:b/>
          <w:bCs/>
          <w:i/>
          <w:iCs/>
        </w:rPr>
        <w:t xml:space="preserve">Историю Христианства нужно рассматривать в плане непрерывного противоборства Божественных программных установок и программных установок эго. Божественные программные установки базируются на Всеведении и Вездесущности. Они учитывают желания и намерения всех живущих людей, потребности всей живой природы. А программные установки эго опираются на чувственные восприятия личности, её прошлый опыт, ментальное проектирование будущих ситуаций. Даже при попытке учесть потребности других людей и живой природы они нередко содержат заблуждения, искажённое представление о добре и зле. </w:t>
      </w:r>
    </w:p>
    <w:p>
      <w:pPr>
        <w:pStyle w:val="Normal"/>
        <w:spacing w:before="280" w:after="280"/>
        <w:ind w:firstLine="709"/>
        <w:jc w:val="both"/>
        <w:rPr>
          <w:b/>
          <w:b/>
          <w:bCs/>
          <w:i/>
          <w:i/>
          <w:iCs/>
        </w:rPr>
      </w:pPr>
      <w:r>
        <w:rPr>
          <w:b/>
          <w:bCs/>
          <w:i/>
          <w:iCs/>
        </w:rPr>
        <w:t xml:space="preserve">Учение Христа по существу есть попытка ввести в программные установки эго ключевые элементы Божественных программных установок. Это существенно облегчало задачу Высшего Я людей, ведущего их через наполненный греховными мерзостями и соблазнами мир. Задача Высшего Я состоит в том, чтобы трансформировать программные установки эго таким образом, чтобы макропрограмма земной личности (продукт эго) и макропрограмма Божественной индивидуальности (в Единстве Информационного поля) соединились в единую макропрограмму, утверждающую Божественные принципы взаимоотношений людей в материальном мире. Проповеди Иисуса Христа положили начало формированию эгрегора Христианства в Информационном поле. Вначале это были идеи, высказанные Христом в проповедях. Затем они получили развитие и толкование в проповедях Его учеников, апостолов Христианства. Каждый христианин, так или иначе, формировал в своём сознании образ Бога, наделял действительность качественными характеристиками соответствия или несоответствия Его законам, исполнения или препятствия исполнению Его Воли. Эгрегор Христианства изменялся качественно, возрастала его энергетика в Информационном поле. </w:t>
      </w:r>
    </w:p>
    <w:p>
      <w:pPr>
        <w:pStyle w:val="Normal"/>
        <w:spacing w:before="280" w:after="280"/>
        <w:jc w:val="both"/>
        <w:rPr>
          <w:b/>
          <w:b/>
          <w:bCs/>
          <w:i/>
          <w:i/>
          <w:iCs/>
        </w:rPr>
      </w:pPr>
      <w:r>
        <w:rPr>
          <w:b/>
          <w:bCs/>
          <w:i/>
          <w:iCs/>
        </w:rPr>
        <w:t xml:space="preserve">            </w:t>
      </w:r>
      <w:r>
        <w:rPr>
          <w:b/>
          <w:bCs/>
          <w:i/>
          <w:iCs/>
        </w:rPr>
        <w:t xml:space="preserve">В отличие от последователей других религий, христианин решает более трудную задачу. Христианин лишь тогда может считать себя истинно верующим, когда он, познав Бога в себе, обретёт качества Бога, удовлетворяющие принципам морали Христианства. Ему недостаточно соединиться с Богом и обрести вечное блаженство. Он должен познать своё единство со всеми другими людьми, живущими на Земле. И это,-  несмотря на все трудности жизни и превратности судьбы. Тем самым он приобретает чувство ответственности перед Богом за всё негативное, что происходит на Земле. Задача эта по силам только Богу. Поэтому многие истинно верующие христиане уходили из мира желаний и соблазнов, жили жизнью отшельников, и лишь тогда достигали святости. Только так они могли стать живым примером истинной веры и искупления грехов, повести за собой многих других людей к торжеству Христианской веры. </w:t>
      </w:r>
    </w:p>
    <w:p>
      <w:pPr>
        <w:pStyle w:val="Normal"/>
        <w:spacing w:before="280" w:after="280"/>
        <w:jc w:val="both"/>
        <w:rPr/>
      </w:pPr>
      <w:r>
        <w:rPr/>
        <w:t> </w:t>
      </w:r>
    </w:p>
    <w:p>
      <w:pPr>
        <w:pStyle w:val="Normal"/>
        <w:spacing w:before="280" w:after="280"/>
        <w:jc w:val="both"/>
        <w:rPr/>
      </w:pPr>
      <w:r>
        <w:rPr/>
        <w:t>И об истории христианского человечества нельзя судить по внешним делам, по человеческим грехам и страстям, искажающим образ христианства. Мы всегда должны помнить, что пришлось преодолевать христианским народам в их истории, с каким мучительным трудом нужно было им побеждать свою ветхую греховную природу, свое исконное язычество, свое древнее варварство, свои полузвериные инстинкты. Христианству приходилось перерабатывать материю, которая оказывала страшное сопротивление христианскому духу. Нужно было воспитывать в религии любви тех, которые полны были инстинктов насилия и жестокости. Христос пришел спасать больных, а не здоровых, грешников, а не праведников. И род человеческий, принявший христианство, есть больной и грешный род. Церковь Христова совсем не призвана к внешней организации жизни и к внешней, насильственной победе над злом. Она ждет всего от внутреннего, духовного перерождения, от взаимодействия человеческой свободы и божественной благодати. Христианство по природе своей не может насильственно уничтожить радикальное зло человеческой природы, оно признаёт свободу человека.</w:t>
      </w:r>
    </w:p>
    <w:p>
      <w:pPr>
        <w:pStyle w:val="Normal"/>
        <w:spacing w:before="280" w:after="280"/>
        <w:jc w:val="both"/>
        <w:rPr/>
      </w:pPr>
      <w:r>
        <w:rPr/>
        <w:t> </w:t>
      </w:r>
    </w:p>
    <w:p>
      <w:pPr>
        <w:pStyle w:val="Normal"/>
        <w:spacing w:before="280" w:after="280"/>
        <w:jc w:val="both"/>
        <w:rPr/>
      </w:pPr>
      <w:r>
        <w:rPr/>
        <w:t>Христианская истина не только ограниченно воспринималась людьми, но и извращалась. Извращалось людьми и учение о Боге, Которого нередко представляли себе восточным деспотом, самодержавным монархом, и учение об искуплении, которое представляли себе решением судебного процесса, возбужденного обиженным и разгневанным Богом против человека за нарушение Его воли. И это извращенное, человечески ограниченное понимание христианских догматов вело к отпадению от христианства. Извращали и самое понятие Церкви. Церковь понимали внешне, отождествляли ее с иерархией, с обрядом, с грехами христиан-прихожан, видели в ней прежде всего учреждение. Более глубокое и внутреннее понимание Церкви, как духовного организма, как мистического тела Христова (определение апостола Павла) отодвигалось на второй план, было доступно немногим. Литургию, таинство воспринимали как внешний обряд и относились к нему как к обряду. Глубокий, таинственный смысл литургии оставался скрытым для внешних христиан. И потому легко уходили из Церкви, соблазняясь пороками духовенства, недостатками церковных учреждений, слишком похожих на учреждения государственные, внешним отношением к вере прихожан, лицемерием показного благочестия.</w:t>
      </w:r>
    </w:p>
    <w:p>
      <w:pPr>
        <w:pStyle w:val="Normal"/>
        <w:spacing w:before="280" w:after="280"/>
        <w:jc w:val="both"/>
        <w:rPr/>
      </w:pPr>
      <w:r>
        <w:rPr/>
        <w:t> </w:t>
      </w:r>
    </w:p>
    <w:p>
      <w:pPr>
        <w:pStyle w:val="Normal"/>
        <w:spacing w:before="280" w:after="280"/>
        <w:jc w:val="both"/>
        <w:rPr/>
      </w:pPr>
      <w:r>
        <w:rPr/>
        <w:t>Христос никогда не учил тому, за что христианство критикуют, не любят и отвергают. Если бы люди следовали за тем, чему учит Христос, то не было бы в христианском мире того, за что против христианства восстают.</w:t>
      </w:r>
    </w:p>
    <w:p>
      <w:pPr>
        <w:pStyle w:val="Normal"/>
        <w:spacing w:before="280" w:after="280"/>
        <w:jc w:val="both"/>
        <w:rPr/>
      </w:pPr>
      <w:r>
        <w:rPr/>
        <w:t> </w:t>
      </w:r>
    </w:p>
    <w:p>
      <w:pPr>
        <w:pStyle w:val="Normal"/>
        <w:spacing w:before="280" w:after="280"/>
        <w:jc w:val="both"/>
        <w:rPr/>
      </w:pPr>
      <w:r>
        <w:rPr/>
        <w:t xml:space="preserve">… </w:t>
      </w:r>
      <w:r>
        <w:rPr/>
        <w:t>о христианстве нужно судить по апостолам и мученикам, подвижникам и святым, а не по огромной массе полухристиан, полуязычников, которые всё делают, чтобы исказить образ христианства в мире.</w:t>
      </w:r>
    </w:p>
    <w:p>
      <w:pPr>
        <w:pStyle w:val="Normal"/>
        <w:spacing w:before="280" w:after="280"/>
        <w:jc w:val="both"/>
        <w:rPr/>
      </w:pPr>
      <w:r>
        <w:rPr/>
        <w:t> </w:t>
      </w:r>
    </w:p>
    <w:p>
      <w:pPr>
        <w:pStyle w:val="Normal"/>
        <w:spacing w:before="280" w:after="280"/>
        <w:jc w:val="both"/>
        <w:rPr>
          <w:b/>
          <w:b/>
          <w:bCs/>
          <w:i/>
          <w:i/>
          <w:iCs/>
        </w:rPr>
      </w:pPr>
      <w:r>
        <w:rPr>
          <w:b/>
          <w:bCs/>
          <w:i/>
          <w:iCs/>
        </w:rPr>
        <w:t xml:space="preserve">            </w:t>
      </w:r>
      <w:r>
        <w:rPr>
          <w:b/>
          <w:bCs/>
          <w:i/>
          <w:iCs/>
        </w:rPr>
        <w:t xml:space="preserve">Эгрегор Христианства содержит нерушимый стержень идей, воплощение которых в земной жизни создаст рай на Земле. В этом и состоит существо эксперимента, проводимого Высшим Разумом Вселенной. Человеку дана полная свобода принятия решений и осуществления своих намерений, которые рождаются на основе чувственной информации. Бог поддерживает энергиями Информационного поля все намерения людей, но отдаёт приоритеты тем намерениям, которые в большей мере отвечают Законам Бога, направлены не только на удовлетворение потребностей и желаний конкретной личности, но и создают условия для исполнения намерений других людей. Потенция развития общества в материальном мире при этих условиях ведёт к формированию таких взаимоотношений личностей, которые существуют между индивидуальностями в Информационном поле. </w:t>
      </w:r>
    </w:p>
    <w:p>
      <w:pPr>
        <w:pStyle w:val="Normal"/>
        <w:spacing w:before="280" w:after="280"/>
        <w:ind w:firstLine="709"/>
        <w:jc w:val="both"/>
        <w:rPr>
          <w:b/>
          <w:b/>
          <w:bCs/>
          <w:i/>
          <w:i/>
          <w:iCs/>
        </w:rPr>
      </w:pPr>
      <w:r>
        <w:rPr>
          <w:b/>
          <w:bCs/>
          <w:i/>
          <w:iCs/>
        </w:rPr>
        <w:t xml:space="preserve">Стержень идей эгрегора Христианства на фоне событий реальной жизни не всегда чётко просматривается. Исследователи нередко принимают неизбежные отклонения от нормы за саму норму, тупиковые ветви судеб принимают за Божественное предначертание, ошибки и заблуждения личностей приписывают Богу и осуждают Его. Всё это нужно рассматривать в плане деятельности эго людей. Эго набожных людей всегда идентифицирует себя с физическим телом, а события материального мира рассматривает как исполнение Воли Бога. Эго таких людей выставляет себя на первый план и судит о качествах Бога по тому, насколько реальный мир соответствует его потребностям и желаниям. По этой причине история Христианства содержит столько событий, которые порочат основы его морали, искажают суть Учения Христа. Но это не есть история Христианства. Это есть история реальных личностей, которые взяли на себя ответственность за продвижение идей Христианства в жизнь. Ошибки и заблуждения, возникающие при продвижении идей Христианства в жизнь, ни в коей мере не могут порочить сами идеи. </w:t>
      </w:r>
    </w:p>
    <w:p>
      <w:pPr>
        <w:pStyle w:val="Normal"/>
        <w:spacing w:before="280" w:after="280"/>
        <w:jc w:val="both"/>
        <w:rPr/>
      </w:pPr>
      <w:r>
        <w:rPr/>
        <w:t> </w:t>
      </w:r>
    </w:p>
    <w:p>
      <w:pPr>
        <w:pStyle w:val="Normal"/>
        <w:spacing w:before="280" w:after="280"/>
        <w:jc w:val="both"/>
        <w:rPr>
          <w:b/>
          <w:b/>
          <w:bCs/>
        </w:rPr>
      </w:pPr>
      <w:bookmarkStart w:id="25" w:name="r_vz"/>
      <w:bookmarkEnd w:id="25"/>
      <w:r>
        <w:rPr>
          <w:b/>
          <w:bCs/>
        </w:rPr>
        <w:t>Религия Высших Знаний</w:t>
      </w:r>
    </w:p>
    <w:p>
      <w:pPr>
        <w:pStyle w:val="Normal"/>
        <w:spacing w:before="280" w:after="280"/>
        <w:jc w:val="both"/>
        <w:rPr/>
      </w:pPr>
      <w:r>
        <w:rPr/>
        <w:t> </w:t>
      </w:r>
    </w:p>
    <w:p>
      <w:pPr>
        <w:pStyle w:val="Normal"/>
        <w:spacing w:before="280" w:after="280"/>
        <w:jc w:val="both"/>
        <w:rPr/>
      </w:pPr>
      <w:r>
        <w:rPr/>
        <w:t>Люди нашего времени, далеко ушедшие от христианства, часто думают, что христианская Церковь должна состоять из людей совершенных, из святых, и осуждают Церковь за то, что в ней столько людей грешных, несовершенных, столько плохих христиан. Но это есть непонимание природы Церкви, забвение ее сущности. Церковь и существует прежде всего для грешников, для несовершенных, для погибающих. Церковь всегда нисходит в грешный мир и действует среди стихий мира, погруженных в грех. Церковь — небесная по своему происхождению и вечная по своей основе, но она действует на земле и во времени, она не остается на высотах, вдали от грешного мира, корчащегося в муках, она прежде всего должна помочь этому миру, спасать его для вечной жизни, подымать его до неба. Сущность христианства в соединении вечности и времени, неба и земли, божественного и человеческого, а не в отделении от времени, от земли, от человеческого. Временное, человеческое должно быть не отрицаемо и отвергнуто, а просветлено и преображено.</w:t>
      </w:r>
    </w:p>
    <w:p>
      <w:pPr>
        <w:pStyle w:val="Normal"/>
        <w:spacing w:before="280" w:after="280"/>
        <w:jc w:val="both"/>
        <w:rPr/>
      </w:pPr>
      <w:r>
        <w:rPr/>
        <w:t> </w:t>
      </w:r>
    </w:p>
    <w:p>
      <w:pPr>
        <w:pStyle w:val="Normal"/>
        <w:spacing w:before="280" w:after="280"/>
        <w:jc w:val="both"/>
        <w:rPr>
          <w:b/>
          <w:b/>
          <w:bCs/>
          <w:i/>
          <w:i/>
          <w:iCs/>
        </w:rPr>
      </w:pPr>
      <w:r>
        <w:rPr>
          <w:b/>
          <w:bCs/>
          <w:i/>
          <w:iCs/>
        </w:rPr>
        <w:t xml:space="preserve">            </w:t>
      </w:r>
      <w:r>
        <w:rPr>
          <w:b/>
          <w:bCs/>
          <w:i/>
          <w:iCs/>
        </w:rPr>
        <w:t xml:space="preserve">Вопрос о роли Церкви в продвижении идей Христианства является ключевым. Слишком многое зависит от деятельности священнослужителей, святых отцов Церкви, чтобы не быть озабоченными той ситуацией, которая сложилась в настоящее время. Цитируя одну и ту же Библию, католики, протестанты, православные, представители множества независимых сект обвиняют друг друга в неверном толковании текстов и искажении идей Христианства. На то есть объективная причина. Библейские тексты написаны людьми, а не Богом. Они изначально содержат программные установки эго их авторов. Такие программные установки находят отклик у эго переводчиков, теологов, проповедников, рядовых христиан. В результате Учение Христа искажается иногда до полной противоположности. </w:t>
      </w:r>
    </w:p>
    <w:p>
      <w:pPr>
        <w:pStyle w:val="Normal"/>
        <w:spacing w:before="280" w:after="280"/>
        <w:jc w:val="both"/>
        <w:rPr>
          <w:b/>
          <w:b/>
          <w:bCs/>
          <w:i/>
          <w:i/>
          <w:iCs/>
        </w:rPr>
      </w:pPr>
      <w:r>
        <w:rPr>
          <w:b/>
          <w:bCs/>
          <w:i/>
          <w:iCs/>
        </w:rPr>
        <w:t xml:space="preserve">            </w:t>
      </w:r>
      <w:r>
        <w:rPr>
          <w:b/>
          <w:bCs/>
          <w:i/>
          <w:iCs/>
        </w:rPr>
        <w:t>Христианская Церковь, опирающаяся на догмы Никейских (Вселенских) соборов, на иные местные соборные решения настолько регламентировала деятельность церквей, что христианин нередко уже не видит Бога в себе, а ищет Бога в церкви. Для общения с Богом ему стала необходима церковь, священнослужители, которые окрестят, скрепят узы брака, растолкуют непонятное, исповедуют, отпустят грехи, причастят, проводят в последний путь. Церковь приобрела статус, подобный статусу государственного учреждения. Конечно, есть Законы Бога, есть Учение Христа, но церковные постановления, уклады надлежит неукоснительно исполнять. Святые отцы Церкви приобрели статус посредников между Богом и людьми. Необходимость соблюдения всех церковных ритуалов у подавляющего большинства христиан сомнений не вызывает. Но суть всего этого действа состоит в деятельности эго, как священнослужителей Церкви, так и прихожан. Богу посредники не нужны, иначе Он не был бы Вездесущим, не был бы Всемогущим, не был бы Всезнающим. Церковь должна была помочь христианину осознать всё это, помочь ему наладить общение с Божественным присутствием в самом себе, но она пошла по другому пути. Церковь взяла на себя функции Бога. Иными словами, эгрегор Христианской Церкви подменил Бога и вошёл в сознание прихожан. Те же, кто, исповедуя Христианскую веру, не пользуется услугами церкви, нередко блуждают среди идей Христианства, иных религий, эзотерических школ и оккультных знаний, пытаясь совместить несовместимое, обращаясь к Богу, только тогда, когда  жизнь становится совсем уж невыносимой.</w:t>
      </w:r>
    </w:p>
    <w:p>
      <w:pPr>
        <w:pStyle w:val="Normal"/>
        <w:spacing w:before="280" w:after="280"/>
        <w:jc w:val="both"/>
        <w:rPr/>
      </w:pPr>
      <w:r>
        <w:rPr/>
        <w:t> </w:t>
      </w:r>
    </w:p>
    <w:p>
      <w:pPr>
        <w:pStyle w:val="Normal"/>
        <w:spacing w:before="280" w:after="280"/>
        <w:jc w:val="both"/>
        <w:rPr/>
      </w:pPr>
      <w:r>
        <w:rPr/>
        <w:t>Ложь думать, что легко осуществить заветы Христа, и что христианство не истинная религия, потому что христиане плохо осуществляли заветы своей религии. Но не меньшая, еще большая ложь думать, что не нужно и пытаться осуществлять христианство во всей полноте жизни, что не нужно и стремиться к совершенству, подобному совершенству Отца Небесного, так как все равно первородный грех не допустит осуществления совершенства. В каждое мгновение своей жизни христианин должен стремиться к совершенству, подобному совершенству Отца Небесного, к Царству Божьему. Вся жизнь христианина должна стоять под этим знаком.</w:t>
      </w:r>
    </w:p>
    <w:p>
      <w:pPr>
        <w:pStyle w:val="Normal"/>
        <w:spacing w:before="280" w:after="280"/>
        <w:jc w:val="both"/>
        <w:rPr/>
      </w:pPr>
      <w:r>
        <w:rPr/>
        <w:t> </w:t>
      </w:r>
    </w:p>
    <w:p>
      <w:pPr>
        <w:pStyle w:val="Normal"/>
        <w:spacing w:before="280" w:after="280"/>
        <w:jc w:val="both"/>
        <w:rPr/>
      </w:pPr>
      <w:r>
        <w:rPr/>
        <w:t>Осуществление христианского совершенства в жизни есть бесконечная и трудная задача. Лишь немногие подвижники поднимаются на вершину совершенной христианской жизни.</w:t>
      </w:r>
    </w:p>
    <w:p>
      <w:pPr>
        <w:pStyle w:val="Normal"/>
        <w:spacing w:before="280" w:after="280"/>
        <w:jc w:val="both"/>
        <w:rPr/>
      </w:pPr>
      <w:r>
        <w:rPr/>
        <w:t> </w:t>
      </w:r>
    </w:p>
    <w:p>
      <w:pPr>
        <w:pStyle w:val="Normal"/>
        <w:spacing w:before="280" w:after="280"/>
        <w:jc w:val="both"/>
        <w:rPr/>
      </w:pPr>
      <w:r>
        <w:rPr/>
        <w:t>Христианство есть религия искупления и спасения от греха, христианство возвещает истину о том, что мир во зле лежит и человек греховен. Разные другие учения думают, что можно достигнуть совершенной жизни без действительной, реальной победы над злом. Но христианство этого не думает, христианство требует реальной, духовной победы над злом, духовного перерождения, оно радикальнее других учений и требует большего.</w:t>
      </w:r>
    </w:p>
    <w:p>
      <w:pPr>
        <w:pStyle w:val="Normal"/>
        <w:spacing w:before="280" w:after="280"/>
        <w:jc w:val="both"/>
        <w:rPr/>
      </w:pPr>
      <w:r>
        <w:rPr/>
        <w:t> </w:t>
      </w:r>
    </w:p>
    <w:p>
      <w:pPr>
        <w:pStyle w:val="Normal"/>
        <w:spacing w:before="280" w:after="280"/>
        <w:jc w:val="both"/>
        <w:rPr/>
      </w:pPr>
      <w:r>
        <w:rPr/>
        <w:t>В наше время под влиянием всех пережитых потрясений нарождаются души, которые прежде всего хотят ничем не прикрытой и не искаженной правды. Человек устал от лжи, от условностей, от внешних знаков и форм, подменивших настоящие реальности жизни. И душа человеческая хотела бы увидать Истину христианства без посредства той лжи, которую привнесли в нее христиане, хотела бы приобщиться к самому Христу. Из-за христиан забыли о Христе, перестали Его видеть. Христианское возрождение и будет прежде всего обращением к Христу, к самой Христовой Истине, освобожденной от человеческих искажений и приспособлений.</w:t>
      </w:r>
    </w:p>
    <w:p>
      <w:pPr>
        <w:pStyle w:val="Normal"/>
        <w:spacing w:before="280" w:after="280"/>
        <w:jc w:val="both"/>
        <w:rPr/>
      </w:pPr>
      <w:r>
        <w:rPr/>
        <w:t> </w:t>
      </w:r>
    </w:p>
    <w:p>
      <w:pPr>
        <w:pStyle w:val="Normal"/>
        <w:spacing w:before="280" w:after="280"/>
        <w:jc w:val="both"/>
        <w:rPr/>
      </w:pPr>
      <w:r>
        <w:rPr/>
        <w:t>Верующий в Христа знает, что он не один, что Сам Христос с ним и что Правду Христову он призван осуществлять в жизни вместе с самим Христом, своим Спасителем.</w:t>
      </w:r>
    </w:p>
    <w:p>
      <w:pPr>
        <w:pStyle w:val="Normal"/>
        <w:spacing w:before="280" w:after="280"/>
        <w:jc w:val="both"/>
        <w:rPr/>
      </w:pPr>
      <w:r>
        <w:rPr/>
        <w:t> </w:t>
      </w:r>
    </w:p>
    <w:p>
      <w:pPr>
        <w:pStyle w:val="Normal"/>
        <w:spacing w:before="280" w:after="280"/>
        <w:jc w:val="both"/>
        <w:rPr>
          <w:b/>
          <w:b/>
          <w:bCs/>
          <w:i/>
          <w:i/>
          <w:iCs/>
        </w:rPr>
      </w:pPr>
      <w:r>
        <w:rPr>
          <w:b/>
          <w:bCs/>
          <w:i/>
          <w:iCs/>
        </w:rPr>
        <w:t xml:space="preserve">                        </w:t>
      </w:r>
      <w:r>
        <w:rPr>
          <w:b/>
          <w:bCs/>
          <w:i/>
          <w:iCs/>
        </w:rPr>
        <w:t xml:space="preserve">«Конец света», который так ждут христиане, которого они боятся, но который даёт им надежду на избавление от страданий и вечную жизнь в призрачном, но таком желаемом раю, состоится в 2012 году. Это будет гравитационный удар, который вначале уничтожит всю жизнь на Земле, а затем восстановит её в новом варианте. При этом история, ушедшая в прошлое, будет переписана при высокой скорости хода времени по новому сценарию. В новый гравитационный цикл жизни перейдут не все. Но те, кто будет жить, не будут помнить историю настоящего. В их сознании будет существовать, и подтверждаться археологическими, документальными и иными материальными свидетельствами, история нового варианта. Так было уже много раз в истории Земли. Свидетельство тому циклическое повторение подобных, но хронологически не связанных событий, разделённых по времени периодами гравитационных циклов. </w:t>
      </w:r>
    </w:p>
    <w:p>
      <w:pPr>
        <w:pStyle w:val="Normal"/>
        <w:spacing w:before="280" w:after="280"/>
        <w:ind w:firstLine="709"/>
        <w:jc w:val="both"/>
        <w:rPr>
          <w:b/>
          <w:b/>
          <w:bCs/>
          <w:i/>
          <w:i/>
          <w:iCs/>
        </w:rPr>
      </w:pPr>
      <w:r>
        <w:rPr>
          <w:b/>
          <w:bCs/>
          <w:i/>
          <w:iCs/>
        </w:rPr>
        <w:t xml:space="preserve">Христос пришёл в жизнь людей в трудное время и передал им Учение о Боге, которое стало идейной основой Христианства. Но Он приходил в жизнь под разными именами ещё много раз, и каждый раз передавал людям Знания, которые были им нужны в то время. Приход Спасителя – это не легенда, а историческая необходимость, навеки записанная в истории Земли. Гравитационные удары различаются по фазе среды Пространства, и потому их влияние на историю цивилизации отличается качественно. Кроме того, малые гравитационные циклы существуют на фоне больших гравитационных циклов. Поэтому не следует ожидать точного воспроизведения событий прошлого, даже, если гравитационные удары имеют схожую динамику. Сохраняется лишь логика, потенции исторического процесса. Приход Спасителя предсказан и предначертан. Он свершится, как историческая необходимость, перед событиями, которые названы «конец света». Поэтому в период до 2012 года Спаситель безусловно проявит себя. И дело не в конкретной личности, которая исполнит роль Спасителя. Важно то влияние, которое она окажет на историю. Её влияние сохранится и в новом варианте истории, предшествующей гравитационному циклу, который будет иметь начало в 2012 году. Вся дальнейшая история Земной цивилизации также будет формироваться под воздействием Его идей. Все те, кто будет в рядах Спасителя, перейдут в новый гравитационный цикл, потому что Спаситель – это их якорь в истории. Такими якорями служат и гигантские сооружения древности, которые неподвластны времени. Такими же якорями будут и гигантские  сооружения настоящего для их авторов и строителей. В более малых масштабах роль якоря будет исполнять построенный дом, выращенный сад, любые иные дела, совершённые во благо другим людям. Важно то, чтобы деятельность конкретного человека обусловила исполнение более масштабных проектов, создала трудно заменимую причинно-следственную связь.  Только те, кто не оставил материальных следов высокой энергетики в реальности Земли, имеют все шансы выпасть из истории будущего и остаться в тупиковой ветви истории настоящего. При определённой ситуации они вообще могут быть выброшены в иную реальность. Так работает Сознание Вселенной. </w:t>
      </w:r>
    </w:p>
    <w:p>
      <w:pPr>
        <w:pStyle w:val="Normal"/>
        <w:spacing w:before="280" w:after="280"/>
        <w:ind w:firstLine="709"/>
        <w:jc w:val="both"/>
        <w:rPr>
          <w:b/>
          <w:b/>
          <w:bCs/>
          <w:i/>
          <w:i/>
          <w:iCs/>
        </w:rPr>
      </w:pPr>
      <w:r>
        <w:rPr>
          <w:b/>
          <w:bCs/>
          <w:i/>
          <w:iCs/>
        </w:rPr>
        <w:t xml:space="preserve">Высшие Знания, связавшие науку, религию и эзотерику в единую систему Знаний о Мироздании, дают Христианству шанс возродить Учение Христа на новой научно обоснованной базе. Это откроет сознание многих людей, отягощённых ложными научными знаниями, людей, поглощённых оккультной практикой, для восприятия идей Христианства, обратит их сознание к Богу. Высшие Знания в Христианском вероучении будут служить якорем для Христианской Церкви в дальнейшей истории Земной цивилизации. </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w:t>
      </w:r>
    </w:p>
    <w:p>
      <w:pPr>
        <w:pStyle w:val="Normal"/>
        <w:spacing w:before="280" w:after="280"/>
        <w:jc w:val="both"/>
        <w:rPr>
          <w:b/>
          <w:b/>
          <w:bCs/>
          <w:i/>
          <w:i/>
          <w:iCs/>
        </w:rPr>
      </w:pPr>
      <w:r>
        <w:rPr>
          <w:b/>
          <w:bCs/>
          <w:i/>
          <w:iCs/>
        </w:rPr>
        <w:t xml:space="preserve">11 января 2008 г. </w:t>
      </w:r>
    </w:p>
    <w:p>
      <w:pPr>
        <w:pStyle w:val="Normal"/>
        <w:spacing w:before="280" w:after="280"/>
        <w:jc w:val="both"/>
        <w:rPr/>
      </w:pPr>
      <w:r>
        <w:rPr/>
        <w:t> </w:t>
      </w:r>
    </w:p>
    <w:p>
      <w:pPr>
        <w:pStyle w:val="Normal"/>
        <w:spacing w:before="280" w:after="280"/>
        <w:jc w:val="both"/>
        <w:rPr>
          <w:b/>
          <w:b/>
          <w:bCs/>
          <w:i/>
          <w:i/>
          <w:iCs/>
        </w:rPr>
      </w:pPr>
      <w:r>
        <w:rPr>
          <w:b/>
          <w:bCs/>
          <w:i/>
          <w:iCs/>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myakin.narod.ru/index.html" TargetMode="External"/><Relationship Id="rId3" Type="http://schemas.openxmlformats.org/officeDocument/2006/relationships/hyperlink" Target="mailto:lba@rduvolgograd.ru" TargetMode="External"/><Relationship Id="rId4" Type="http://schemas.openxmlformats.org/officeDocument/2006/relationships/hyperlink" Target="http://www.hedir.openu.ac.il/kurs/christ/svenzizkaya.html" TargetMode="External"/><Relationship Id="rId5" Type="http://schemas.openxmlformats.org/officeDocument/2006/relationships/hyperlink" Target="http://www.swami.ru/g_issa.html" TargetMode="External"/><Relationship Id="rId6" Type="http://schemas.openxmlformats.org/officeDocument/2006/relationships/hyperlink" Target="http://www.swami.ru/s1.html" TargetMode="External"/><Relationship Id="rId7" Type="http://schemas.openxmlformats.org/officeDocument/2006/relationships/hyperlink" Target="http://lemyakin.narod.ru/fks.htm" TargetMode="External"/><Relationship Id="rId8" Type="http://schemas.openxmlformats.org/officeDocument/2006/relationships/hyperlink" Target="http://lemyakin.narod.ru/fks.htm" TargetMode="External"/><Relationship Id="rId9" Type="http://schemas.openxmlformats.org/officeDocument/2006/relationships/hyperlink" Target="http://www.swami.ru/g_issa.html" TargetMode="External"/><Relationship Id="rId10" Type="http://schemas.openxmlformats.org/officeDocument/2006/relationships/hyperlink" Target="http://www.swami.ru/s1.html" TargetMode="External"/><Relationship Id="rId11" Type="http://schemas.openxmlformats.org/officeDocument/2006/relationships/hyperlink" Target="http://www.pereplet.ru/text/sipiagin1.htm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pereplet.ru/text/plash.jpg" TargetMode="External"/><Relationship Id="rId15" Type="http://schemas.openxmlformats.org/officeDocument/2006/relationships/image" Target="media/image3.jpeg"/><Relationship Id="rId16" Type="http://schemas.openxmlformats.org/officeDocument/2006/relationships/hyperlink" Target="http://www.pereplet.ru/text/face.jpg" TargetMode="External"/><Relationship Id="rId17" Type="http://schemas.openxmlformats.org/officeDocument/2006/relationships/hyperlink" Target="http://lemyakin.narod.ru/vz.html" TargetMode="External"/><Relationship Id="rId18" Type="http://schemas.openxmlformats.org/officeDocument/2006/relationships/hyperlink" Target="http://www.humanism.al.ru/ru/articles.phtml?num=000008" TargetMode="External"/><Relationship Id="rId19" Type="http://schemas.openxmlformats.org/officeDocument/2006/relationships/hyperlink" Target="http://www.humanism.al.ru/ru/articles.phtml?num=000008" TargetMode="External"/><Relationship Id="rId20" Type="http://schemas.openxmlformats.org/officeDocument/2006/relationships/hyperlink" Target="http://lemyakin.narod.ru/vz.html" TargetMode="External"/><Relationship Id="rId21" Type="http://schemas.openxmlformats.org/officeDocument/2006/relationships/hyperlink" Target="http://lemyakin.narod.ru/nz_sn.htm" TargetMode="External"/><Relationship Id="rId22" Type="http://schemas.openxmlformats.org/officeDocument/2006/relationships/hyperlink" Target="http://lemyakin.narod.ru/fks.htm" TargetMode="External"/><Relationship Id="rId23" Type="http://schemas.openxmlformats.org/officeDocument/2006/relationships/hyperlink" Target="http://lemyakin.narod.ru/Fks/mks.htm" TargetMode="External"/><Relationship Id="rId24" Type="http://schemas.openxmlformats.org/officeDocument/2006/relationships/hyperlink" Target="../../C:%5CDOCUME%7E1%5CE140%7E1%5CLOCALS%7E1%5CTemp%5CRar$EX26.828%5C&#1060;&#1080;&#1083;&#1086;&#1089;&#1086;&#1092;&#1080;&#1080;%20&#1050;&#1086;&#1089;&#1084;&#1080;&#1095;&#1077;&#1089;&#1082;&#1086;&#1075;&#1086;%20&#1057;&#1086;&#1079;&#1085;&#1072;&#1085;&#1080;&#1103;" TargetMode="External"/><Relationship Id="rId25" Type="http://schemas.openxmlformats.org/officeDocument/2006/relationships/hyperlink" Target="http://www.gumer.info/bogoslov_Buks/Philos/Berd/Dost_Hr.ph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00:00Z</dcterms:created>
  <dc:creator>О</dc:creator>
  <dc:description/>
  <cp:keywords/>
  <dc:language>en-US</dc:language>
  <cp:lastModifiedBy>О</cp:lastModifiedBy>
  <dcterms:modified xsi:type="dcterms:W3CDTF">2008-12-26T10:01:00Z</dcterms:modified>
  <cp:revision>2</cp:revision>
  <dc:subject/>
  <dc:title/>
</cp:coreProperties>
</file>